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876300" cy="10858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Style20"/>
        <w:tabs>
          <w:tab w:val="clear" w:pos="708"/>
          <w:tab w:val="center" w:pos="4677" w:leader="none"/>
          <w:tab w:val="left" w:pos="84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ЕМЕРОВСКАЯ ОБЛАСТЬ-КУЗБАСС</w:t>
        <w:tab/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ЧЕБУЛИНСК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ГО ОКРУГА</w:t>
      </w:r>
    </w:p>
    <w:p>
      <w:pPr>
        <w:pStyle w:val="Style20"/>
        <w:tabs>
          <w:tab w:val="clear" w:pos="708"/>
          <w:tab w:val="left" w:pos="7755" w:leader="none"/>
        </w:tabs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</w:r>
    </w:p>
    <w:p>
      <w:pPr>
        <w:pStyle w:val="Style20"/>
        <w:tabs>
          <w:tab w:val="clear" w:pos="708"/>
          <w:tab w:val="center" w:pos="4677" w:leader="none"/>
          <w:tab w:val="left" w:pos="7485" w:leader="none"/>
          <w:tab w:val="left" w:pos="7845" w:leader="none"/>
          <w:tab w:val="left" w:pos="8055" w:leader="none"/>
        </w:tabs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  <w:t>ПОСТАНОВЛЕНИЕ</w:t>
        <w:tab/>
      </w:r>
    </w:p>
    <w:p>
      <w:pPr>
        <w:pStyle w:val="Style20"/>
        <w:tabs>
          <w:tab w:val="clear" w:pos="708"/>
          <w:tab w:val="center" w:pos="4677" w:leader="none"/>
          <w:tab w:val="left" w:pos="7485" w:leader="none"/>
        </w:tabs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  <w:t xml:space="preserve"> </w:t>
        <w:tab/>
      </w:r>
    </w:p>
    <w:tbl>
      <w:tblPr>
        <w:tblW w:w="4788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center" w:pos="4677" w:leader="none"/>
          <w:tab w:val="left" w:pos="80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гт. Верх-Чебула</w:t>
        <w:tab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12"/>
          <w:szCs w:val="24"/>
          <w:lang w:val="ru-RU"/>
        </w:rPr>
      </w:pPr>
      <w:r>
        <w:rPr>
          <w:b/>
          <w:sz w:val="12"/>
          <w:szCs w:val="24"/>
          <w:lang w:val="ru-RU"/>
        </w:rPr>
      </w:r>
    </w:p>
    <w:tbl>
      <w:tblPr>
        <w:tblW w:w="941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774" w:hRule="atLeast"/>
        </w:trPr>
        <w:tc>
          <w:tcPr>
            <w:tcW w:w="9414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муниципальной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Социальная поддержка населения Чебулинского муниципального округа» на 2026-2030 год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. 179 Бюджетного кодекса Российской Федерации,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Чебулинского   муниципального округа от 20.09.2024г №571-п «Об утверждении Порядка разработки и реализации муниципальных программ муниципального образования Чебулинский   муниципальный округ Кемеровской области-Кузбасса (в редакции постановления администрации Чебулинского   муниципального округа от 21.10.2024 №651-п), в целях повышения уровня жизни населения Чебулинского   муниципального округ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рилагаему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ая поддержка населения   Чебулинского муниципального округа» на 2026-2030 год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ризнать утратившими силу с 01.01.2026 год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ебул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от 07.10.2020г  №539-п  «Об утверждении 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циальная поддержка населения   Чебулинского муниципального округа» на 2021-2023 го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Чебулинского муниципального округа от 29.03.2021 №185-п «О внесении изменений в постановление администрации Чебулинского муниципального округа  </w:t>
      </w:r>
      <w:r>
        <w:rPr>
          <w:rFonts w:cs="Times New Roman" w:ascii="Times New Roman" w:hAnsi="Times New Roman"/>
          <w:sz w:val="28"/>
          <w:szCs w:val="28"/>
        </w:rPr>
        <w:t xml:space="preserve">от 07.10.2020г  №539-п  «Об утверждении 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циальная поддержка населения   Чебулинского муниципального округа» на 2021-2023 го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Чебулинского муниципального округа от 15.09.2021 №585-п «О внесении изменений в постановление администрации 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07.10.2020г  №539-п  «Об утверждении 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циальная поддержка населения   Чебулинского муниципального округа» на 2021-2023 го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Чебулинского муниципального округа от 21.01.2022 №35-п  «О внесении изменений в постановление администрации 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07.10.2020г  №539-п  «Об утверждении 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циальная поддержка населения   Чебулинского муниципального округа» на 2021-2023 го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Чебулинского муниципального округа от 25.02.2022 №112-п  «О внесении изменений в постановление администрации 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07.10.2020г  №539-п  «Об утверждении 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циальная поддержка населения   Чебулинского муниципального округа» на 2021-2023 го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Чебулинского муниципального округа от 29.03.2022г  №215-п  «О внесении изменений в постановление администрации 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07.10.2020г  №539-п  «Об утверждении 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циальная поддержка населения   Чебулинского муниципального округа» на 2021-2023 го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Чебулинского муниципального округа от 26.04.2022 №297-п  «О внесении изменений в постановление администрации 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07.10.2020г  №539-п  «Об утверждении 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циальная поддержка населения   Чебулинского муниципального округа» на 2021-2023 го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Чебулинского муниципального округа от 20.09.2022 №628-п  «О внесении изменений в постановление администрации 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07.10.2020г  №539-п  «Об утверждении 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циальная поддержка населения   Чебулинского муниципального округа» на 2021-2023 го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Чебулинского муниципального округа от 17.03.2023 №121-п  «О внесении изменений в постановление администрации 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07.10.2020г  №539-п  «Об утверждении 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циальная поддержка населения   Чебулинского муниципального округа» на 2021-2023 го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Чебулинского муниципального округа от 20.07.2023 №364-п «О внесении изменений в постановление администрации 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07.10.2020г  №539-п  «Об утверждении 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циальная поддержка населения   Чебулинского муниципального округа» на 2021-2023 го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Чебулинского муниципального округа от 29.09.2023 №503-п  «О внесении изменений в постановление администрации 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07.10.2020г  №539-п  «Об утверждении 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циальная поддержка населения   Чебулинского муниципального округа» на 2021-2023 го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Чебулинского муниципального округа от 05.10.2023 №530-п  «О внесении изменений в постановление администрации 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07.10.2020г  №539-п  «Об утверждении 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циальная поддержка населения   Чебулинского муниципального округа» на 2021-2023 го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Чебулинского муниципального округа от 15.03.2024 №168-п «О внесении изменений в постановление администрации 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07.10.2020г  №539-п  «Об утверждении 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циальная поддержка населения   Чебулинского муниципального округа» на 2021-2023 го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Чебулинского муниципального округа от 30.09.2024 №590-п «О внесении изменений в постановление администрации 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07.10.2020г  №539-п  «Об утверждении 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циальная поддержка населения   Чебулинского муниципального округа» на 2021-2023 го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Чебулинского муниципального округа от 28.03.2025 №189-п «О внесении изменений в постановление администрации 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07.10.2020г  №539-п  «Об утверждении 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циальная поддержка населения   Чебулинского муниципального округа» на 2021-2023 год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 01.01.2026 го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Обнародовать настоящее постановление на официальном сайте Администрации Чебулинского муниципального округа, в информационно-телекомунникационной сети «Интернет»  по адресу: пгт Верх-Чебула, ул. Мира, 16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по экономике и финансам Камаеву Е.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булинского</w:t>
      </w:r>
    </w:p>
    <w:p>
      <w:pPr>
        <w:pStyle w:val="Style20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>Н.А. Воронина</w:t>
      </w:r>
    </w:p>
    <w:p>
      <w:pPr>
        <w:pStyle w:val="Style20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ена</w:t>
      </w:r>
    </w:p>
    <w:p>
      <w:pPr>
        <w:pStyle w:val="Style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/>
        <w:tab/>
        <w:t>п</w:t>
      </w:r>
      <w:r>
        <w:rPr>
          <w:sz w:val="24"/>
          <w:szCs w:val="24"/>
        </w:rPr>
        <w:t>остановлением    администрации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/>
        </w:rPr>
        <w:t>Чебулинского муниципального округ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85" w:leader="none"/>
          <w:tab w:val="left" w:pos="8640" w:leader="none"/>
        </w:tabs>
        <w:rPr>
          <w:b/>
          <w:b/>
          <w:lang w:val="ru-RU"/>
        </w:rPr>
      </w:pPr>
      <w:r>
        <w:rPr>
          <w:b/>
          <w:lang w:val="ru-RU"/>
        </w:rPr>
        <w:tab/>
        <w:tab/>
        <w:t>От   №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45" w:leader="none"/>
          <w:tab w:val="left" w:pos="3705" w:leader="none"/>
        </w:tabs>
        <w:rPr/>
      </w:pPr>
      <w:r>
        <w:rPr>
          <w:lang w:val="ru-RU"/>
        </w:rPr>
        <w:tab/>
      </w:r>
      <w:r>
        <w:rPr>
          <w:b/>
          <w:sz w:val="28"/>
          <w:szCs w:val="28"/>
          <w:lang w:val="ru-RU"/>
        </w:rPr>
        <w:t>Муниципальная программ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75" w:leader="none"/>
        </w:tabs>
        <w:rPr>
          <w:rStyle w:val="StrongEmphasis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 xml:space="preserve">«Социальная поддержка населения    Чебулинского муниципального </w:t>
      </w:r>
    </w:p>
    <w:p>
      <w:pPr>
        <w:pStyle w:val="Normal"/>
        <w:tabs>
          <w:tab w:val="clear" w:pos="708"/>
          <w:tab w:val="left" w:pos="2775" w:leader="none"/>
        </w:tabs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                                                          </w:t>
      </w:r>
      <w:r>
        <w:rPr>
          <w:rStyle w:val="StrongEmphasis"/>
          <w:sz w:val="28"/>
          <w:szCs w:val="28"/>
          <w:lang w:val="ru-RU"/>
        </w:rPr>
        <w:t>округа»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>на 2026-2</w:t>
      </w:r>
      <w:r>
        <w:rPr>
          <w:b/>
          <w:sz w:val="28"/>
          <w:szCs w:val="28"/>
          <w:lang w:val="ru-RU" w:eastAsia="en-US"/>
        </w:rPr>
        <w:t>03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атегические приоритеты муниципальной программы «Социальная поддержка населения Чебулинского муниципального округа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both"/>
        <w:outlineLvl w:val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1. Оценка текущего состояния соответствующей сферы социально-экономического развития Чебулинского муниципального округа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вышение уровня жизни населения Чебулинского муниципального округа, повышение качества и доступности социальных услуг, предоставляемых гражданам пожилого возраста и инвалидам, ветеранам и инвалидам боевых действий, членам их семей –основные направления социальной политики Чебулинского муниципального округ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 целом в Чебулинском муниципальном округе в полном объеме обеспечена реализация мер социальной поддержки, установленных федеральным и региональным законодательством, а также действует широкий спектр мер социальной поддержки, за счет средств бюджета Чебулинского муниципального округа, направленных на повышение жизненного уровня как социально незащищенных категорий граждан, так и наиболее заслуженных жителей округа(получатели муниципальной пенсии и Почетные граждане Чебулинского муниципального округа)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43 жителя Чебулинского муниципального округа являются получателями муниципальной пенсии, минимальный размер пенсии составляет 3000,00 рублей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0 человек  Чебулинского округа получили звание «Почетный гражданин Чебулинского муниципального округа», размер выплаты на одного человека в месяц 1000,00 рублей. Все эти выплаты предоставляются за счет бюджета округа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  <w:t>Льготы за счет средств областного бюджета:</w:t>
      </w:r>
    </w:p>
    <w:p>
      <w:pPr>
        <w:pStyle w:val="Normal"/>
        <w:rPr/>
      </w:pPr>
      <w:r>
        <w:rPr>
          <w:rFonts w:eastAsia="Calibri"/>
          <w:lang w:val="ru-RU" w:eastAsia="en-US"/>
        </w:rPr>
        <w:t xml:space="preserve">- ветераны труда, труженики тыла, меры социальной поддержки предоставляются в натуральной форме(бесплатное изготовление и ремонт зубных протезов, в соответствии с Законом Кемеровской области от 20.12.2004 года </w:t>
      </w:r>
      <w:r>
        <w:rPr>
          <w:rFonts w:eastAsia="Calibri"/>
          <w:sz w:val="28"/>
          <w:szCs w:val="28"/>
          <w:lang w:val="ru-RU" w:eastAsia="en-US"/>
        </w:rPr>
        <w:t>№105-ОЗ «О мерах социальной поддержки отдельной категории ветеранов ВОВ и ветеранов труда»,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отдельные категории многодетных матерей(бесплатное изготовление и ремонт зубных протезов) в соответствии с Законом Кемеровской области от 08.04.2008 №14-ОЗ «О мерах социальной поддержки отдельных категорий многодетных матерей»,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отдельные категории граждан(бесплатное изготовление и ремонт зубных протезов) в соответствии с Законом Кемеровской области от 27.01.2005 №15-ОЗ «О мерах социальной поддержки отдельных категорий граждан»,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выплата социального пособия на погребение умерших граждан, не подлежащих обязательному страхованию и не являющихся пенсионерами, в соответствии с ЗКО от 07.12.2018 №104-ОЗ «О некоторых вопросах в сфере погребения и похоронного дела в Кемеровской области»,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>-перечисление средств на реализацию ЗКО от 14.11.2005 №123-ОЗ «О мерах социальной поддержки многодетных семей в Кемеровской области» , меры социальной поддержки в натуральной форме(бесплатное питание один раз в день в период обучения для обучающихся в государственных и муниципальных общеобразовательных организациях).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 xml:space="preserve">С 2022 года в Чебулинском муниципальном округе, в муниципальном казенном учреждении «Комплексный центр социального обслуживания населения» в рамках национального проекта «Демография» реализуется региональный проект </w:t>
      </w:r>
      <w:hyperlink r:id="rId3">
        <w:r>
          <w:rPr>
            <w:rStyle w:val="InternetLink"/>
            <w:rFonts w:eastAsia="Calibri"/>
            <w:sz w:val="28"/>
            <w:szCs w:val="28"/>
            <w:lang w:val="ru-RU" w:eastAsia="en-US"/>
          </w:rPr>
          <w:t>"Разработка и реализация программы системной поддержки и повышения качества жизни граждан старшего поколения»(«Старшее поколение"</w:t>
        </w:r>
      </w:hyperlink>
      <w:r>
        <w:rPr>
          <w:rFonts w:eastAsia="Calibri"/>
          <w:sz w:val="28"/>
          <w:szCs w:val="28"/>
          <w:lang w:val="ru-RU" w:eastAsia="en-US"/>
        </w:rPr>
        <w:t>), по созданию системы долговременного ухода за гражданами пожилого возраста и инвалидами</w:t>
      </w:r>
      <w:r>
        <w:rPr>
          <w:rFonts w:eastAsia="Calibri"/>
          <w:color w:val="FF0000"/>
          <w:sz w:val="28"/>
          <w:szCs w:val="28"/>
          <w:lang w:val="ru-RU" w:eastAsia="en-US"/>
        </w:rPr>
        <w:t xml:space="preserve">. </w:t>
      </w:r>
      <w:r>
        <w:rPr>
          <w:rFonts w:eastAsia="Calibri"/>
          <w:sz w:val="28"/>
          <w:szCs w:val="28"/>
          <w:lang w:val="ru-RU" w:eastAsia="en-US"/>
        </w:rPr>
        <w:t>Социальное обслуживание граждан пожилого возраста и инвалидов направлено на продление периода самостоятельной здоровой жизни в привычном социальном окружении. Социально-демографическая ситуация обусловливает необходимость совершенствования системы социального обслуживания при возрастающих потребностях граждан, в связи с этим: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пересмотрен перечень социальных услуг на предмет их достаточности и полноты для удовлетворения запроса населения. Для осуществления ухода за гражданами пожилого возраста и инвалидами в штатное расписание МКУ «Комплексный центр социального обслуживания населения» в 2022 году дополнительно введены 2 штатные единицы-сиделок(помощников по уходу),   заработная плата которым финансируется из Федерального бюджета.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Ежегодно на обслуживании двух сиделок находятся 8 человек, это граждане пожилого возраста и инвалиды, нуждающиеся в долговременном уходе. В течении года им предоставляется более 16 тысяч единиц социальных услуг. В настоящее время в Чебулинском муниципальном округе функционирует одно казенное учреждение социального обслуживания населения, в котором работают пять отделений, в т.ч.: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отделение социального обслуживания на дому граждан пожилого возраста и инвалидов, где ежегодно обслуживаются 361 человек, в т.ч. по системе долговременного ухода -8 человек;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отделение срочного социального обслуживания, оказываются услуги по доставке граждан старше 65 лет в ГБУЗ КО «Чебулинская районная больница», осуществляются выезды мобильной бригады по перевозке граждан;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отделение по работе с семьей и детьми;(специалистами отделения оказываются услуги:социально-бытовые,социально-медицинские,социально-педагогические, социально-психологические, услуги в целях повышения коммуникативного потенциала получателей социальных услуг, имеющих ограничения жизнедеятельности, в т.ч. детей-инвалидов;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-отделение дневного пребывания (цели и задачи этого отделения: оказание гражданам пожилого возраста и инвалидам помощи в реализации законных прав и интересов, содействия в улучшении их социального положения, а также психологического статуса, поддержание уровня социальной активности, организация досуга обслуживаемых граждан, 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социально-реабилитационное отделение (цель этого отделения: организация и систематизирование работы специалистов по предоставлению комплекса реабилитационных услуг для граждан пожилого возраста и инвалидов, в т.ч. оказание психологической помощи, проведение оздоровительных и профилактических мероприятий, адаптивная физкультура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. Описание приоритетов и целей государственной политик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 сфере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иоритеты и цели государственной политики в сфере реализации муниципальной программы сформированы с учетом положений указов Президента Российской Федерации от 07.05.2024 </w:t>
      </w:r>
      <w:hyperlink r:id="rId4">
        <w:r>
          <w:rPr>
            <w:rStyle w:val="InternetLink"/>
            <w:color w:val="0000FF"/>
            <w:sz w:val="28"/>
            <w:szCs w:val="28"/>
            <w:lang w:val="ru-RU"/>
          </w:rPr>
          <w:t>N 309</w:t>
        </w:r>
      </w:hyperlink>
      <w:r>
        <w:rPr>
          <w:sz w:val="28"/>
          <w:szCs w:val="28"/>
          <w:lang w:val="ru-RU"/>
        </w:rPr>
        <w:t xml:space="preserve"> "О национальных целях развития Российской Федерации на период до 2030 года и на перспективу до 2036 года", </w:t>
      </w:r>
      <w:hyperlink r:id="rId5">
        <w:r>
          <w:rPr>
            <w:rStyle w:val="InternetLink"/>
            <w:color w:val="0000FF"/>
            <w:sz w:val="28"/>
            <w:szCs w:val="28"/>
            <w:lang w:val="ru-RU"/>
          </w:rPr>
          <w:t>Закона</w:t>
        </w:r>
      </w:hyperlink>
      <w:r>
        <w:rPr>
          <w:sz w:val="28"/>
          <w:szCs w:val="28"/>
          <w:lang w:val="ru-RU"/>
        </w:rPr>
        <w:t xml:space="preserve"> Кемеровской области от 26.12.2018 N 122-ОЗ "Об утверждении Стратегии социально-экономического развития Кемеровской области - Кузбасса на период до 2035 года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оритетным направлениям реализации муниципальной программы отнесен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благосостояния граждан и снижение бедност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рнизация и развитие сектора социальных услуг в сфере социального обслужива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системы предоставления государственных и муниципальных услуг граждана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иоритеты и цели муниципальной программы соответствуют основным направлениям деятельности Министерства труда и  социальной защиты Кузбасса и </w:t>
      </w:r>
      <w:hyperlink r:id="rId6">
        <w:r>
          <w:rPr>
            <w:rStyle w:val="InternetLink"/>
            <w:color w:val="0000FF"/>
            <w:sz w:val="28"/>
            <w:szCs w:val="28"/>
            <w:lang w:val="ru-RU"/>
          </w:rPr>
          <w:t>Указу</w:t>
        </w:r>
      </w:hyperlink>
      <w:r>
        <w:rPr>
          <w:sz w:val="28"/>
          <w:szCs w:val="28"/>
          <w:lang w:val="ru-RU"/>
        </w:rPr>
        <w:t xml:space="preserve"> Президента Российской Федерации о национальных целях развития Российской Федерации на период до 2030 года и на перспективу до 2036 год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соответствии с национальными целями развития Российской Федерации на период до 2030 года и на перспективу до 2036 года, определенными </w:t>
      </w:r>
      <w:hyperlink r:id="rId7">
        <w:r>
          <w:rPr>
            <w:rStyle w:val="InternetLink"/>
            <w:color w:val="0000FF"/>
            <w:sz w:val="28"/>
            <w:szCs w:val="28"/>
            <w:lang w:val="ru-RU"/>
          </w:rPr>
          <w:t>Указом</w:t>
        </w:r>
      </w:hyperlink>
      <w:r>
        <w:rPr>
          <w:sz w:val="28"/>
          <w:szCs w:val="28"/>
          <w:lang w:val="ru-RU"/>
        </w:rPr>
        <w:t xml:space="preserve"> Президента Российской Федерации 07.05.2024 N 309 "О национальных целях развития Российской Федерации на период до 2030 года и на перспективу до 2036 года", для обеспечения достижения национальной цели "Сохранение населения, укрепление здоровья и повышение благополучия людей, поддержка семьи" установлены целевые показатели и задач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 2030 году численности граждан пожилого возраста и инвалидов, получающих услуги долговременного ухода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повышение качества социальных услуг и их доступности для всех граждан, формирование условий для активного участия в жизни общества лиц старших возрастных груп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е цели планируется путем предоставления адресной и качественной социальной поддержки отдельным категориям граждан по указанным направлениям реализации государственной политики.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3. Сведения о взаимосвязи со стратегическими приоритетами,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целями и показателями государственных программ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оссийской Федера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В муниципальной программе отражена взаимосвязь с целями и показателями Государственной программы Кемеровской области -Кузбасса "Социальная поддержка населения Кузбасса"</w:t>
      </w:r>
    </w:p>
    <w:p>
      <w:pPr>
        <w:pStyle w:val="Normal"/>
        <w:rPr/>
      </w:pPr>
      <w:r>
        <w:rPr>
          <w:sz w:val="28"/>
          <w:szCs w:val="28"/>
          <w:lang w:val="ru-RU"/>
        </w:rPr>
        <w:t>1. Государственная программа Кемеровской области -Кузбасса "Социальная поддержка населения Кузбасса от 16.10.2024 N 676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1. Повышен уровень социального обеспечения граждан - получателей мер социальной поддержки, государственных социальных и страховых гарантий, направленного на рост их благосостояния, исходя из принципов адресности, справедливости и нуждаемости.</w:t>
      </w:r>
    </w:p>
    <w:p>
      <w:pPr>
        <w:pStyle w:val="Normal"/>
        <w:rPr/>
      </w:pPr>
      <w:r>
        <w:rPr>
          <w:sz w:val="28"/>
          <w:szCs w:val="28"/>
          <w:lang w:val="ru-RU"/>
        </w:rPr>
        <w:t>Цель 2. Повышена доступность социального обслуживания населения и сохраняется на уровне 100% до 2030 года.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й программой предусмотрены декомпозированные с государственной программой Кемеровской области-Кузбасса "Социальная поддержка населения Кузбасса" показате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 трудоспособного возраста и инвалидов, нуждающихся в долговременном уход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муниципальной программы направлены на повышение благосостояния граждан Чебулинского муниципального округа и на снижение бедности, на повышение качества и доступности социальных услуг.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. Задачи муниципального управления, способ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х эффективного решения в  социальной сфер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направлена на достижение двух целе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1. Сохранение социального обеспечения граждан - получателей мер социальной поддержки, государственных социальных гарантий, направленного на рост их благосостояния, исходя из принципов адресности, справедливости и нуждаемости на уровне 100% ежегодно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2. Повышение доступности социального обслуживания населения и сохранение на уровне 100% до 2030 год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становленными целями сформированы показате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граждан, получивших меры социальной поддержки в органах социальной защиты населения Кузбасса, в общей численности граждан, имеющих право на их получение и обратившихся за их получение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целей муниципальной программы предусмотрено решение следующих задач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системой долговременного ухода лиц старше трудоспособного возраста и инвалидов, нуждающихся в социальном обслуживании (получение гражданами пожилого возраста и инвалидами услуг социального обслуживания  на дому, в полустационарной форме с привлечением  сиделок, а также поддержка семейного ухода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объема социальных услуг, оказываемых гражданам, направленных на обеспечение безбарьерной среды жизнедеятельности, социальную адаптацию; для реализации социальных проектов, направленных на улучшение качества жизни пожилых людей, социальную реабилитацию лиц, находящихся в трудной жизненной ситуации);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доставление мер социальной поддержки отдельным категориям граждан в полном объеме (предусмотрена социальная поддержка в виде предоставления денежных выплат (единовременных) и оказание поддержки в натуральном выражении (например, бесплатный (льготный) проезд, услуги зубопротезирования, бесплатного питания детей-школьников многодетных семей);</w:t>
      </w:r>
    </w:p>
    <w:p>
      <w:pPr>
        <w:pStyle w:val="Normal"/>
        <w:rPr/>
      </w:pPr>
      <w:r>
        <w:rPr>
          <w:sz w:val="28"/>
          <w:szCs w:val="28"/>
          <w:lang w:val="ru-RU"/>
        </w:rPr>
        <w:t>обеспечение реализации основных направлений социального обслуживания, повышения качества и доступности социальных услуг (обеспечение деятельности учреждений социального обслуживания граждан пожилого возраста, инвалидов и других категорий граждан, находящихся в трудной жизненной ситуац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профессионального уровня работников системы социального обслуживания и эффективности работы с населением (повышение квалификации и профессиональная переподготовка работников учреждений социального обслуживания населения);</w:t>
      </w:r>
    </w:p>
    <w:p>
      <w:pPr>
        <w:pStyle w:val="Normal"/>
        <w:rPr/>
      </w:pPr>
      <w:r>
        <w:rPr>
          <w:sz w:val="28"/>
          <w:szCs w:val="28"/>
          <w:lang w:val="ru-RU"/>
        </w:rPr>
        <w:t>обеспечение повышения качества жизни населения (организация и проведение мероприятий, посвященных Дню социального работника и других социально значимых мероприятий, информирование населения через средства массовой информации, оказание методической и практической помощи населению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е целей государственной программы также обеспечивается посредством реализации системы мероприятий, предусмотренных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ым проектом "Разработка и реализация программы системной поддержки и повышения качества жизни граждан старшего поколения (Кемеровская область - Кузбасс)" на 2019 - 2024 годы, реализуемым в рамках реализации федерального проекта "Разработка и реализация программы системной поддержки и повышения качества жизни граждан старшего поколения" национального проекта "Демография".</w:t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0824401/43" TargetMode="External"/><Relationship Id="rId4" Type="http://schemas.openxmlformats.org/officeDocument/2006/relationships/hyperlink" Target="https://login.consultant.ru/link/?req=doc&amp;base=LAW&amp;n=475991&amp;date=27.05.2025" TargetMode="External"/><Relationship Id="rId5" Type="http://schemas.openxmlformats.org/officeDocument/2006/relationships/hyperlink" Target="https://login.consultant.ru/link/?req=doc&amp;base=RLAW284&amp;n=146929&amp;date=27.05.2025" TargetMode="External"/><Relationship Id="rId6" Type="http://schemas.openxmlformats.org/officeDocument/2006/relationships/hyperlink" Target="https://login.consultant.ru/link/?req=doc&amp;base=LAW&amp;n=475991&amp;date=27.05.2025" TargetMode="External"/><Relationship Id="rId7" Type="http://schemas.openxmlformats.org/officeDocument/2006/relationships/hyperlink" Target="https://login.consultant.ru/link/?req=doc&amp;base=LAW&amp;n=475991&amp;date=27.05.2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56:00Z</dcterms:created>
  <dc:creator>Соколова</dc:creator>
  <dc:description/>
  <cp:keywords/>
  <dc:language>en-US</dc:language>
  <cp:lastModifiedBy>Есина Татьяна</cp:lastModifiedBy>
  <cp:lastPrinted>2025-07-31T12:39:00Z</cp:lastPrinted>
  <dcterms:modified xsi:type="dcterms:W3CDTF">2025-08-01T09:42:00Z</dcterms:modified>
  <cp:revision>14</cp:revision>
  <dc:subject/>
  <dc:title/>
</cp:coreProperties>
</file>