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8" r="-46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венадца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 w:val="false"/>
          <w:b w:val="false"/>
          <w:szCs w:val="28"/>
          <w:lang w:val="ru-RU"/>
        </w:rPr>
      </w:pPr>
      <w:r>
        <w:rPr>
          <w:b/>
        </w:rPr>
        <w:t xml:space="preserve">       </w:t>
      </w:r>
      <w:r>
        <w:rPr/>
        <w:t>пгт. Верх-Чебула</w:t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двенадцат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перв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ледующую повестку дня двенадцатого заседания Совета народных депутатов Чебулинского муниципального округ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 утверждении отчета «Об исполнении бюджета Чебулинского муниципального округа за первый квартал 2025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Леер О.Н. – заместитель главы Чебулинского муниципального округа по финан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 О назначении публичных слушаний по проекту решения Совета народных депутатов Чебулинского муниципального округа «Об исполнении бюджета Чебулинского муниципального округа за 2024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Леер О.Н. – заместитель главы Чебулинского муниципального округа по финансам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О назначении публичных слушаний, общественных обсуждений по проекту решения Совета народных депутатов Чебулинского муниципального округа «О внесении изменений и дополнений в Устав муниципального образования Чебулинский муниципальный округ Кемеровской области – Кузб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>Докладчик: Рыбникова Е.М.- начальник юридического отдела администрации Чебулинского муниципального округа</w:t>
      </w:r>
    </w:p>
    <w:p>
      <w:pPr>
        <w:pStyle w:val="Normal"/>
        <w:jc w:val="both"/>
        <w:rPr>
          <w:rFonts w:ascii="Times New Roman" w:hAnsi="Times New Roman" w:eastAsia="Source Han Sans CN Regular" w:cs="Times New Roman"/>
          <w:b w:val="false"/>
          <w:b w:val="false"/>
          <w:bCs w:val="false"/>
          <w:kern w:val="2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rFonts w:eastAsia="Source Han Sans CN Regular" w:cs="Times New Roman" w:ascii="Times New Roman" w:hAnsi="Times New Roman"/>
          <w:b w:val="false"/>
          <w:bCs w:val="false"/>
          <w:kern w:val="2"/>
          <w:sz w:val="28"/>
          <w:szCs w:val="28"/>
          <w:lang w:bidi="ru-RU"/>
        </w:rPr>
        <w:t>Об утверждении Положения о порядке подготовки, утверждения местных нормативов градостроительного проектирования Чебулинского муниципального округа и внесения в них изме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ource Han Sans CN Regular" w:cs="Times New Roman" w:ascii="Times New Roman" w:hAnsi="Times New Roman"/>
          <w:b w:val="false"/>
          <w:bCs w:val="false"/>
          <w:kern w:val="2"/>
          <w:sz w:val="28"/>
          <w:szCs w:val="28"/>
          <w:lang w:bidi="ru-RU"/>
        </w:rPr>
        <w:t>Докладчик: Паршиков О.В. - исполняющий обязанности начальника отдела архитектуры и градостроительства администрации Чебул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  </w:t>
      </w:r>
      <w:r>
        <w:rPr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равил содержания мест погребения и порядка деятельности общественных  кладбищ на территории Чебул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брамова А.М.- начальник территориального управления по обеспечению жизнедеятельности администрации Чебулинского муниципального округа.</w:t>
      </w:r>
    </w:p>
    <w:p>
      <w:pPr>
        <w:pStyle w:val="Normal"/>
        <w:widowControl/>
        <w:suppressAutoHyphens w:val="true"/>
        <w:autoSpaceDE w:val="false"/>
        <w:bidi w:val="0"/>
        <w:ind w:left="57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 w:val="false"/>
          <w:bCs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орядка деятельности воинских кладбищ и военных мемориальных кладбищ на территории Чебулин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Абрамова А.М.- начальник территориального управления по обеспечению жизнедеятельности администрации Чебулинского муниципального округа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.  О</w:t>
      </w:r>
      <w:r>
        <w:rPr>
          <w:rFonts w:cs="Times New Roman"/>
          <w:b w:val="false"/>
          <w:bCs w:val="false"/>
          <w:sz w:val="28"/>
          <w:szCs w:val="28"/>
        </w:rPr>
        <w:t>б утверждении порядка предоставления (резервирования) земельных участков на кладбищах, расположенных на территории Чебулинского муниципального округа, для создания семейных (родовых)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   Абрамова А.М.- начальник территориального управления по обеспечению жизнедеятельности администрации Чебулинского муниципального округ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 </w:t>
      </w:r>
      <w:r>
        <w:rPr>
          <w:b w:val="false"/>
          <w:bCs w:val="false"/>
          <w:sz w:val="28"/>
          <w:szCs w:val="28"/>
        </w:rPr>
        <w:t>Об утверждении Положения о муниципальном контроле в сфере благоустройства на территории Чебули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Абрамова А.М.- начальник территориального управления по обеспечению жизнедеятельности администрации Чебулинского муниципальн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  </w:t>
      </w:r>
      <w:r>
        <w:rPr>
          <w:b w:val="false"/>
          <w:bCs w:val="false"/>
          <w:sz w:val="28"/>
          <w:szCs w:val="28"/>
        </w:rPr>
        <w:t>О внесении изменений в Решение Совета народных депутатов Чебулинского муниципального округа от 25.11.2021 № 204 «Об утверждении Положения о муниципальном контроле</w:t>
      </w:r>
      <w:r>
        <w:rPr>
          <w:b w:val="false"/>
          <w:bCs w:val="false"/>
          <w:color w:val="000000"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 w:val="false"/>
          <w:bCs w:val="false"/>
          <w:sz w:val="28"/>
          <w:szCs w:val="28"/>
        </w:rPr>
        <w:t xml:space="preserve"> на территории Чебулинского муниципального округ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Абрамова А.М.- начальник территориального управления по обеспечению жизнедеятельности администрации Чебул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Об утверждении Положения о муниципальном контроле </w:t>
      </w:r>
      <w:r>
        <w:rPr>
          <w:b w:val="false"/>
          <w:bCs w:val="false"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</w:t>
      </w:r>
      <w:r>
        <w:rPr>
          <w:b w:val="false"/>
          <w:bCs w:val="false"/>
          <w:color w:val="000000"/>
          <w:sz w:val="28"/>
          <w:szCs w:val="28"/>
          <w:lang w:eastAsia="en-US"/>
        </w:rPr>
        <w:t>на территории Чебули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Абрамова А.М.- начальник территориального управления по обеспечению жизнедеятельности администрации Чебул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Об утверждении Положения о муниципальном жилищном контроле на территории Чебули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Логачев А.Ю. - председатель КУМИ Чебулинского муниципального округа 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. </w:t>
      </w:r>
      <w:r>
        <w:rPr>
          <w:rFonts w:cs="Times New Roman"/>
          <w:color w:val="000000"/>
          <w:sz w:val="28"/>
          <w:szCs w:val="28"/>
        </w:rPr>
        <w:t xml:space="preserve"> Об утверждении </w:t>
      </w:r>
      <w:r>
        <w:rPr>
          <w:rFonts w:cs="Times New Roman"/>
          <w:bCs/>
          <w:color w:val="000000"/>
          <w:sz w:val="28"/>
          <w:szCs w:val="28"/>
        </w:rPr>
        <w:t xml:space="preserve">Положения «О дополнительных мерах социальной поддержки семей граждан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ключивших контракт о прохождении военной службы в Вооруженных Силах Российской Федерации в целях участия в специальной военной оп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Докладчик: Кузьмина И. С.- председатель СНД Чебулинского муниципального округ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Об у</w:t>
      </w:r>
      <w:r>
        <w:rPr>
          <w:rFonts w:cs="Times New Roman"/>
          <w:color w:val="000000"/>
          <w:sz w:val="28"/>
          <w:szCs w:val="28"/>
        </w:rPr>
        <w:t>тверждени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рядка «Оказания адресной социальной помощи членам семей граждан Чебулинского муниципального округа, принимавших участие  и погибших (умерших) в специальной военной операции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Докладчик: Кузьмина И. С.- председатель СНД Чебулинского муниципального округ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14.  Об отмене отдельных муниципальных нормативно правовых акт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Докладчик: Кузьмина И. С.- председатель СНД Чебул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bidi w:val="0"/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aption1111111">
    <w:name w:val="Caption1111111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12">
    <w:name w:val="Caption1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112">
    <w:name w:val="Caption11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PT Astra Serif" w:hAnsi="PT Astra Serif" w:cs="Noto Sans Devanagari"/>
      <w:i/>
      <w:i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5-04-24T14:24:00Z</cp:lastPrinted>
  <dcterms:modified xsi:type="dcterms:W3CDTF">2025-04-24T07:24:28Z</dcterms:modified>
  <cp:revision>245</cp:revision>
  <dc:subject/>
  <dc:title/>
</cp:coreProperties>
</file>