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76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2" t="-640" r="-792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инадцатое заседа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right="0" w:hanging="0"/>
              <w:rPr/>
            </w:pPr>
            <w:r>
              <w:rPr>
                <w:sz w:val="28"/>
                <w:szCs w:val="28"/>
              </w:rPr>
              <w:t>26. 05.20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b w:val="false"/>
          <w:b w:val="false"/>
          <w:szCs w:val="28"/>
          <w:lang w:val="ru-RU"/>
        </w:rPr>
      </w:pPr>
      <w:r>
        <w:rPr>
          <w:b/>
        </w:rPr>
        <w:t xml:space="preserve">       </w:t>
      </w:r>
      <w:r>
        <w:rPr/>
        <w:t>пгт. Верх-Чебула</w:t>
      </w:r>
    </w:p>
    <w:tbl>
      <w:tblPr>
        <w:tblW w:w="54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/>
        <w:tc>
          <w:tcPr>
            <w:tcW w:w="5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 повестке дня тринадцатого заседания Совета народных депутатов Чебулинского муниципального округ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Чебулинского муниципального округа перв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ледующую повестку дня тринадцатого заседания Совета народных депутатов Чебулинского муниципального округ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  «Об исполнении бюджета Чебулинского муниципального округа за 2024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Леер О.Н. – заместитель главы Чебулинского муниципального округа по финан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О внесении изменений в решение Совета народных депутатов Чебулинского муниципального округа от 24.12.2024 №43 «О бюджете Чебулинского муниципального округа на 2025 год и на плановый период 2026-2027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ладчик: Леер О.Н. – заместитель главы Чебулинского муниципального округа по финан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улинского муниципального округа</w:t>
        <w:tab/>
        <w:tab/>
        <w:t xml:space="preserve">    </w:t>
        <w:tab/>
        <w:t xml:space="preserve">                И.С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cs="Calibri"/>
      <w:b/>
      <w:bCs/>
      <w:color w:val="4F81BD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eastAsia="Calibri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bidi w:val="0"/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aption111111111111">
    <w:name w:val="Caption111111111111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1112">
    <w:name w:val="Caption111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112">
    <w:name w:val="Caption11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5-06-26T14:32:00Z</cp:lastPrinted>
  <dcterms:modified xsi:type="dcterms:W3CDTF">2025-06-26T07:32:47Z</dcterms:modified>
  <cp:revision>250</cp:revision>
  <dc:subject/>
  <dc:title/>
</cp:coreProperties>
</file>