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030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  <w:r>
        <w:rPr>
          <w:b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УЛИНСКИЙ МУНИЦИПАЛЬНЫЙ ОКР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ЛИН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есятое заседание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701"/>
        <w:gridCol w:w="420"/>
        <w:gridCol w:w="858"/>
      </w:tblGrid>
      <w:tr>
        <w:trPr/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 №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9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</w:t>
      </w:r>
      <w:r>
        <w:rPr/>
        <w:t>пгт. Верх-Чеб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8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</w:tblGrid>
      <w:tr>
        <w:trPr/>
        <w:tc>
          <w:tcPr>
            <w:tcW w:w="54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 повестке дня десятого заседания Совета народных депутатов Чебулинского муниципального округ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Чебулинского муниципального округа первого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повестку дня десятого заседания Совета народных депутатов Чебулинского муниципального округа:</w:t>
      </w:r>
    </w:p>
    <w:p>
      <w:pPr>
        <w:pStyle w:val="Style20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 отчете начальника Отделения МВД России по Чебулинскому муниципальному округу о деятельности Отделения МВД России по Чебулинскому муниципальному округу за 2024 год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Анипкин Сергей Владимирович -начальник Отделения МВД России по Чебулинскому муниципальному округ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</w:t>
      </w:r>
      <w:r>
        <w:rPr>
          <w:color w:val="000000"/>
          <w:kern w:val="2"/>
          <w:sz w:val="28"/>
          <w:szCs w:val="28"/>
        </w:rPr>
        <w:t>Об итогах работы ЕДДС Чебулинского муниципального округа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леков О.А.- начальник ЕДДС Чебулинского муниципального округа</w:t>
      </w:r>
    </w:p>
    <w:p>
      <w:pPr>
        <w:pStyle w:val="Style20"/>
        <w:widowControl w:val="false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  Об утверждении Положения о порядке организации и осуществления                   муниципального земельного контроля на территории Чебулинского муниципального округ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чик: Логачев А.Ю.- председатель КУМИ администрации Чебулинского муниципального округа/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 </w:t>
      </w:r>
      <w:r>
        <w:rPr>
          <w:bCs/>
          <w:sz w:val="28"/>
          <w:szCs w:val="28"/>
        </w:rPr>
        <w:t>О внесении изменений в решение  Совета народных депутатов Чебулинского муниципального округа от 28.11.2024  №  31 «О назначении старост сельских населенных пунктов муниципального образования «Чебулинский муниципальный округ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емеровской области -Кузбасс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Докладчик: Ващенко Л.В. – заместитель главы Чебулинского муниципального округа,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ая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 Прекращении полномочий Главы Чебул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Кузьмина И.С.- председатель Совета народных депутатов Чебул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булинского муниципального округа</w:t>
        <w:tab/>
        <w:tab/>
        <w:t xml:space="preserve">    </w:t>
        <w:tab/>
        <w:t xml:space="preserve">                И.С.Кузь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" w:hAnsi="Calibri" w:cs="Calibri"/>
      <w:b/>
      <w:bCs/>
      <w:color w:val="4F81BD"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Calibri" w:cs="Times New Roman"/>
      <w:color w:val="3333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2"/>
    </w:pPr>
    <w:rPr>
      <w:spacing w:val="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jc w:val="center"/>
    </w:pPr>
    <w:rPr>
      <w:rFonts w:eastAsia="Calibri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60" w:after="30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51:00Z</dcterms:created>
  <dc:creator>Admin</dc:creator>
  <dc:description/>
  <cp:keywords/>
  <dc:language>en-US</dc:language>
  <cp:lastModifiedBy>SND</cp:lastModifiedBy>
  <cp:lastPrinted>2025-02-28T09:17:00Z</cp:lastPrinted>
  <dcterms:modified xsi:type="dcterms:W3CDTF">2025-02-28T02:37:00Z</dcterms:modified>
  <cp:revision>214</cp:revision>
  <dc:subject/>
  <dc:title/>
</cp:coreProperties>
</file>