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030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  <w:r>
        <w:rPr>
          <w:b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ЛИНСКИЙ МУНИЦИПАЛЬНЫЙ ОКРУГ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ЧЕБУЛИН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(одиннадцатое заседание)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701"/>
        <w:gridCol w:w="420"/>
        <w:gridCol w:w="858"/>
      </w:tblGrid>
      <w:tr>
        <w:trPr/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3.20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</w:t>
      </w:r>
      <w:r>
        <w:rPr/>
        <w:t>пгт. Верх-Чебул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туплении в должность главы Чебулинского муниципального округ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3 ст.40 Федерального закона от 06.10.2003г №131-ФЗ «Об общих принципах организации местного самоуправления в Российской Федерации», решением Совета народных депутатов Чебулинского муниципального округа от 18.02.2025 № 58 «Об избрании главы Чебулинского муниципального округа», Совет народных депутатов Чебулин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читать Воронину Наталью Алексеевну вступившей в должность главы  муниципального образования Чебулинский муниципальный округ 03 марта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решение опубликовать в газете «Чебулинская газета» и разместить в информационно – телекоммуникационной сети «Интернет» на официальном сайте администрации Чебулин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с момента его подпис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426"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426" w:firstLine="709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right="-426" w:firstLine="709"/>
        <w:rPr/>
      </w:pPr>
      <w:r>
        <w:rPr>
          <w:sz w:val="28"/>
          <w:szCs w:val="28"/>
        </w:rPr>
        <w:t>Чебулинского муниципального округа                                       И.С.Кузьмина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93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Times New Roman" w:hAnsi="Times New Roman" w:eastAsia="Calibri" w:cs="Times New Roman"/>
      <w:color w:val="3333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07:00Z</dcterms:created>
  <dc:creator>Alexandre Katalov</dc:creator>
  <dc:description/>
  <cp:keywords/>
  <dc:language>en-US</dc:language>
  <cp:lastModifiedBy>SND</cp:lastModifiedBy>
  <cp:lastPrinted>2025-02-28T15:31:00Z</cp:lastPrinted>
  <dcterms:modified xsi:type="dcterms:W3CDTF">2025-02-28T08:31:00Z</dcterms:modified>
  <cp:revision>84</cp:revision>
  <dc:subject/>
  <dc:title> </dc:title>
</cp:coreProperties>
</file>