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03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диннадцатое заседа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0"/>
        <w:gridCol w:w="858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/>
            </w:pPr>
            <w:r>
              <w:rPr/>
              <w:t>03.03.20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/>
        <w:t>пгт. Верх-Чебула</w:t>
      </w:r>
    </w:p>
    <w:p>
      <w:pPr>
        <w:pStyle w:val="Style18"/>
        <w:shd w:fill="FFFFFF" w:val="clear"/>
        <w:spacing w:before="0" w:after="0"/>
        <w:ind w:right="1" w:hanging="0"/>
        <w:textAlignment w:val="baseline"/>
        <w:rPr>
          <w:rFonts w:cs="Arial"/>
          <w:b/>
          <w:b/>
          <w:bCs/>
          <w:color w:val="484843"/>
          <w:sz w:val="24"/>
          <w:szCs w:val="24"/>
        </w:rPr>
      </w:pPr>
      <w:r>
        <w:rPr>
          <w:rFonts w:cs="Arial"/>
          <w:b/>
          <w:bCs/>
          <w:color w:val="484843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484843"/>
          <w:sz w:val="28"/>
          <w:szCs w:val="28"/>
        </w:rPr>
      </w:pPr>
      <w:r>
        <w:rPr>
          <w:rFonts w:cs="Arial"/>
          <w:b/>
          <w:bCs/>
          <w:color w:val="484843"/>
          <w:sz w:val="28"/>
          <w:szCs w:val="28"/>
        </w:rPr>
      </w:r>
    </w:p>
    <w:tbl>
      <w:tblPr>
        <w:tblW w:w="54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/>
        <w:tc>
          <w:tcPr>
            <w:tcW w:w="5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овестке дня одиннадцатого заседания Совета народных депутатов Чебулинского муниципального округ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Чебулинского муниципального округа перв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повестку дня одиннадцатого заседания Совета народных депутатов Чебулин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вступлении в должность главы Чебулинского муниципального окру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ладчик: Кузьмина И.С.  – Председатель Совета народных депутатов Чебулинского муниципального окру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О внесении изменений в решение 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Чебулинского муниципального округа от 24.12.2024г. № 43 «О бюджете Чебулинского    муниципального  округа     на 2025    год и    на       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период 2026  и  2027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ладчик: Леер О.Н.- Заместитель главы Чебулинского муниципального округа по финансам, начальник финансового управ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булинского муниципального округа</w:t>
        <w:tab/>
        <w:tab/>
        <w:t xml:space="preserve">    </w:t>
        <w:tab/>
        <w:t xml:space="preserve">    И.С.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1:00Z</dcterms:created>
  <dc:creator>Admin</dc:creator>
  <dc:description/>
  <cp:keywords/>
  <dc:language>en-US</dc:language>
  <cp:lastModifiedBy>SND</cp:lastModifiedBy>
  <cp:lastPrinted>2025-02-28T14:04:00Z</cp:lastPrinted>
  <dcterms:modified xsi:type="dcterms:W3CDTF">2025-02-28T07:05:00Z</dcterms:modified>
  <cp:revision>60</cp:revision>
  <dc:subject/>
  <dc:title/>
</cp:coreProperties>
</file>