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осьм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восьм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втор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восьмого заседания Совета народных депутатов Чебулинского муниципального округ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Совета народных депутатов Чебулинского муниципального округа от 24.12.2024г. № 43 «О бюджете Чебулинского муниципального округа 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еер О.Н.- заместитель главы Чебулинского муниципального округа, начальник финансов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 внесении изменений и дополнений  в решение Совета народных депутатов Чебулинского муниципального округа от 07.04.2022 № 25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«О порядке проведения конкурса по отбору кандидатур на должность Главы Чебулинского муниципального округа  Кемеровской области - Кузбасс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Ващенко Л.В.- заместитель главы Чебулинского муниципального округа, управляюща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Об утверждении «Положения о почетном звании «Почетный житель Чебулинского муниципального округ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зьмина И.С. –председатель СНД</w:t>
      </w:r>
      <w:r>
        <w:rPr>
          <w:sz w:val="28"/>
          <w:szCs w:val="28"/>
        </w:rPr>
        <w:t xml:space="preserve"> Чебулин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б утверждении «Правил благоустройства территории Чебулинского муниципального округа Кемеровской области-Кузбасс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чик: Столпец Г.В. - </w:t>
      </w:r>
      <w:r>
        <w:rPr>
          <w:sz w:val="28"/>
          <w:szCs w:val="28"/>
        </w:rPr>
        <w:t xml:space="preserve">начальник отдела архитектуры и градостроительства администрации Чебулинского муниципального округа </w:t>
      </w:r>
    </w:p>
    <w:p>
      <w:pPr>
        <w:pStyle w:val="Normal"/>
        <w:ind w:right="359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 отмене отдельных муниципальных     нормативно правовых а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узьмина И.С.- председатель СНД Чебулинского муниципального округа.</w:t>
      </w:r>
    </w:p>
    <w:p>
      <w:pPr>
        <w:pStyle w:val="Headertext"/>
        <w:shd w:fill="FFFFFF" w:val="clear"/>
        <w:spacing w:lineRule="atLeast" w:line="288" w:before="150" w:after="75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Об утверждении примерного Плана правотворческой деятельности  Совета народных  депутатов Чебулинского муниципального   округа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Кузьмина И.С.- председатель СНД Чебул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Admin</dc:creator>
  <dc:description/>
  <cp:keywords/>
  <dc:language>en-US</dc:language>
  <cp:lastModifiedBy>SND</cp:lastModifiedBy>
  <cp:lastPrinted>2025-01-30T12:46:00Z</cp:lastPrinted>
  <dcterms:modified xsi:type="dcterms:W3CDTF">2025-01-30T05:47:00Z</dcterms:modified>
  <cp:revision>210</cp:revision>
  <dc:subject/>
  <dc:title/>
</cp:coreProperties>
</file>