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8" w:leader="none"/>
          <w:tab w:val="left" w:pos="7500" w:leader="none"/>
          <w:tab w:val="left" w:pos="7830" w:leader="none"/>
        </w:tabs>
        <w:ind w:left="-1276" w:hanging="0"/>
        <w:rPr/>
      </w:pPr>
      <w:r>
        <w:rPr>
          <w:lang w:val="en-US" w:eastAsia="en-US"/>
        </w:rPr>
        <w:tab/>
      </w:r>
      <w:r>
        <w:rPr>
          <w:b/>
          <w:sz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33" r="-28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Page"/>
        <w:ind w:left="-127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ind w:left="-127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ОГО МУНИЦИПАЛЬНОГО ОКРУГА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осьмое заседание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ind w:lef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30.01.202</w:t>
      </w:r>
      <w:r>
        <w:rPr>
          <w:bCs/>
          <w:color w:val="000000"/>
          <w:sz w:val="28"/>
          <w:szCs w:val="28"/>
          <w:u w:val="single"/>
          <w:lang w:val="en-US"/>
        </w:rPr>
        <w:t>5</w:t>
      </w:r>
      <w:r>
        <w:rPr>
          <w:bCs/>
          <w:color w:val="000000"/>
          <w:sz w:val="28"/>
          <w:szCs w:val="28"/>
        </w:rPr>
        <w:t xml:space="preserve">  № </w:t>
      </w:r>
      <w:r>
        <w:rPr>
          <w:bCs/>
          <w:color w:val="000000"/>
          <w:sz w:val="28"/>
          <w:szCs w:val="28"/>
          <w:u w:val="single"/>
        </w:rPr>
        <w:t>51</w:t>
      </w:r>
      <w:r>
        <w:rPr>
          <w:bCs/>
          <w:color w:val="000000"/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898" w:leader="none"/>
          <w:tab w:val="left" w:pos="4380" w:leader="none"/>
        </w:tabs>
        <w:ind w:left="-1134" w:firstLine="425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4"/>
          <w:szCs w:val="24"/>
        </w:rPr>
        <w:t>пгт. Верх-Чебула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left="-1134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народных депутатов Чебулинского муниципального округа от 24.12.2024г. № 43 «О бюджете Чебулинского муниципальн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и на плановый период 2026  и  2027 годов</w:t>
      </w:r>
    </w:p>
    <w:p>
      <w:pPr>
        <w:pStyle w:val="13"/>
        <w:ind w:left="-113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3"/>
        <w:ind w:left="-1134" w:right="0"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Рассмотрев представленные документы Финансового управления Чебулинского муниципального округа о внесении изменений и дополнений в решение Совета народных депутатов Чебулинского муниципального округа от 24.12.2024г. № 43 «О  бюджете  Чебулинского муниципального округа на 2025 год и на плановый период  2026  и  2027 годов», в соответствии с Федеральным законом от 06.10.2003 г. № 131-ФЗ «Об общих принципах организации местного самоуправления в Российской Федерации», с пп. 2 п. 1 ст. 26 Устава муниципального образования Чебулинский  муниципальный округ Кемеровской области  Совет народных депутатов Чебулинского муниципального округа   </w:t>
      </w:r>
    </w:p>
    <w:p>
      <w:pPr>
        <w:pStyle w:val="13"/>
        <w:ind w:left="-1134" w:right="0" w:firstLine="709"/>
        <w:jc w:val="both"/>
        <w:rPr/>
      </w:pPr>
      <w:r>
        <w:rPr>
          <w:b/>
          <w:color w:val="000000"/>
          <w:sz w:val="28"/>
        </w:rPr>
        <w:t>Р Е Ш И Л:</w:t>
      </w:r>
      <w:r>
        <w:rPr>
          <w:color w:val="000000"/>
          <w:sz w:val="28"/>
        </w:rPr>
        <w:t xml:space="preserve">    </w:t>
      </w:r>
    </w:p>
    <w:p>
      <w:pPr>
        <w:pStyle w:val="13"/>
        <w:ind w:left="0" w:right="0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ind w:left="-113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  Внести в решение Совета народных депутатов  Чебулинского муниципального округа от 24.12.2024г. № 43 «О  бюджете  Чебулинского муниципального округа на 2025 год и на плановый период  2026  и  2027 годов» следующие изменения: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color w:val="000000"/>
          <w:sz w:val="28"/>
        </w:rPr>
        <w:t>«1. Утвердить основные характеристики бюджета Чебулинского муниципального округа на 2025 год: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общий объем  доходов  бюджета  муниципального  округа  в  сумме                    1 117 779,8 тыс. рублей;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общий  объем  расходов  бюджета  муниципального округа в сумме                  1 149 447,0 тыс. рублей;</w:t>
      </w:r>
    </w:p>
    <w:p>
      <w:pPr>
        <w:pStyle w:val="13"/>
        <w:ind w:left="-1134" w:right="0" w:firstLine="709"/>
        <w:jc w:val="both"/>
        <w:rPr/>
      </w:pPr>
      <w:r>
        <w:rPr>
          <w:sz w:val="28"/>
        </w:rPr>
        <w:t>дефицит бюджета муниципального округа в сумме  31 667,2 тыс. рублей, в том числе 5 335,0 тыс.рублей или 5 процентов от объема доходов бюджета муниципального округа на 2025 год без учета безвозмездных поступлений и поступлений налоговых доходов по дополнительным нормативам и 26 332,2  тыс. рублей  в пределах сумм снижения остатков средств на счетах по учету средств  местного бюджета»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Утвердить основные характеристики бюджета муниципального округа на плановый период 2026 и  2027 годов: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 xml:space="preserve">общий объем доходов бюджета муниципального округа на 2026 год в сумме 1 179 519,1  тыс. рублей и на 2027 год в сумме  1 322 904,9 тыс. рублей; 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общий объем расходов  бюджета муниципального округа на 2026 год в сумме 1 185 043,1  тыс. рублей и на 2027 год в сумме  1 328 699,9  тыс. рублей;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 xml:space="preserve">дефицит бюджета муниципального округа на 2026 год в сумме 5 524,0 тыс. рублей, или 5 процентов от объема доходов бюджета муниципального округа на 2026год без учета безвозмездных поступлений и поступлений налоговых доходов по дополнительным нормативам и дефицит бюджета муниципального округа на 2027 год в сумме  5 795,0 тыс. рублей, или 5 процентов от объема доходов  бюджета муниципального округа  на 2027 год без учета безвозмездных поступлений и поступлений налоговых доходов по дополнительным нормативам». 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2. В пункте 2 Решения приложение 1 изложить в новой редакции согласно приложению 1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3. В пункте 3 Решения приложение 2 изложить в новой редакции согласно приложению 2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4. В пункте 4 Решения приложение 3 изложить в новой редакции согласно приложению 3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5. В пункте 12 Решения приложение 4 изложить в новой редакции согласно приложению 4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2. Опубликовать настоящее решение  в газете «Чебулинская газета».</w:t>
      </w:r>
    </w:p>
    <w:p>
      <w:pPr>
        <w:pStyle w:val="13"/>
        <w:ind w:left="-1134" w:right="0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Совета народных депутатов Чебулинского муниципального округа по бюджету, налогам и финансовой политике (Семенову М.Н.)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Чебулинского муниципального округа                                              И.С.Кузьмина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Чебулинского муниципального округа                                               Н.А. Воронина</w:t>
      </w:r>
    </w:p>
    <w:sectPr>
      <w:type w:val="nextPage"/>
      <w:pgSz w:w="11906" w:h="16838"/>
      <w:pgMar w:left="1701" w:right="850" w:gutter="567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6:00Z</dcterms:created>
  <dc:creator>max</dc:creator>
  <dc:description/>
  <cp:keywords/>
  <dc:language>en-US</dc:language>
  <cp:lastModifiedBy>SND</cp:lastModifiedBy>
  <cp:lastPrinted>2025-01-31T12:20:00Z</cp:lastPrinted>
  <dcterms:modified xsi:type="dcterms:W3CDTF">2025-01-31T05:20:00Z</dcterms:modified>
  <cp:revision>7</cp:revision>
  <dc:subject/>
  <dc:title/>
</cp:coreProperties>
</file>