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1"/>
        <w:jc w:val="lef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"/>
        <w:rPr/>
      </w:pPr>
      <w:r>
        <w:rPr>
          <w:b/>
          <w:bCs/>
          <w:color w:val="000000"/>
          <w:spacing w:val="60"/>
          <w:sz w:val="32"/>
          <w:szCs w:val="32"/>
        </w:rPr>
        <w:t>П</w:t>
      </w:r>
      <w:r>
        <w:rPr/>
        <w:t>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/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08» декабря    2023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>
                <w:sz w:val="27"/>
                <w:szCs w:val="27"/>
              </w:rPr>
              <w:t>674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kinsoku w:val="false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оде в эксплуатацию</w:t>
      </w:r>
    </w:p>
    <w:p>
      <w:pPr>
        <w:pStyle w:val="Normal"/>
        <w:widowControl/>
        <w:kinsoku w:val="false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истемы оповещения населения</w:t>
      </w:r>
    </w:p>
    <w:p>
      <w:pPr>
        <w:pStyle w:val="Normal"/>
        <w:widowControl/>
        <w:kinsoku w:val="false"/>
        <w:overflowPunct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булинского муниципального округ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kinsoku w:val="false"/>
        <w:overflowPunct w:val="false"/>
        <w:spacing w:lineRule="auto" w:line="276"/>
        <w:ind w:left="-851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ого закона от 12.02.1998 № 28-ФЗ </w:t>
        <w:br/>
        <w:t xml:space="preserve">«О гражданской обороне» в рамках своевременного оповещения </w:t>
        <w:br/>
        <w:t>и информирования населения, в соответствии с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оложением о системах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, на основании Акта по результатам работы комиссии по приемке системы оповещения </w:t>
        <w:br/>
        <w:t xml:space="preserve">в эксплуатацию от 23 ноября 2023 года, руководствуясь Устав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Чебулинского муниципального округа: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сти в эксплуатацию муниципальную систему оповещения на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МСО) на базе оборудования информационно-телекоммуникационного комплекса оповещения и связи П-166 (КТС П-166 ИТК ОС);</w:t>
      </w:r>
    </w:p>
    <w:p>
      <w:pPr>
        <w:pStyle w:val="Normal"/>
        <w:widowControl/>
        <w:autoSpaceDE w:val="true"/>
        <w:spacing w:lineRule="auto" w:line="276"/>
        <w:ind w:lef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 Начальнику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тдела ГО и ЧС администрации Чебулинского муниципального округа: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  Обеспечить контроль за функционированием и эксплуатационно-техническим обслуживанием МСО, ежегодным планированием выделения финансирования на поддержание в готовности МСО: </w:t>
      </w:r>
      <w:r>
        <w:rPr>
          <w:rFonts w:cs="Times New Roman" w:ascii="Times New Roman" w:hAnsi="Times New Roman"/>
          <w:sz w:val="28"/>
          <w:szCs w:val="28"/>
        </w:rPr>
        <w:t>эксплуатационно-техническое обслуживание, ремонт неисправных, замену выслуживших установленный эксплуатационный ресурс технических средств оповещ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и аренду каналов связи;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В установленном действующим законодательством </w:t>
        <w:br/>
        <w:t>Российской Федерации и Кемеровской области – Кузбасса порядке заключать договоры на техническое обслуживание и ремонт технических средств оповещения МСО, предоставление услуг связи;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4.  Контроль за поддержанием в состоянии постоянной готовности </w:t>
        <w:br/>
        <w:t xml:space="preserve">к использованию РСО осуществлять в ходе комплексных и технических проверок, проводимых в соответствии с Порядком проведения комплексных </w:t>
        <w:br/>
        <w:t xml:space="preserve">и технических проверок готовности систем оповещения населения, являющегося приложением к Правилам создания, реконструкции и поддержания в состоянии постоянной готовности к использованию систем оповещения населения, утвержденных постановлением Правительства Российской Федерации </w:t>
        <w:br/>
        <w:t xml:space="preserve">от 17.05.2023 № 769 «О порядке создания, реконструкции и поддержания </w:t>
        <w:br/>
        <w:t>в состоянии постоянной готовности к использованию систем оповещения насе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Подготовить и утвердить положение о МСО и паспорт МСО </w:t>
        <w:br/>
        <w:t xml:space="preserve">в соответствии с требованиями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постановления Правительства </w:t>
        <w:br/>
        <w:t xml:space="preserve">Российской Федерации от 17 мая 2023 года № 769 «О порядке создания, реконструкции и поддержания в состоянии постоянной готовности </w:t>
        <w:br/>
        <w:t>к использованию систем оповещения насе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. Задействование по предназначению МСО обеспечить в соответствии </w:t>
        <w:br/>
        <w:t xml:space="preserve">с требованиями Положения о МСО, планом гражданской обороны и защиты на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планом действий </w:t>
        <w:br/>
        <w:t>по предупреждению и ликвидации чрезвычайных ситуаций;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Обеспечить ведение необходимой документации МСО в соответствии с требованиям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документов в области оповещения населения;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ри установке нового оборудования, в рамках развития МСО, обеспечить ввод его в эксплуатацию с оформлением соответствующего акт;</w:t>
      </w:r>
    </w:p>
    <w:p>
      <w:pPr>
        <w:pStyle w:val="Normal"/>
        <w:widowControl/>
        <w:autoSpaceDE w:val="true"/>
        <w:spacing w:lineRule="auto" w:line="276"/>
        <w:ind w:left="-9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Организовать обучение персонала ЕДДС </w:t>
      </w:r>
      <w:r>
        <w:rPr>
          <w:rFonts w:eastAsia="Calibri" w:cs="Times New Roman" w:ascii="Times New Roman" w:hAnsi="Times New Roman"/>
          <w:bCs/>
          <w:sz w:val="28"/>
          <w:szCs w:val="28"/>
        </w:rPr>
        <w:t>Чебул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ам эксплуатации технических средств оповещения МСО и порядку действий при</w:t>
      </w:r>
      <w:r>
        <w:rPr>
          <w:rFonts w:cs="Times New Roman" w:ascii="Times New Roman" w:hAnsi="Times New Roman"/>
          <w:sz w:val="28"/>
          <w:szCs w:val="28"/>
        </w:rPr>
        <w:t xml:space="preserve"> передаче сигналов оповещения и экстренной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0. Обеспечить проведение комплекса организационно-технических мероприятий по исключению несанкционированной передачи сигналов оповещения и экстренной информации при задействовании МСО.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расходов, связанных с поддержанием </w:t>
        <w:br/>
        <w:t xml:space="preserve">в состоянии постоянной готовности к использованию МСО, осуществлять за счет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Чебул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и иных источников, </w:t>
        <w:br/>
        <w:t>не запрещенных законодательством Российской Федерации.</w:t>
      </w:r>
    </w:p>
    <w:p>
      <w:pPr>
        <w:pStyle w:val="Normal"/>
        <w:widowControl/>
        <w:autoSpaceDE w:val="true"/>
        <w:spacing w:lineRule="auto" w:line="27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Чебулинская газета».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left="-993" w:firstLine="709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4.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76"/>
        <w:ind w:left="-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</w:rPr>
        <w:t>5.</w:t>
      </w: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val="en-US"/>
        </w:rPr>
        <w:t>Контроль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за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val="en-US"/>
        </w:rPr>
        <w:t>исполнением</w:t>
      </w:r>
      <w:r>
        <w:rPr>
          <w:rFonts w:eastAsia="Calibri" w:cs="Times New Roman" w:ascii="Times New Roman" w:hAnsi="Times New Roman"/>
          <w:bCs/>
          <w:iCs/>
          <w:spacing w:val="3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val="en-US"/>
        </w:rPr>
        <w:t>настоящего</w:t>
      </w:r>
      <w:r>
        <w:rPr>
          <w:rFonts w:eastAsia="Calibri" w:cs="Times New Roman" w:ascii="Times New Roman" w:hAnsi="Times New Roman"/>
          <w:bCs/>
          <w:iCs/>
          <w:spacing w:val="3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  <w:lang w:val="en-US"/>
        </w:rPr>
        <w:t>постановления</w:t>
      </w:r>
      <w:r>
        <w:rPr>
          <w:rFonts w:eastAsia="Calibri" w:cs="Times New Roman" w:ascii="Times New Roman" w:hAnsi="Times New Roman"/>
          <w:bCs/>
          <w:iCs/>
          <w:spacing w:val="3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pacing w:val="-1"/>
          <w:sz w:val="28"/>
          <w:szCs w:val="28"/>
        </w:rPr>
        <w:t xml:space="preserve">возложить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заместителя главы по ЖКК и благоустройству.</w:t>
      </w:r>
    </w:p>
    <w:p>
      <w:pPr>
        <w:pStyle w:val="Normal"/>
        <w:widowControl/>
        <w:spacing w:lineRule="auto" w:line="26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ind w:left="-99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Чебулинского </w:t>
      </w:r>
    </w:p>
    <w:p>
      <w:pPr>
        <w:pStyle w:val="Normal"/>
        <w:widowControl/>
        <w:spacing w:lineRule="auto" w:line="264"/>
        <w:ind w:left="-99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                    Н.А. Воронин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215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20" w:before="6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7:00Z</dcterms:created>
  <dc:creator>Admin</dc:creator>
  <dc:description/>
  <cp:keywords/>
  <dc:language>en-US</dc:language>
  <cp:lastModifiedBy>Пользователь</cp:lastModifiedBy>
  <cp:lastPrinted>2023-12-08T14:10:00Z</cp:lastPrinted>
  <dcterms:modified xsi:type="dcterms:W3CDTF">2023-12-08T07:11:00Z</dcterms:modified>
  <cp:revision>6</cp:revision>
  <dc:subject/>
  <dc:title>КЕМЕРОВСКАЯ ОБЛАСТЬ</dc:title>
</cp:coreProperties>
</file>