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 xml:space="preserve">«15» декабря 2023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1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93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унктов обогрева и питания граждан, попавших в чрезвычайные ситуации, вызванные комплексом неблагоприятных метеоусловий и образованием заторов на автомобильных дорогах федерального, регионального и местного значения на территории Чебулинского муниципального окру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06.10 2003 № 131-ФЗ «Об общих принципах организации местного самоуправления в Российской Федерации», Уставом  Чебулинского муниципального округа, в целях организации первоочередного жизнеобеспечения граждан, попавших в чрезвычайные ситуации, вызванные комплексом неблагоприятных метеоусловий </w:t>
        <w:br/>
        <w:t>и образованием заторов на автомобильных дорогах федерального, регионального  и местного значения администрация Чебулинского муниципального округа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ункты обогрева и питания населения пострадавшего в чрезвычайных ситуациях на территории Чебулинского муниципального округа (далее - пункты обогрева и питания) согласно приложению № 1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а стоянки автотранспорта, попавшего </w:t>
        <w:br/>
        <w:t xml:space="preserve">в неблагоприятные метеоусловия на автомобильных дорогах федерального </w:t>
        <w:br/>
        <w:t>и местного значения на территории Чебулинского муниципального округа согласно приложению № 2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по ЖКК и благоустройству С.С. Андраханову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bidi="ru-RU"/>
        </w:rPr>
        <w:t>.1. Организовать работу оперативной группы по</w:t>
      </w:r>
      <w:r>
        <w:rPr>
          <w:rFonts w:cs="Times New Roman" w:ascii="Times New Roman" w:hAnsi="Times New Roman"/>
          <w:sz w:val="28"/>
          <w:szCs w:val="28"/>
        </w:rPr>
        <w:t xml:space="preserve"> патрулированию автомобильных дорог муниципального, межмуниципального и областного значения в границах Чебулинского муниципального округа случае ухудшения погодных явлений по следующим критерия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лительных обильных снегопадов 50 мм и более в сутк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е понижение температуры воздуха с плюсовых отметок </w:t>
        <w:br/>
        <w:t>до минусовые (весной, осенью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температуры воздуха до низких минусовых отметок ниже -35°С на продолжительное время (в зимний период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ильных метелей, при средней скорости ветра 15 м/с и более </w:t>
        <w:br/>
        <w:t>и видимости менее 500 м.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ильного ветра более 20 м/с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 Создать запасы горюче-смазочных и инертных материалов, а также проработать вопрос их доставки к месту чрезвычайной ситу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пределить силы и средства, предназначенные для немедленного реагирования на ликвидацию снежных заносов, укомплектовать </w:t>
        <w:br/>
        <w:t>их необходимой техникой и имуществ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первоочередные мероприятия по предотвращен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ых дорогах округа с целью оперативного реагирования на чрезвычайные ситуации, связанные с резким ухудшением погодных условий (туман, гололед, снежные заносы, обледенение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 целью организации межмуниципального реагирования, проработать вопрос по оказанию взаимной помощи соседним муниципальным образования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Начальнику ЕДДС Куликову О.А. заключить соглашение на оказание услуг по организации обогрева и питания для пострадавших при чрезвычайной ситуации с собственниками пунктов обогрева и питания, указанных в приложении №1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лючить соглашения с организациями и волонтерами, имеющими снегоходную технику, технику повышенной проходимости для привлечения их к выполнению мероприятий по предупреждению либо к ликвидации ЧС на автомобильных дорогах в границах Чебулинского муниципального округа в зимни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бнародования на стенде, размещенном в здании администрации по адресу: пгт. Верх-Чебула, ул. Мира, 1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widowControl/>
        <w:autoSpaceDE w:val="true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А. Воронина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3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унктов обогрева и питания населения, пострадавшего в чрезвычайных ситуациях 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развертывающей пункт обог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помещений/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ф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сестр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дорога Р 255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лагман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 25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</w:t>
      </w:r>
    </w:p>
    <w:p>
      <w:pPr>
        <w:pStyle w:val="Normal"/>
        <w:widowControl/>
        <w:autoSpaceDE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3-п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а стоянки автотранспорта, попавшего в неблагоприятные метеоусловия на автомобильных дорогах федерального и местного значения на территории Чебулинского муниципального округ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1"/>
        <w:gridCol w:w="2835"/>
        <w:gridCol w:w="297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ме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сть единиц /техн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ф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сестр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Р 255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лагман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Р 25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autoSpaceDE w:val="true"/>
        <w:spacing w:lineRule="auto" w:line="360" w:before="24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2:00Z</dcterms:created>
  <dc:creator>Admin</dc:creator>
  <dc:description/>
  <cp:keywords/>
  <dc:language>en-US</dc:language>
  <cp:lastModifiedBy>Пользователь</cp:lastModifiedBy>
  <cp:lastPrinted>2023-12-15T09:37:00Z</cp:lastPrinted>
  <dcterms:modified xsi:type="dcterms:W3CDTF">2023-12-15T02:38:00Z</dcterms:modified>
  <cp:revision>28</cp:revision>
  <dc:subject/>
  <dc:title>КЕМЕРОВСКАЯ ОБЛАСТЬ</dc:title>
</cp:coreProperties>
</file>