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8" w:leader="none"/>
          <w:tab w:val="left" w:pos="8295" w:leader="none"/>
        </w:tabs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60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ЧЕБУЛИНСКИЙ МУНИЦИПАЛЬНЫЙ  ОКРУГ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Cs/>
          <w:sz w:val="20"/>
          <w:szCs w:val="20"/>
          <w:lang w:val="en-US" w:eastAsia="zh-CN"/>
        </w:rPr>
      </w:pPr>
      <w:r>
        <w:rPr>
          <w:b/>
          <w:bCs/>
          <w:i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iCs/>
          <w:sz w:val="28"/>
          <w:szCs w:val="28"/>
          <w:lang w:val="en-US" w:eastAsia="en-US"/>
        </w:rPr>
        <w:t>МУНИЦИПАЛЬНОГО ОКРУГА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ind w:firstLine="3306"/>
        <w:jc w:val="both"/>
        <w:textAlignment w:val="baseline"/>
        <w:rPr>
          <w:lang w:eastAsia="ru-RU"/>
        </w:rPr>
      </w:pPr>
      <w:r>
        <w:rPr>
          <w:lang w:eastAsia="ru-RU"/>
        </w:rPr>
        <w:br w:type="textWrapping" w:clear="all"/>
      </w:r>
      <w:r>
        <w:rPr>
          <w:lang w:eastAsia="ru-RU"/>
        </w:rPr>
        <w:t xml:space="preserve">                                                      пгт. Верх-Чебу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028950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2850"/>
                              <w:gridCol w:w="399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30» октября     202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8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8.1pt;mso-wrap-distance-left:0pt;mso-wrap-distance-right:9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2850"/>
                        <w:gridCol w:w="399"/>
                        <w:gridCol w:w="1026"/>
                      </w:tblGrid>
                      <w:tr>
                        <w:trPr/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«30» октября     2023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8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3" w:leader="none"/>
        </w:tabs>
        <w:suppressAutoHyphens w:val="false"/>
        <w:overflowPunct w:val="false"/>
        <w:autoSpaceDE w:val="false"/>
        <w:ind w:firstLine="3306"/>
        <w:jc w:val="both"/>
        <w:textAlignment w:val="baseline"/>
        <w:rPr/>
      </w:pPr>
      <w:r>
        <w:rPr/>
        <w:tab/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</w:t>
            </w:r>
            <w:r>
              <w:rPr>
                <w:b/>
                <w:sz w:val="28"/>
                <w:szCs w:val="28"/>
              </w:rPr>
              <w:t xml:space="preserve"> в постановление администрации Чебулинского муниципального  округа от 07.10.2020 №552-п  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 муниципальной программы «Развитие агропромышленного комплекса Чебулинского муниципального округа» на 2021 - 2025 год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. 179 Бюджетного кодекса Российской Федер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булинского муниципального  округа   от 07.10.2020 № 552-п «Об утверждении муниципальной программы «Развитие агропромышленного комплекса Чебулинского муниципального округа» на 2021-2025 годы (в редакции постановлений администрации Чебулинского муниципального округа от 29.03.2021 № 186-п; от 20.05.2021 № 336-п; от 13.09.2021 № 571-п; от 11.03.2022 №156-п; от 20.09.2022 №626-п; от 04.04.2023 №160-п) следующие изменения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1. В заголовке и пункте 1 цифры «2021-2025» заменить цифрами «2021-2026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В  муниципальной программе «Развитие агропромышленного комплекса Чебулинского муниципального округа» на 2021-2025 годы» (далее муниципальная программа) (в редакции постановлений администрации Чебулинского муниципального округа  от 29.03.2021 № 186-п; от 20.05.2021 № 336-п; от 13.09.2021 № 571-п; от 11.03.2022 №156-п;от 20.09.2022 №626-п;от 04.04.2023 №160-п)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1. В заголовке цифры «2021-2025» заменить цифрами «2021-2026»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2. В паспорте муниципальной программы позицию «Срок реализации муниципальной программы» 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6 годы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.3. В паспорте муниципальной программы позицию «Объемы и источники финансирования муниципальной программы» изложить в новой редакции: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еобходимых для реализации муниципальной программы, составляет  </w:t>
            </w:r>
            <w:r>
              <w:rPr>
                <w:b/>
              </w:rPr>
              <w:t>225,0 тыс. руб</w:t>
            </w:r>
            <w:r>
              <w:rPr/>
              <w:t>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1 год –   1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25,5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  25,0 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  25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-    25,0 тыс.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    25,0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источник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средств бюджета округа  </w:t>
            </w:r>
            <w:r>
              <w:rPr>
                <w:b/>
              </w:rPr>
              <w:t>– 225.0   тыс. руб.</w:t>
            </w:r>
            <w:r>
              <w:rPr/>
              <w:t xml:space="preserve">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>2021 год –   1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  25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  25,0 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  2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-    25,0 тыс.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     2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не запрещенные законодательством источники финансирования -</w:t>
            </w:r>
            <w:r>
              <w:rPr>
                <w:b/>
              </w:rPr>
              <w:t>0,0 тыс. руб</w:t>
            </w:r>
            <w:r>
              <w:rPr/>
              <w:t xml:space="preserve">.;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>2021 год –  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  0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  0,0 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-     0,0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    0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бюджета области – </w:t>
            </w:r>
            <w:r>
              <w:rPr>
                <w:b/>
              </w:rPr>
              <w:t>0,0 тыс. руб.,</w:t>
            </w:r>
            <w:r>
              <w:rPr/>
              <w:t xml:space="preserve">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1 год –    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    0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    0,0 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    0,0 тыс. руб.;</w:t>
            </w:r>
          </w:p>
          <w:p>
            <w:pPr>
              <w:pStyle w:val="Normal"/>
              <w:rPr/>
            </w:pPr>
            <w:r>
              <w:rPr/>
              <w:t>2025 год -       0,0 тыс.руб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6 год -       0,0 тыс. руб.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4. Раздел 3 муниципальной программы «Ресурсное обеспечение реализации муниципальной программы» изложить в новой редак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бюджета Чебулинского муниципального округа, в том числе субсидий федерального и областного бюджетов. На реализацию мероприятий  программы потребуется - </w:t>
      </w:r>
      <w:r>
        <w:rPr>
          <w:b/>
          <w:sz w:val="28"/>
          <w:szCs w:val="28"/>
        </w:rPr>
        <w:t xml:space="preserve"> 225,0 тыс. рублей</w:t>
      </w:r>
      <w:r>
        <w:rPr>
          <w:sz w:val="28"/>
          <w:szCs w:val="28"/>
        </w:rPr>
        <w:t>, в том числе по года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992"/>
        <w:gridCol w:w="992"/>
        <w:gridCol w:w="1276"/>
        <w:gridCol w:w="850"/>
        <w:gridCol w:w="851"/>
        <w:gridCol w:w="992"/>
      </w:tblGrid>
      <w:tr>
        <w:trPr>
          <w:trHeight w:val="8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ресур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right="-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«Развитие агропромышленного комплекса Чебулинского муниципального округа» на 2021 - 2026 г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. Под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ая поддержка  личных подсобных хозяйств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мероприятие «Социальная поддержка  многодетных семей в развитии личных  подсобных хозяйств 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 проект «предоставление  материальной помощи многодетным семьям на возмещение части затрат по приобретению крс 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В разделе 4. Оценка эффективности реализации Программы «Сведения о планируемых значениях целевых показателей  (индикаторов) муниципальной программы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851"/>
        <w:gridCol w:w="708"/>
        <w:gridCol w:w="709"/>
        <w:gridCol w:w="709"/>
        <w:gridCol w:w="709"/>
        <w:gridCol w:w="708"/>
        <w:gridCol w:w="12"/>
        <w:gridCol w:w="697"/>
      </w:tblGrid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</w:tr>
      <w:tr>
        <w:trPr>
          <w:trHeight w:val="2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Подпрограмма «Социальная поддержка  личных подсобных хозяйств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роприятие «Социальная поддержка  многодетных семей в развитии личных  подсобных хозяй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ногодетных семей, получивших субсидию  от запланированного показателя соответствую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официального обнародования на информационном стенде, размещённом  в здании администрации Чебулинского муниципального округа по адресу пгт. Верх-Чебула, ул. Мира 16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начальника отдела сельского хозяйства А.В. Поддубну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главы Чебул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Ю.Н. Феоктистов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false"/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ind w:right="3969" w:hanging="0"/>
      <w:jc w:val="center"/>
    </w:pPr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2:00Z</dcterms:created>
  <dc:creator>Larisa</dc:creator>
  <dc:description/>
  <cp:keywords/>
  <dc:language>en-US</dc:language>
  <cp:lastModifiedBy>User1</cp:lastModifiedBy>
  <cp:lastPrinted>2023-10-31T16:42:00Z</cp:lastPrinted>
  <dcterms:modified xsi:type="dcterms:W3CDTF">2023-10-31T09:42:00Z</dcterms:modified>
  <cp:revision>2</cp:revision>
  <dc:subject/>
  <dc:title>КЕМЕРОВСКАЯ ОБЛАСТЬ</dc:title>
</cp:coreProperties>
</file>