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w:t>ЧЕБУЛИНСКИЙ МУНИЦИПАЛЬНЫЙ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Я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09»  октября   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-п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пгт. Верх-Чебул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Чебулинского муниципального округа от 28.09.2021 № 613-п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Противодействие экстремизму и профилактика терроризма на территории Чебулинского муниципального округа» на 2021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В соответствии со ст. 179 Бюджетного кодекса Российской Федер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1. Внести в постановление администрации Чебулинского муниципального округа от 28.09.2021 г. № 613-п «</w:t>
            </w:r>
            <w:r>
              <w:rPr>
                <w:bCs/>
                <w:sz w:val="28"/>
                <w:szCs w:val="28"/>
                <w:lang w:eastAsia="ru-RU"/>
              </w:rPr>
              <w:t xml:space="preserve">Об утверждении муниципальной программы </w:t>
            </w:r>
            <w:r>
              <w:rPr>
                <w:bCs/>
                <w:sz w:val="28"/>
                <w:szCs w:val="28"/>
              </w:rPr>
              <w:t>«Противодействие экстремизму и профилактика терроризма на территории Чебулинского муниципального округа» на 2021-2025 годы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Cs w:val="28"/>
                <w:lang w:eastAsia="ru-RU"/>
              </w:rPr>
              <w:t xml:space="preserve"> редакции постановлений от 21.02.2022 №91-п; от 29.09.2022г № 657-п. от 11.04.2023г №172-п) следующие изменения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2. В муниципальной программе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экстремизму и профилактика терроризма на территории Чебулинского муниципального округа» на 2021-2025 годы</w:t>
            </w:r>
            <w:r>
              <w:rPr>
                <w:sz w:val="28"/>
                <w:szCs w:val="28"/>
                <w:lang w:eastAsia="ru-RU"/>
              </w:rPr>
              <w:t>», утвержденную постановлением администрации Чебулинского муниципального округа от 28.09.2021            № 613-п</w:t>
            </w:r>
            <w:r>
              <w:rPr>
                <w:bCs/>
                <w:sz w:val="28"/>
                <w:szCs w:val="28"/>
              </w:rPr>
              <w:t xml:space="preserve"> «Противодействие экстремизму и профилактика терроризма на территории Чебулинского муниципального округа» на 2021-2025 годы</w:t>
            </w:r>
            <w:r>
              <w:rPr>
                <w:sz w:val="28"/>
                <w:szCs w:val="28"/>
                <w:lang w:eastAsia="ru-RU"/>
              </w:rPr>
              <w:t>» (далее муниципальная программа) (в редакции постановлений от 21.02.2022 №91-п 29.09.2022г № 657-п. 11.04.2023г №172-п)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2.1. </w:t>
            </w:r>
            <w:r>
              <w:rPr>
                <w:sz w:val="28"/>
                <w:szCs w:val="28"/>
              </w:rPr>
              <w:t xml:space="preserve">В паспорте муниципальной программы позицию «Источники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» изложить в следующей редакции: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812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средств бюджета округа, необходимых для реализации муниципальной программы, составляет</w:t>
            </w:r>
            <w:r>
              <w:rPr>
                <w:sz w:val="26"/>
                <w:szCs w:val="26"/>
              </w:rPr>
              <w:t xml:space="preserve"> 64,9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 – 10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2 год – 14,9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3 год – 1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раздел 4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3"/>
        <w:gridCol w:w="1392"/>
        <w:gridCol w:w="979"/>
        <w:gridCol w:w="974"/>
        <w:gridCol w:w="976"/>
        <w:gridCol w:w="978"/>
        <w:gridCol w:w="1094"/>
        <w:gridCol w:w="14"/>
        <w:gridCol w:w="9"/>
        <w:gridCol w:w="978"/>
      </w:tblGrid>
      <w:tr>
        <w:trPr/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54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        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Чебули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образования  по формированию толерантности и преодолению ксенофобии. 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для детей и молодёжи  с использованием видеоматериа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а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культуры 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      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образования по отработке взаимодействия    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лектов плакатов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.0</w:t>
            </w:r>
          </w:p>
        </w:tc>
      </w:tr>
      <w:tr>
        <w:trPr>
          <w:trHeight w:val="832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остранение опыта проведения уроков и                    мероприятий, направленных на развитие толерантного сознания у молодежи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учреждений культуры, спорта и   образования по утверждению в сознании молодых людей идеи личной и коллективной        обязанности уважать права    человека и разнообразие в нашем обществе (как         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         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ные проверки потенциально опасных объектов на предмет профилактики и     предупреждения террористических актов и        техногенных аварий на них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поселений по вопросам противодействия терроризму,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  Антитеррористической комиссии при администрации Чебулинского муниципального округа по вопросам              профилактики террористических угроз на территории Чебу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  при угрозе совершения   террористического акта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ение плакатов по профилактике экстремизма и терроризма на территории Чебулинского муниципального округ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>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Глава Чебул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                                                                         Н.А.Воронин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3:00Z</dcterms:created>
  <dc:creator>Larisa</dc:creator>
  <dc:description/>
  <cp:keywords/>
  <dc:language>en-US</dc:language>
  <cp:lastModifiedBy>Пользователь</cp:lastModifiedBy>
  <cp:lastPrinted>2023-09-25T11:05:00Z</cp:lastPrinted>
  <dcterms:modified xsi:type="dcterms:W3CDTF">2023-10-09T05:56:00Z</dcterms:modified>
  <cp:revision>9</cp:revision>
  <dc:subject/>
  <dc:title/>
</cp:coreProperties>
</file>