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4"/>
        <w:tabs>
          <w:tab w:val="clear" w:pos="708"/>
          <w:tab w:val="left" w:pos="448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05 »   октября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-п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постановление 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булинского муниципального округа от 07.10.2020г №5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          от 28.12.2020 № 715-п; 29.03.2021 №191-п; от 28.09.2021 №614-п;                    от 28.02.2022 №125-п; от 29.03.2022 №213-п; от 29.09.2022 №651-п; от 30.01.2023 №33-п; от 30.06.2023 №297-п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В заголовке и пункте 1 цифры «2021-2025» заменить цифрами «2021-2026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В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», утвержденную постановлением администрации Чебулинского муниципального округа от 07.10.2020 № 545-п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» (далее муниципальная программа) 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от 28.12.2020 № 715-п; от 29.03.2021 №191-п; от 28.09.2021 №614-п; от 28.02.2022 №125-п; от 29.03.2022 №213-п; от 29.09.2022 №651-п; от 30.01.2023 №33-п; от 30.06.2023 №297-п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 В заголовке цифры «2021-2025» заменить цифрами «2021-2026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В паспорте муниципальной программы позицию «Срок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4"/>
      </w:tblGrid>
      <w:tr>
        <w:trPr>
          <w:trHeight w:val="6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ок реализации муниципальной программ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-20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6017"/>
      </w:tblGrid>
      <w:tr>
        <w:trPr>
          <w:trHeight w:val="1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color w:val="000000"/>
                <w:sz w:val="28"/>
                <w:szCs w:val="28"/>
                <w:lang w:val="en-US" w:eastAsia="ru-RU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>22245,0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, 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1г.-</w:t>
            </w:r>
            <w:r>
              <w:rPr>
                <w:rStyle w:val="14pt"/>
                <w:sz w:val="28"/>
                <w:szCs w:val="28"/>
                <w:lang w:val="ru-RU" w:eastAsia="ru-RU"/>
              </w:rPr>
              <w:t xml:space="preserve"> 4417,2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;</w:t>
              <w:br/>
              <w:t>2022г.- 222,8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3г.-11934,7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4г.- 5570,3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5г.-100,0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6г.-0,0 тыс. рублей.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источникам: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из средств бюджета округа –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 xml:space="preserve">10278,2 тыс. рублей, </w:t>
            </w: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ru-RU"/>
              </w:rPr>
              <w:t xml:space="preserve">824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8031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-   1100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од -   1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 -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439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203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  -134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редств федерального 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14,9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699,6 тыс. 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год- 4336,2 </w:t>
            </w:r>
            <w:r>
              <w:rPr>
                <w:rStyle w:val="14pt"/>
                <w:rFonts w:eastAsia="Arial Unicode MS"/>
                <w:sz w:val="28"/>
                <w:szCs w:val="28"/>
              </w:rPr>
              <w:t xml:space="preserve">тыс. 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14pt"/>
                <w:rFonts w:eastAsia="Arial Unicode MS"/>
                <w:sz w:val="28"/>
                <w:szCs w:val="28"/>
              </w:rPr>
              <w:t>ублей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5 год-  0,0 тыс.рублей;</w:t>
            </w:r>
          </w:p>
          <w:p>
            <w:pPr>
              <w:pStyle w:val="Normal"/>
              <w:rPr/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-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12,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тыс.рубле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в том числе по годам реализации: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-212,7 тыс. рублей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раздел 4 муниципальной программы «</w:t>
      </w:r>
      <w:r>
        <w:rPr>
          <w:sz w:val="28"/>
          <w:szCs w:val="28"/>
        </w:rPr>
        <w:t>Сроки (этапы) реализации Программы, с поэтапным выполнением работ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23"/>
        <w:shd w:fill="auto" w:val="clear"/>
        <w:spacing w:lineRule="exact" w:line="322" w:before="0" w:after="0"/>
        <w:ind w:right="52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1518"/>
        <w:gridCol w:w="2087"/>
        <w:gridCol w:w="2466"/>
      </w:tblGrid>
      <w:tr>
        <w:trPr>
          <w:trHeight w:val="5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сего</w:t>
            </w:r>
          </w:p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воров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</w:tr>
      <w:tr>
        <w:trPr>
          <w:trHeight w:val="11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в том числе по источника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финансирования:</w:t>
              <w:br/>
              <w:t>средства областного бюджет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3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4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3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4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ные не запрещенны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аконодательством источник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нансирования, в том числе:</w:t>
              <w:br/>
              <w:t>средства федерального бюджета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 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72,1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699,6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336,2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местных бюджетов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3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00,0</w:t>
            </w:r>
          </w:p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, в том числе по годам реализации: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right="520" w:hanging="0"/>
        <w:rPr>
          <w:rStyle w:val="WW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2.5. Раздел 17 муниципальной программы  «Ресурсное обеспече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Чебулинского муниципального округа на 2021-2026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tbl>
      <w:tblPr>
        <w:tblW w:w="154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2992"/>
        <w:gridCol w:w="997"/>
        <w:gridCol w:w="1140"/>
        <w:gridCol w:w="1140"/>
        <w:gridCol w:w="1283"/>
        <w:gridCol w:w="1140"/>
        <w:gridCol w:w="1135"/>
        <w:gridCol w:w="451"/>
      </w:tblGrid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Формирование современной городской среды Чебулинск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34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31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: «Организация благоустройства дворовых территор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«Благоустройство придомовой территории многоквартирного жилого дома, расположенного по адресу: п. Первый, ул. Воронова, 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Обустройство мест массового отдыха населения (парки, скверы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Благоустройство общественной территор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: «Капитальный ремонт пешеходных дорожек в пгт Верх-Чебула, ул. Советская ( на участке от дома №4 до № 29, и на участке от пер. Мостовой до дома №226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благоустройство общественной территории (Центральная плошадь) расположенной по адресу: Кемеровская область –Кузбасс, Чебулинский муниципальный округ пгт Врх-Чебу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Реализация программ формирование современной городской среды (составление проектно- сметной документации на общественную территорию: центральная площадь пгт Верх-Чебула, проведение экспертизы проектно- сметной документации  т.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40"/>
        <w:jc w:val="center"/>
        <w:rPr/>
      </w:pPr>
      <w:r>
        <w:rPr>
          <w:sz w:val="28"/>
          <w:szCs w:val="28"/>
          <w:lang w:val="ru-RU"/>
        </w:rPr>
        <w:t>2.6. Раздел 19 муниципальной программы «Сведения о планируемых значениях целевых показателях (индикаторах) Программы» изложить в новой редакции:</w:t>
      </w:r>
    </w:p>
    <w:p>
      <w:pPr>
        <w:pStyle w:val="23"/>
        <w:shd w:fill="auto" w:val="clear"/>
        <w:spacing w:lineRule="exact" w:line="317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1111"/>
        <w:gridCol w:w="893"/>
        <w:gridCol w:w="892"/>
        <w:gridCol w:w="648"/>
        <w:gridCol w:w="708"/>
        <w:gridCol w:w="709"/>
        <w:gridCol w:w="709"/>
      </w:tblGrid>
      <w:tr>
        <w:trPr>
          <w:trHeight w:val="74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 муниципальной программы,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ое значение целевого показателя (индикатора)</w:t>
            </w:r>
          </w:p>
        </w:tc>
      </w:tr>
      <w:tr>
        <w:trPr>
          <w:trHeight w:val="117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«Формирование современной городской среды Чебулинского муниципального округа на 2021-2026г.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удовлетворенности граждан состоянием окружающей среды и комфортностью условий прожи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Н.А. Ворон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0pt80">
    <w:name w:val="Основной текст + 14 pt;Курсив;Интервал 0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w w:val="80"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66"/>
      <w:sz w:val="14"/>
      <w:szCs w:val="14"/>
    </w:rPr>
  </w:style>
  <w:style w:type="character" w:styleId="30pt">
    <w:name w:val="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8"/>
      <w:szCs w:val="18"/>
    </w:rPr>
  </w:style>
  <w:style w:type="character" w:styleId="3TimesNewRoman14pt0pt100">
    <w:name w:val="Основной текст (3) + Times New Roman;14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00"/>
      <w:sz w:val="26"/>
      <w:szCs w:val="26"/>
    </w:rPr>
  </w:style>
  <w:style w:type="character" w:styleId="WW30pt">
    <w:name w:val="WW-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pacing w:val="-1"/>
      <w:sz w:val="37"/>
      <w:szCs w:val="3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eastAsia="Candara" w:cs="Times New Roman"/>
      <w:color w:val="000000"/>
      <w:spacing w:val="-9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pacing w:val="4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скин_ДА</dc:creator>
  <dc:description/>
  <cp:keywords/>
  <dc:language>en-US</dc:language>
  <cp:lastModifiedBy>пользователь</cp:lastModifiedBy>
  <cp:lastPrinted>2023-10-09T09:03:00Z</cp:lastPrinted>
  <dcterms:modified xsi:type="dcterms:W3CDTF">2023-10-09T02:05:00Z</dcterms:modified>
  <cp:revision>13</cp:revision>
  <dc:subject/>
  <dc:title>УТВЕРЖДЕНА</dc:title>
</cp:coreProperties>
</file>