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7185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0" t="-1453" r="-1800" b="-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МЕРОВСКАЯ ОБЛАСТЬ-КУЗБАСС </w:t>
      </w:r>
    </w:p>
    <w:p>
      <w:pPr>
        <w:pStyle w:val="Heading5"/>
        <w:spacing w:before="0" w:after="0"/>
        <w:ind w:left="0" w:right="0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ЧЕБУЛИНСКИЙ</w:t>
      </w:r>
      <w:r>
        <w:rPr>
          <w:i w:val="false"/>
          <w:sz w:val="28"/>
          <w:szCs w:val="28"/>
          <w:lang w:val="ru-RU" w:eastAsia="en-US"/>
        </w:rPr>
        <w:t xml:space="preserve"> МУНИЦИПАЛЬНЫЙ </w:t>
      </w:r>
      <w:r>
        <w:rPr>
          <w:i w:val="false"/>
          <w:sz w:val="28"/>
          <w:szCs w:val="28"/>
          <w:lang w:val="en-US" w:eastAsia="en-US"/>
        </w:rPr>
        <w:t xml:space="preserve"> ОКРУГ</w:t>
      </w:r>
    </w:p>
    <w:p>
      <w:pPr>
        <w:pStyle w:val="Heading5"/>
        <w:spacing w:before="0" w:after="0"/>
        <w:ind w:left="0" w:right="0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Heading5"/>
        <w:spacing w:before="0" w:after="0"/>
        <w:ind w:left="0" w:right="0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 xml:space="preserve">АДМИНИСТРАЦИЯ ЧЕБУЛИНСКОГО </w:t>
      </w:r>
    </w:p>
    <w:p>
      <w:pPr>
        <w:pStyle w:val="Heading5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pacing w:val="60"/>
          <w:sz w:val="32"/>
          <w:szCs w:val="32"/>
        </w:rPr>
      </w:pPr>
      <w:r>
        <w:rPr>
          <w:i w:val="false"/>
          <w:sz w:val="28"/>
          <w:szCs w:val="28"/>
          <w:lang w:val="en-US" w:eastAsia="en-US"/>
        </w:rPr>
        <w:t>МУНИЦИПАЛЬНОГО ОКРУГА</w:t>
      </w:r>
    </w:p>
    <w:p>
      <w:pPr>
        <w:pStyle w:val="11"/>
        <w:rPr>
          <w:rFonts w:ascii="Times New Roman" w:hAnsi="Times New Roman" w:cs="Times New Roman"/>
          <w:b/>
          <w:b/>
          <w:bCs/>
          <w:i/>
          <w:i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60"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ПОСТАНОВЛЕНИЕ    проект</w:t>
      </w:r>
    </w:p>
    <w:tbl>
      <w:tblPr>
        <w:tblW w:w="478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»                   20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гт. Верх-Чебу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 сферы  малого предприниматель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ебулинского  муниципального округа» на 2026 – 203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 xml:space="preserve">В соответствии со ст. 179 Бюджетного кодекса Российской Федерации, с постановлением администрации Чебулинского муниципального округа от 20.09.2024 г. № 571-п «Об утверждении Порядка разработки и реализации муниципальных программ муниципального образования Чебулинский муниципальный округ Кемеровской области — Кузбасса» (в редакции постановления администрации Чебулинского муниципального округа от 21.10.2024 № 651-п), в целях обеспечения благоприятных экономических и организационных условий для интенсивного роста малого и среднего предпринимательства, на этой основе – повышение благосостояния, уровня жизни и занятости населения и в целях реализации национального проекта «Эффективная и конкурентная экономика»: 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«Развитие сферы малого  предпринимательства Чебулинского муниципального округа» на 2026–2030 годы (далее по тексту - Программа).  </w:t>
        <w:br/>
        <w:t xml:space="preserve">            2. Признать утратившим силу с 01.01.2026 года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Чебулинского муниципального округа от 07.10.2020 № 546-п «Об утверждении муниципальной программы «Развитие сферы малого предпринимательства Чебулинского муниципального округа»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булинского муниципального округа от 25.02.2021 № 82-п «О внесении изменений и дополнений  в постановление администрации Чебулинского муниципального округа № 546-п от 07.10.2020 «Об утверждении муниципальной программы «Развитие сферы малого предпринимательства Чебулинского муниципального округа» на 2017-2022 годы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булинского муниципального округа от 13.09.2021 № 570-п «О внесении изменений в постановление администрации Чебулинского муниципального округа от 07.10.2020 №546-п «Об утверждении муниципальной программы «Развитие сферы малого предпринимательства Чебулинского муниципального округа» на 2021-2023 годы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булинского муниципального округа от 11.03.2022 № 155-п «О внесении изменений в постановление администрации Чебулинского муниципального округа от 07.10.2020 № 546-п  «Об утверждении муниципальной программы «Развитие сферы малого предпринимательства Чебулинского муниципального округа» на 2021-2024 годы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булинского муниципального округа от 28.04.2022 № 302-п «О внесении изменений в постановление администрации Чебулинского муниципального округа от 07.10.2020 № 546-п  «Об утверждении муниципальной программы «Развитие сферы малого предпринимательства Чебулинского муниципального округа» на 2021-2024 годы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булинского муниципального округа от 09.09.2022 № 611-п «О внесении изменений в постановление администрации Чебулинского муниципального района от 07.10.2020 № 546-п «Об утверждении муниципальной программы «Развитие сферы малого предпринимательства Чебулинского муниципального округа» на 2021-2024 годы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булинского муниципального округа от 28.09.2023 № 501-п «О внесении изменений в постановление администрации Чебулинского муниципального округа от 07.10.2020 № 546-п «Об утверждении муниципальной программы «Развитие сферы малого предпринимательства Чебулинского муниципального округа» на 2021-2025 годы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Чебулинского муниципального округа от 15.03.2024 № 165-п «О внесении изменений в постановление администрации Чебулинского муниципального района от 07.10.2020 № 546-п «Об утверждении муниципальной программы «Развитие сферы малого предпринимательства Чебулинского муниципального округа» на 2021-2026 годы»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булинского муниципального округа от 04.06.2024 № 344-п «О внесении изменений в постановление администрации Чебулинского муниципального округа от 07.10.2020 № 546-п «Об утверждении муниципальной программы «Развитие сферы малого предпринимательства Чебулинского муниципального округа» на 2021-2026 годы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булинского муниципального округа от 30.09.2024 № 588-п «О внесении изменений в постановление администрации Чебулинского муниципального округа от 07.10.2020 № 546-п  «Об утверждении муниципальной программы «Развитие сферы малого предпринимательства Чебулинского муниципального округа» на 2021-2026 годы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булинского муниципального округа от 31.03.2025 № 198-п «О внесении изменений в постановление администрации Чебулинского муниципального округа от 07.10.2020 № 546-п  «Об утверждении муниципальной программы «Развитие сферы малого предпринимательства Чебулинского муниципального округа» на 2021-2027 годы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Nimbus Roman" w:hAnsi="Nimbus Roman" w:cs="Nimbus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6 год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Nimbus Roman" w:ascii="Nimbus Roman" w:hAnsi="Nimbus Roman"/>
          <w:sz w:val="28"/>
          <w:szCs w:val="28"/>
        </w:rPr>
        <w:t xml:space="preserve">4. Обнародовать настоящее постановление на сайте администрации Чебулинского муниципального округа (электронный адрес: </w:t>
      </w:r>
      <w:r>
        <w:rPr>
          <w:rFonts w:cs="Nimbus Roman" w:ascii="Nimbus Roman" w:hAnsi="Nimbus Roman"/>
          <w:sz w:val="28"/>
          <w:szCs w:val="28"/>
          <w:lang w:val="en-US"/>
        </w:rPr>
        <w:t>chebula</w:t>
      </w:r>
      <w:r>
        <w:rPr>
          <w:rFonts w:cs="Nimbus Roman" w:ascii="Nimbus Roman" w:hAnsi="Nimbus Roman"/>
          <w:sz w:val="28"/>
          <w:szCs w:val="28"/>
        </w:rPr>
        <w:t>.</w:t>
      </w:r>
      <w:r>
        <w:rPr>
          <w:rFonts w:cs="Nimbus Roman" w:ascii="Nimbus Roman" w:hAnsi="Nimbus Roman"/>
          <w:sz w:val="28"/>
          <w:szCs w:val="28"/>
          <w:lang w:val="en-US"/>
        </w:rPr>
        <w:t>ru</w:t>
      </w:r>
      <w:r>
        <w:rPr>
          <w:rFonts w:cs="Nimbus Roman" w:ascii="Nimbus Roman" w:hAnsi="Nimbus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по экономике Е. А. Камаев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булинского </w:t>
      </w:r>
    </w:p>
    <w:p>
      <w:pPr>
        <w:pStyle w:val="ConsPlusNormal"/>
        <w:widowControl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Н.А. Ворон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ебулин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                №    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атегические приоритеты муниципальной программы «Развитие  сферы малого предпринимательства Чебулинского муниципального округа»</w:t>
      </w:r>
    </w:p>
    <w:p>
      <w:pPr>
        <w:pStyle w:val="Normal"/>
        <w:spacing w:lineRule="auto" w:line="240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ценка текущего состояния социально - экономического развития на территории Чебулинского муниципального округа</w:t>
      </w:r>
    </w:p>
    <w:p>
      <w:pPr>
        <w:pStyle w:val="Normal"/>
        <w:spacing w:lineRule="auto" w:line="240" w:before="0" w:after="29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тратегии социально-экономического развития Чебулинского муниципального округа до 2035 года, утвержденной решением Совета народных депутатов Чебулинского муниципального округа от 01.10.2018 № 173 «О стратегии социально-экономического развития Чебулинского муниципального округа до 2035 года» предпринимательство определено «точкой роста» экономики округа, что обусловлено высокой значимостью малого и среднего бизнеса в развитии округа.</w:t>
      </w:r>
    </w:p>
    <w:p>
      <w:pPr>
        <w:pStyle w:val="Normal"/>
        <w:spacing w:lineRule="auto" w:line="240" w:before="0" w:after="29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алого предпринимательства является важнейшим показателем степени успешности рыночных реформ, уровня эффективности конкурентной экономи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круге малый бизнес в настоящее время включает в себя 22 малых предприятия (юридических лиц)  и  157</w:t>
      </w:r>
      <w:r>
        <w:rPr>
          <w:rFonts w:cs="Times New Roman" w:ascii="Times New Roman" w:hAnsi="Times New Roman"/>
          <w:color w:val="FC5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предпринимателей, из них 5 глав крестьянских (фермерских) хозяйств, самозанятые - 56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ьшее число индивидуальных предпринимателей занято в торговле, но предпринимателями округа также оказываются парикмахерские услуги, услуги по ремонту обуви, автомобилей, услуги по грузоперевозкам, такси, шиномонтаж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ебулинский муниципальный округ является сельскохозяйственным и  выращивание зерновых и производство хлеба, хлебобулочных изделий является приоритетным. Предприниматели округа постоянно увеличивают ассортимент производимой продукци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сновной задачей развития малого и среднего предпринимательства в Чебулинском муниципальном округе является обеспечение занят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1.2025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ьств) всех предприятий и организаций составляет 13,2 %. Оборот малых предприятий за 2024 год составил 772,4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альнейшего развития сферы малого предпринимательства необходимо осуществлять информационную и методическую поддержку субъектам малого и средне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взаимодействия органов местного самоуправления и субъектов предпринимательской деятельности, устранения административных барьеров в округе функционирует Совет предпринимателей Чебул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им элементом развития предпринимательства является оказание консультационной и информационной поддержки субъектов малого и среднего предпринимательства, которая осуществляется заведующим сектором по содействию малому и среднему предпринимательству Администрации Чебулинского муниципального округа.</w:t>
      </w:r>
    </w:p>
    <w:p>
      <w:pPr>
        <w:pStyle w:val="ConsNonformat"/>
        <w:widowControl/>
        <w:tabs>
          <w:tab w:val="clear" w:pos="708"/>
          <w:tab w:val="left" w:pos="1020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муниципальными органами власти, будут успешными и достигнут своей цели, если они будут направлены на удовлетворение интересов и потребностей самих предпринимателей, для развития их бизнеса. И если эти условия будут улучшаться, тогда предприниматели смогут самостоятельно развивать свой бизнес, а в результате этого увеличатся и поступления в местный бюджет.</w:t>
      </w:r>
    </w:p>
    <w:p>
      <w:pPr>
        <w:pStyle w:val="ConsNonformat"/>
        <w:widowControl/>
        <w:tabs>
          <w:tab w:val="clear" w:pos="708"/>
          <w:tab w:val="left" w:pos="10206" w:leader="none"/>
        </w:tabs>
        <w:ind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исание приоритетов и целей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программы  направлена на достижение национальной цели «Устойчивая и динамичная экономика» и соответствующих ей целевых показателей 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ми проблемами в предпринимательской деятельности являются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финансовых и инвестиционных ресурсов, в том числе собственного капитала и оборот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арифной нагрузки на энергоресур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, недостаточный уровень их профессиональ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ab/>
        <w:t>Развитие малого и среднего предпринимательства Чебулинского муниципального округа напрямую зависят от решения перечисленных проблем, так как они являются ключевыми факторами формирования условий, в которых сфера малого и среднего предпринимательства может успешно развиваться. Существующие проблемы можно решать только объединенными усилиями и согласованными действиями органов и должностных лиц местного самоуправления и самих субъектов предпринимательства, а также их общественных объединений. Органам местного самоуправления Чебулинского муниципального округа необходимо обеспечить решение этих вопросов на своей территории с минимальными затратами финансовых и других ресурсов, и качественными и количественными результатами, позволяющими обеспечить сохранение стабильности в округе и наилучшее удовлетворение потребностей жител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Сведения о взаимосвязи со стратегическими приоритетами, целями и показателями государственных программ Российской Федерации, государственных программ Кемеровской области — Кузб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муниципальной программе отражена взаимосвязь с целями и показателями государственной программой Кемеровской области - Кузбасса «Экономическое развитие и инновационная экономика Кузбасса», утвержденной постановлением Правительства Кемеровской области — Кузбасса от 06.10.2023 № 667. Основной целью муниципальной программы определено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величение численности занятых в сфере малого и среднего предпринимательства, включая индивидуальных предпринимателей и самозанятых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ой предусмотрен декомпозированный с государственной программой Кемеровской области — Кузбасса «Экономическое развитие и инновационная экономика Кузбасса» -  численность занятых в сфере малого и среднего предпринимательства, включая индивидуальных предпринимателей и самозанятых.</w:t>
      </w:r>
    </w:p>
    <w:p>
      <w:pPr>
        <w:pStyle w:val="Normal"/>
        <w:spacing w:lineRule="auto" w:line="240" w:before="0" w:after="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оритеты и цели муниципальной политики в сфере малого и среднего предпринимательства на муниципальном уровне направлены на создание благоприятного предпринимательского климата и условий для ведения бизнеса, повышение эффективности муниципального управления. </w:t>
      </w:r>
    </w:p>
    <w:p>
      <w:pPr>
        <w:pStyle w:val="Normal"/>
        <w:spacing w:lineRule="auto" w:line="240" w:before="0" w:after="0"/>
        <w:ind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Задачи муниципального управления, способы их эффективного решения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ой предусмотрено достижение следующих целей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величение численности занятых в сфере малого и среднего предпринимательства, включая индивидуальных предпринимателей и самозанятых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достижения целей муниципальной программы решаются следующие задач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ормирование позитивного образа предпринимательства как важного фактора экономико - социального развития округ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асширение круга субъектов малого предпринимательства в производственной сфе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Развитие сферы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булинского муниципального окр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nos" w:hAnsi="Tinos" w:cs="Tino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5"/>
        <w:gridCol w:w="6511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Куратор муниципальной  программы                       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Камаева Елена Александровна - заместитель главы по экономике администрации Чебулин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муниципальной программы                  </w:t>
            </w:r>
          </w:p>
        </w:tc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Заведующая сектором по содействию малому и среднему предпринимательству</w:t>
            </w:r>
          </w:p>
        </w:tc>
      </w:tr>
      <w:tr>
        <w:trPr>
          <w:trHeight w:val="40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Период  реализации муниципальной программы  </w:t>
            </w:r>
          </w:p>
        </w:tc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2026 -2030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в один этап</w:t>
            </w:r>
          </w:p>
        </w:tc>
      </w:tr>
      <w:tr>
        <w:trPr>
          <w:trHeight w:val="158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Цели муниципальной программы             </w:t>
            </w:r>
          </w:p>
        </w:tc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58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Направление программы</w:t>
            </w:r>
          </w:p>
        </w:tc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Создание благоприятного предпринимательского климата и условий для ведения бизнеса, повышение эффективности муниципального управления</w:t>
            </w:r>
          </w:p>
        </w:tc>
      </w:tr>
      <w:tr>
        <w:trPr>
          <w:trHeight w:val="1224" w:hRule="atLeast"/>
        </w:trPr>
        <w:tc>
          <w:tcPr>
            <w:tcW w:w="2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Связь с национальными целями, государственными программами Кемеровской области- Кузбасса</w:t>
            </w:r>
          </w:p>
        </w:tc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ойчивая и динамичная экономика»/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790" w:hRule="atLeast"/>
        </w:trPr>
        <w:tc>
          <w:tcPr>
            <w:tcW w:w="2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ударственная программа Кемеровской области - Кузбасса «Экономическое развитие и инновационная экономика Кузбасса», утвержденная постановлением Правительства Кемеровской области — Кузбасса от 06.10.2023 № 667</w:t>
            </w:r>
          </w:p>
        </w:tc>
      </w:tr>
    </w:tbl>
    <w:p>
      <w:pPr>
        <w:pStyle w:val="Normal"/>
        <w:spacing w:lineRule="auto" w:line="240" w:before="0" w:after="0"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XO Thames" w:hAnsi="XO Thames" w:cs="XO Thames"/>
          <w:sz w:val="21"/>
          <w:szCs w:val="21"/>
        </w:rPr>
      </w:pPr>
      <w:r>
        <w:rPr/>
        <w:t>2.Показатели муниципальной программы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1995"/>
        <w:gridCol w:w="765"/>
        <w:gridCol w:w="1125"/>
        <w:gridCol w:w="1200"/>
        <w:gridCol w:w="900"/>
        <w:gridCol w:w="795"/>
        <w:gridCol w:w="795"/>
        <w:gridCol w:w="795"/>
        <w:gridCol w:w="795"/>
        <w:gridCol w:w="855"/>
        <w:gridCol w:w="735"/>
        <w:gridCol w:w="1350"/>
        <w:gridCol w:w="1650"/>
        <w:gridCol w:w="1604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  <w:sz w:val="21"/>
                <w:szCs w:val="21"/>
              </w:rPr>
              <w:t>№</w:t>
            </w:r>
            <w:r>
              <w:rPr>
                <w:rFonts w:cs="XO Thames" w:ascii="XO Thames" w:hAnsi="XO Thames"/>
                <w:sz w:val="21"/>
                <w:szCs w:val="21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Уровень показателя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Базовое значение</w:t>
            </w:r>
          </w:p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год</w:t>
            </w:r>
          </w:p>
        </w:tc>
        <w:tc>
          <w:tcPr>
            <w:tcW w:w="3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Значение показателей по годам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 xml:space="preserve">Документ 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Ответственный за достижение показателя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2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2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2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30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35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Цель муниципальной программы: </w:t>
            </w:r>
            <w:r>
              <w:rPr>
                <w:rFonts w:cs="Tinos" w:ascii="Tinos" w:hAnsi="Tinos"/>
                <w:b w:val="false"/>
                <w:bCs w:val="false"/>
                <w:color w:val="000000"/>
                <w:sz w:val="28"/>
                <w:szCs w:val="28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П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озраста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д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  <w:b w:val="false"/>
                <w:b w:val="false"/>
                <w:i w:val="false"/>
                <w:i w:val="false"/>
                <w:caps w:val="false"/>
                <w:smallCaps w:val="false"/>
                <w:color w:val="000026"/>
                <w:spacing w:val="0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000026"/>
                <w:spacing w:val="0"/>
                <w:sz w:val="20"/>
                <w:szCs w:val="20"/>
              </w:rPr>
              <w:t>Указ Президента Российской Федерации от 04.02.2021 № 68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Заведующий сектором по содействию малому и среднему предпринимательству отдела экономики Администрации Чебулинского муниципального округа</w:t>
            </w:r>
          </w:p>
        </w:tc>
        <w:tc>
          <w:tcPr>
            <w:tcW w:w="16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Style21"/>
              <w:spacing w:lineRule="auto" w:line="240"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казатель характеризует уровень организации взаимодействия в области развития малого и среднего предпринимательств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оличество информационно — консультативных услуг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П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озраста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3.Прокси - показатели муниципальной программы « Развитие сферы малого предпринимательства» отсутствуют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"/>
        <w:gridCol w:w="3000"/>
        <w:gridCol w:w="1695"/>
        <w:gridCol w:w="1229"/>
        <w:gridCol w:w="1575"/>
        <w:gridCol w:w="1575"/>
        <w:gridCol w:w="1575"/>
        <w:gridCol w:w="1575"/>
        <w:gridCol w:w="1381"/>
        <w:gridCol w:w="1769"/>
      </w:tblGrid>
      <w:tr>
        <w:trPr/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именование показателя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знак возрастания/</w:t>
            </w:r>
          </w:p>
          <w:p>
            <w:pPr>
              <w:pStyle w:val="Style21"/>
              <w:spacing w:before="0" w:after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бывания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диница измерения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Базовое значение</w:t>
            </w:r>
          </w:p>
        </w:tc>
        <w:tc>
          <w:tcPr>
            <w:tcW w:w="6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начение показателя по кварталам/ месяцам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Ответственный </w:t>
            </w:r>
          </w:p>
          <w:p>
            <w:pPr>
              <w:pStyle w:val="Style21"/>
              <w:spacing w:before="0" w:after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а достижение показателя</w:t>
            </w:r>
          </w:p>
        </w:tc>
      </w:tr>
      <w:tr>
        <w:trPr>
          <w:trHeight w:val="337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Март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юн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ентябрь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год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45" w:hRule="atLeast"/>
        </w:trPr>
        <w:tc>
          <w:tcPr>
            <w:tcW w:w="1574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оказатель муниципальной программы «Наименование»,единица измерения по ОКЕИ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лан достижения показателей муниципальной программы в 2026 году</w:t>
      </w:r>
    </w:p>
    <w:tbl>
      <w:tblPr>
        <w:tblW w:w="15715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860"/>
        <w:gridCol w:w="720"/>
        <w:gridCol w:w="1050"/>
        <w:gridCol w:w="840"/>
        <w:gridCol w:w="1065"/>
        <w:gridCol w:w="975"/>
        <w:gridCol w:w="990"/>
        <w:gridCol w:w="990"/>
        <w:gridCol w:w="975"/>
        <w:gridCol w:w="990"/>
        <w:gridCol w:w="975"/>
        <w:gridCol w:w="990"/>
        <w:gridCol w:w="990"/>
        <w:gridCol w:w="975"/>
        <w:gridCol w:w="985"/>
      </w:tblGrid>
      <w:tr>
        <w:trPr/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№</w:t>
            </w:r>
            <w:r>
              <w:rPr>
                <w:rFonts w:cs="XO Thames" w:ascii="XO Thames" w:hAnsi="XO Thame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Цели/ показатели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Уровень показателя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Единица измерения</w:t>
            </w:r>
          </w:p>
        </w:tc>
        <w:tc>
          <w:tcPr>
            <w:tcW w:w="107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456" w:after="485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На конец 2026 года</w:t>
            </w:r>
          </w:p>
        </w:tc>
      </w:tr>
      <w:tr>
        <w:trPr>
          <w:trHeight w:val="1046" w:hRule="atLeast"/>
        </w:trPr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январ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феврал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мар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апрел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май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июн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июл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авгус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сентябрь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ктябр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ноябрь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</w:tr>
      <w:tr>
        <w:trPr>
          <w:trHeight w:val="390" w:hRule="atLeast"/>
        </w:trPr>
        <w:tc>
          <w:tcPr>
            <w:tcW w:w="1571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Цель муниципальной программы «Формирование благоприятной среды для предпринимательской деятельности»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Style21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Style21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Количество информационно -консультационных услуг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М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ед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30</w:t>
            </w:r>
          </w:p>
        </w:tc>
      </w:tr>
    </w:tbl>
    <w:p>
      <w:pPr>
        <w:pStyle w:val="Normal"/>
        <w:jc w:val="center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5. Структура муниципальной программы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6120"/>
        <w:gridCol w:w="5280"/>
        <w:gridCol w:w="386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№</w:t>
            </w:r>
            <w:r>
              <w:rPr>
                <w:rFonts w:eastAsia="XO Thames" w:cs="XO Thames" w:ascii="XO Thames" w:hAnsi="XO Thames"/>
              </w:rPr>
              <w:t xml:space="preserve"> </w:t>
            </w:r>
            <w:r>
              <w:rPr>
                <w:rFonts w:cs="XO Thames" w:ascii="XO Thames" w:hAnsi="XO Thames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9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  <w:p>
            <w:pPr>
              <w:pStyle w:val="Style21"/>
              <w:spacing w:before="0" w:after="29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2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Муниципальная программа «Развитие сферы малого предпринимательства Чебулинского муниципального округа»</w:t>
            </w:r>
          </w:p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(куратор- Камаева Елена Александровна — заместитель главы Чебулинского муниципального округа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52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Комплекс процессных мероприятий «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здание благоприятного предпринимательского климата и условий для ведения бизнеса, повышение эффективности муниципального управления</w:t>
            </w:r>
            <w:r>
              <w:rPr>
                <w:rFonts w:cs="XO Thames" w:ascii="XO Thames" w:hAnsi="XO Thames"/>
                <w:sz w:val="22"/>
                <w:szCs w:val="22"/>
              </w:rPr>
              <w:t>»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тветственный за реализацию: заведующая сектором по содействию малому и среднему предпринимательству</w:t>
            </w:r>
          </w:p>
        </w:tc>
        <w:tc>
          <w:tcPr>
            <w:tcW w:w="9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Срок 2026-2030гг</w:t>
            </w:r>
          </w:p>
        </w:tc>
      </w:tr>
      <w:tr>
        <w:trPr>
          <w:trHeight w:val="1796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6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Style21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suppressAutoHyphens w:val="true"/>
              <w:bidi w:val="0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озитивного образа предпринимательства как важного фактора экономико - социального развития округа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сширение круга субъектов малого предпринимательства в производственной сфере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рганизация  и проведение семинаров, мастер - классов, «круглых столов», конкурсов, праздничных мероприятий для субъектов МСП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XO Thames" w:hAnsi="XO Thames" w:cs="XO Tham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Численность занятых в сфере малого и среднего предпринимательства, включая индивидуальных предпринимателей и самозанятых;</w:t>
            </w:r>
          </w:p>
          <w:p>
            <w:pPr>
              <w:pStyle w:val="Style21"/>
              <w:spacing w:before="0" w:after="0"/>
              <w:jc w:val="left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Количество информационно -консультационных услуг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6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Пропаганда достижений, роли и места малого и среднего бизнеса в социально-экономическом развитии Чебулинского муниципального округа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Количество информационно -консультационных услуг</w:t>
            </w:r>
          </w:p>
        </w:tc>
      </w:tr>
    </w:tbl>
    <w:p>
      <w:pPr>
        <w:pStyle w:val="Normal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6. Финансовое обеспечение муниципальной программы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40"/>
        <w:gridCol w:w="1365"/>
        <w:gridCol w:w="1350"/>
        <w:gridCol w:w="1365"/>
        <w:gridCol w:w="1365"/>
        <w:gridCol w:w="1305"/>
        <w:gridCol w:w="1259"/>
      </w:tblGrid>
      <w:tr>
        <w:trPr/>
        <w:tc>
          <w:tcPr>
            <w:tcW w:w="7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9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именование муниципальной программы структурного элемента/ источник финансового обеспечения</w:t>
            </w:r>
          </w:p>
          <w:p>
            <w:pPr>
              <w:pStyle w:val="Style21"/>
              <w:spacing w:before="0" w:after="29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</w:t>
            </w:r>
          </w:p>
        </w:tc>
        <w:tc>
          <w:tcPr>
            <w:tcW w:w="8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02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02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02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0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03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сего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Муниципальная программа «Развитие сферы малого предпринимательства в Чебулинском Муниципальном округе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,0</w:t>
            </w:r>
          </w:p>
        </w:tc>
      </w:tr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0,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формационная поддержка субъектов инвестиционной деятельности и субъектов малого и среднего предпринимательства, 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50,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9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9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9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9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9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9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9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9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851" w:right="23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7. План реализаци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222"/>
        <w:gridCol w:w="1958"/>
        <w:gridCol w:w="2100"/>
        <w:gridCol w:w="2430"/>
        <w:gridCol w:w="3037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nos" w:ascii="Tinos" w:hAnsi="Tinos"/>
                <w:sz w:val="24"/>
                <w:szCs w:val="24"/>
              </w:rPr>
              <w:t>№</w:t>
            </w:r>
            <w:r>
              <w:rPr>
                <w:rFonts w:eastAsia="Tinos" w:cs="Tinos" w:ascii="Tinos" w:hAnsi="Tinos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п/п</w:t>
            </w:r>
          </w:p>
        </w:tc>
        <w:tc>
          <w:tcPr>
            <w:tcW w:w="4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4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рок реализации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тветственный исполнитель (участник программы)</w:t>
            </w:r>
          </w:p>
        </w:tc>
        <w:tc>
          <w:tcPr>
            <w:tcW w:w="3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ид документа и характеристика мероприятия (результата), контрольной точ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чал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кончание</w:t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формирование субъектов инвестиционной деятельности и субъектов малого и среднего предпринимательства, 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02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03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Заведующий сектором по содействию малому и среднему предпринимательству Администрации Чебулинского муниципального округа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Размещенная информация на официальном сайте, в группах мессенджера Telegram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омплекса процессны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Информационная поддержка субъектов инвестиционной деятельности и субъектов малого и среднего предпринимательства, 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nos" w:hAnsi="Tinos" w:cs="Tinos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Общие положения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3"/>
        <w:gridCol w:w="7144"/>
      </w:tblGrid>
      <w:tr>
        <w:trPr/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тветственный орган (наименование отраслевого подразделения)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Экономический отдел администрации Чебулинского муниципального округа</w:t>
            </w:r>
          </w:p>
        </w:tc>
      </w:tr>
      <w:tr>
        <w:trPr/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вязь с муниципальной программой (наименование)</w:t>
            </w:r>
          </w:p>
        </w:tc>
        <w:tc>
          <w:tcPr>
            <w:tcW w:w="7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«Развитие сферы малого предпринимательства Чебулинского муниципального округа» на 2026-2030 год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XO Thames" w:hAnsi="XO Thames" w:cs="XO Thames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Показатели комплекса процессных мероприятий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220"/>
        <w:gridCol w:w="1125"/>
        <w:gridCol w:w="1485"/>
        <w:gridCol w:w="1080"/>
        <w:gridCol w:w="1125"/>
        <w:gridCol w:w="855"/>
        <w:gridCol w:w="1214"/>
        <w:gridCol w:w="1051"/>
        <w:gridCol w:w="1020"/>
        <w:gridCol w:w="1080"/>
        <w:gridCol w:w="1612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  <w:sz w:val="24"/>
                <w:szCs w:val="24"/>
              </w:rPr>
              <w:t>№</w:t>
            </w:r>
            <w:r>
              <w:rPr>
                <w:rFonts w:eastAsia="XO Thames" w:cs="XO Thames" w:ascii="XO Thames" w:hAnsi="XO Thames"/>
                <w:sz w:val="24"/>
                <w:szCs w:val="24"/>
              </w:rPr>
              <w:t xml:space="preserve"> </w:t>
            </w:r>
            <w:r>
              <w:rPr>
                <w:rFonts w:cs="XO Thames" w:ascii="XO Thames" w:hAnsi="XO Thames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Уровень показател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Единица измерения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Базовое значение 2024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rHeight w:val="986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02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027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0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030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Задача «Развитие системы имущественной и информационной поддержки субъектов малого и среднего предпринимательства и физ.лицам, не являющихся индивидуальными предпринимателями и применяющий специальный налоговый режим «Налог на профессиональный доход»»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возраста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П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ед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Заведующий сектором по содействию малому и среднему предпринимательству Администрации Чебулинского муниципального округа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Количество информационно-консультационных услуг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МП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возраст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3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30</w:t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nos" w:hAnsi="Tinos" w:cs="Tinos"/>
        </w:rPr>
      </w:pPr>
      <w:r>
        <w:rPr>
          <w:rFonts w:cs="Times New Roman" w:ascii="Times New Roman" w:hAnsi="Times New Roman"/>
          <w:b/>
          <w:sz w:val="26"/>
          <w:szCs w:val="26"/>
        </w:rPr>
        <w:t>3. Прокси показатели комплекса процессных мероприятий отсутствует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437"/>
        <w:gridCol w:w="1429"/>
        <w:gridCol w:w="1428"/>
        <w:gridCol w:w="1429"/>
        <w:gridCol w:w="1429"/>
        <w:gridCol w:w="1428"/>
        <w:gridCol w:w="1429"/>
        <w:gridCol w:w="1021"/>
        <w:gridCol w:w="1837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знак возрастания/убывания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Базовое значение</w:t>
            </w:r>
          </w:p>
        </w:tc>
        <w:tc>
          <w:tcPr>
            <w:tcW w:w="5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начение показателя по кварталам/месяцам</w:t>
            </w:r>
          </w:p>
        </w:tc>
        <w:tc>
          <w:tcPr>
            <w:tcW w:w="1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арт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июнь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ентябрь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год</w:t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1428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казатель муниципальной программы</w:t>
            </w:r>
          </w:p>
        </w:tc>
      </w:tr>
      <w:tr>
        <w:trPr>
          <w:trHeight w:val="30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389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</w:tbl>
    <w:p>
      <w:pPr>
        <w:pStyle w:val="Style21"/>
        <w:spacing w:before="0" w:after="200"/>
        <w:jc w:val="center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sz w:val="20"/>
          <w:szCs w:val="20"/>
        </w:rPr>
      </w:r>
    </w:p>
    <w:p>
      <w:pPr>
        <w:pStyle w:val="Style21"/>
        <w:spacing w:before="0" w:after="200"/>
        <w:jc w:val="center"/>
        <w:rPr>
          <w:rFonts w:ascii="XO Thames" w:hAnsi="XO Thames" w:cs="XO Thames"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4.План достижения показателей комплекса процессных мероприятий в 2026 году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1815"/>
        <w:gridCol w:w="1020"/>
        <w:gridCol w:w="795"/>
        <w:gridCol w:w="915"/>
        <w:gridCol w:w="960"/>
        <w:gridCol w:w="855"/>
        <w:gridCol w:w="900"/>
        <w:gridCol w:w="795"/>
        <w:gridCol w:w="795"/>
        <w:gridCol w:w="795"/>
        <w:gridCol w:w="795"/>
        <w:gridCol w:w="900"/>
        <w:gridCol w:w="855"/>
        <w:gridCol w:w="795"/>
        <w:gridCol w:w="877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  <w:sz w:val="24"/>
                <w:szCs w:val="24"/>
              </w:rPr>
              <w:t>№</w:t>
            </w:r>
            <w:r>
              <w:rPr>
                <w:rFonts w:eastAsia="XO Thames" w:cs="XO Thames" w:ascii="XO Thames" w:hAnsi="XO Thames"/>
                <w:sz w:val="24"/>
                <w:szCs w:val="24"/>
              </w:rPr>
              <w:t xml:space="preserve"> </w:t>
            </w:r>
            <w:r>
              <w:rPr>
                <w:rFonts w:cs="XO Thames" w:ascii="XO Thames" w:hAnsi="XO Thames"/>
                <w:sz w:val="24"/>
                <w:szCs w:val="24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Показатели комплекса процессных мероприятий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Уровень показателя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Единица измереия</w:t>
            </w:r>
          </w:p>
        </w:tc>
        <w:tc>
          <w:tcPr>
            <w:tcW w:w="93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Плановые показатели по месяцам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На конец года</w:t>
            </w:r>
          </w:p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(2026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январь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феврал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мар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апрель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ма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июнь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июль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авгус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сентябр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октябрь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1"/>
                <w:szCs w:val="21"/>
              </w:rPr>
            </w:pPr>
            <w:r>
              <w:rPr>
                <w:rFonts w:cs="XO Thames" w:ascii="XO Thames" w:hAnsi="XO Thames"/>
                <w:sz w:val="21"/>
                <w:szCs w:val="21"/>
              </w:rPr>
              <w:t>ноябрь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Задача «Развитие системы имущественной и информационной поддержки субъектов малого и среднего предпринимательства и физ.лицам, не являющихся индивидуальными предпринимателями и применяющий специальный налоговый режим «Налог на профессиональный доход»»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4"/>
                <w:szCs w:val="24"/>
              </w:rPr>
            </w:pPr>
            <w:r>
              <w:rPr>
                <w:rFonts w:cs="XO Thames" w:ascii="XO Thames" w:hAnsi="XO Thames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возраста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ед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Количество информационно-консультационных услуг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озраста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ед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30</w:t>
            </w:r>
          </w:p>
        </w:tc>
      </w:tr>
    </w:tbl>
    <w:p>
      <w:pPr>
        <w:pStyle w:val="Style21"/>
        <w:spacing w:before="0" w:after="200"/>
        <w:jc w:val="center"/>
        <w:rPr>
          <w:rFonts w:ascii="Tinos" w:hAnsi="Tinos" w:cs="Tinos"/>
        </w:rPr>
      </w:pPr>
      <w:r>
        <w:rPr>
          <w:rFonts w:cs="Tinos" w:ascii="Tinos" w:hAnsi="Tinos"/>
          <w:b/>
          <w:sz w:val="24"/>
          <w:szCs w:val="24"/>
        </w:rPr>
        <w:t>5. Перечень мероприятий комплекса процессных мероприятий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835"/>
        <w:gridCol w:w="1365"/>
        <w:gridCol w:w="2835"/>
        <w:gridCol w:w="795"/>
        <w:gridCol w:w="915"/>
        <w:gridCol w:w="1065"/>
        <w:gridCol w:w="1080"/>
        <w:gridCol w:w="1080"/>
        <w:gridCol w:w="960"/>
        <w:gridCol w:w="937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nos" w:ascii="Tinos" w:hAnsi="Tinos"/>
              </w:rPr>
              <w:t>№</w:t>
            </w:r>
            <w:r>
              <w:rPr>
                <w:rFonts w:eastAsia="Tinos" w:cs="Tinos" w:ascii="Tinos" w:hAnsi="Tinos"/>
              </w:rPr>
              <w:t xml:space="preserve"> </w:t>
            </w:r>
            <w:r>
              <w:rPr>
                <w:rFonts w:cs="Tinos" w:ascii="Tinos" w:hAnsi="Tino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именование мероприятия (результат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Тип мероприятия (результат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Характеристика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диница измерен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Базовое значение</w:t>
            </w:r>
          </w:p>
        </w:tc>
        <w:tc>
          <w:tcPr>
            <w:tcW w:w="5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начения мероприятия(результата) по годам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0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0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0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02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030</w:t>
            </w:r>
          </w:p>
        </w:tc>
      </w:tr>
      <w:tr>
        <w:trPr/>
        <w:tc>
          <w:tcPr>
            <w:tcW w:w="1428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Задача: « Развитие системы информационной поддержки субъектов инвестиционной деятельности и субъектов малого  и среднего предпринимательства и физическим лицам, не являющихся индивидуальными предпринимателями и применяющих специальный налоговый режим </w:t>
            </w:r>
          </w:p>
          <w:p>
            <w:pPr>
              <w:pStyle w:val="Style21"/>
              <w:spacing w:before="0" w:after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« Налог на профессиональный доход»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рганизация и проведение информационных мероприятий  по вопросам предпринимательской деятельн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существление текущей деятель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рганизация и проведение семинаров, мастер -классов, «круглых столов», конкурсов, праздничных мероприятий для субъектов МСП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д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казание информационно -консультационных услуг субъектам МС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существление текущей деятельно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олучение СМСП достоверной и систематизированной информации по вопросам регулирования и стимулирования предпринимательской деятельнос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д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0</w:t>
            </w:r>
          </w:p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0</w:t>
            </w:r>
          </w:p>
        </w:tc>
      </w:tr>
    </w:tbl>
    <w:p>
      <w:pPr>
        <w:pStyle w:val="Style21"/>
        <w:spacing w:before="0" w:after="20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Style21"/>
        <w:spacing w:before="0" w:after="200"/>
        <w:jc w:val="center"/>
        <w:rPr>
          <w:rFonts w:ascii="XO Thames" w:hAnsi="XO Thames" w:cs="XO Thames"/>
        </w:rPr>
      </w:pPr>
      <w:r>
        <w:rPr>
          <w:rFonts w:cs="Tinos" w:ascii="Tinos" w:hAnsi="Tinos"/>
          <w:b/>
          <w:sz w:val="24"/>
          <w:szCs w:val="24"/>
        </w:rPr>
        <w:t>6.Финансовое обеспечение комплекса процессных мероприятий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0"/>
        <w:gridCol w:w="1725"/>
        <w:gridCol w:w="1728"/>
        <w:gridCol w:w="1786"/>
        <w:gridCol w:w="1786"/>
        <w:gridCol w:w="1786"/>
        <w:gridCol w:w="1786"/>
      </w:tblGrid>
      <w:tr>
        <w:trPr/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Наименование мероприятий (результата)/источник финансового обеспечения</w:t>
            </w:r>
          </w:p>
        </w:tc>
        <w:tc>
          <w:tcPr>
            <w:tcW w:w="10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2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27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2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2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03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7</w:t>
            </w:r>
          </w:p>
        </w:tc>
      </w:tr>
      <w:tr>
        <w:trPr/>
        <w:tc>
          <w:tcPr>
            <w:tcW w:w="142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Комплекс процессных мероприятий «Развитие и поддержка предпринимательства Чебулинского муниципального округа»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рганизация и проведение информационных мероприятий по вопросам предпринимательской деятельнос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 xml:space="preserve">10,0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50,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бластной бюдже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0,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Местный бюдже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10,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cs="XO Thames" w:ascii="XO Thames" w:hAnsi="XO Thames"/>
              </w:rPr>
              <w:t>50,0</w:t>
            </w:r>
          </w:p>
        </w:tc>
      </w:tr>
    </w:tbl>
    <w:p>
      <w:pPr>
        <w:pStyle w:val="Style21"/>
        <w:spacing w:before="0" w:after="20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Style21"/>
        <w:spacing w:before="0" w:after="200"/>
        <w:jc w:val="center"/>
        <w:rPr>
          <w:rFonts w:ascii="Tinos" w:hAnsi="Tinos" w:cs="Tinos"/>
        </w:rPr>
      </w:pPr>
      <w:r>
        <w:rPr>
          <w:rFonts w:cs="Tinos" w:ascii="Tinos" w:hAnsi="Tinos"/>
          <w:b/>
          <w:sz w:val="24"/>
          <w:szCs w:val="24"/>
        </w:rPr>
        <w:t>7. План реализации комплекса процессных мероприятий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1650"/>
        <w:gridCol w:w="3405"/>
        <w:gridCol w:w="2655"/>
        <w:gridCol w:w="1957"/>
      </w:tblGrid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адача, мероприятие (результат)/контрольная точк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Дата наступления контрольной точк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Ответственный исполнитель (наименование отраслевого (функционального) подразделения Администрации Чебулинского муниципального округ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Вид подтверждающего документа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Информационная система </w:t>
            </w:r>
          </w:p>
          <w:p>
            <w:pPr>
              <w:pStyle w:val="Style21"/>
              <w:spacing w:before="0" w:after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(источник данных)</w:t>
            </w:r>
          </w:p>
        </w:tc>
      </w:tr>
      <w:tr>
        <w:trPr/>
        <w:tc>
          <w:tcPr>
            <w:tcW w:w="142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Задача: «Развитие  системы  информационной поддержки субъектов инвестиционной деятельности и субъектов малого и среднего предпринимательства и физ. Лицам, не являющихся индивидуальными предпринимателями и применяющих специальный налоговый режим </w:t>
            </w:r>
          </w:p>
          <w:p>
            <w:pPr>
              <w:pStyle w:val="Style21"/>
              <w:spacing w:before="0" w:after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«Налог на профессиональный доход»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рганизация и проведение информационных мероприятий по вопросам предприниматель ской деятельности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0.10.</w:t>
            </w:r>
          </w:p>
          <w:p>
            <w:pPr>
              <w:pStyle w:val="Style21"/>
              <w:spacing w:before="0" w:after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0.1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Заведующий сектором по содействию малому и среднему предпринимательству Администрации Чебулинского муниципального округа</w:t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9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 бумажном носителе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Контрольная точка</w:t>
            </w:r>
          </w:p>
          <w:p>
            <w:pPr>
              <w:pStyle w:val="Style21"/>
              <w:spacing w:before="0" w:after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.Реализация мероприятий</w:t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  <w:tc>
          <w:tcPr>
            <w:tcW w:w="19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рганизация освещения в средствах массовой информации вопросов развития малого и среднего предпринимательства,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5.1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Заведующий сектором по содействию малому и среднему предпринимательству Администрации Чебулинского муниципального округ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сылка на сайт администрации Чебулинского муниципального округа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-</w:t>
            </w:r>
          </w:p>
        </w:tc>
      </w:tr>
    </w:tbl>
    <w:p>
      <w:pPr>
        <w:pStyle w:val="Style21"/>
        <w:spacing w:before="0" w:after="20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Style21"/>
        <w:spacing w:before="0" w:after="29"/>
        <w:jc w:val="center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</w:r>
    </w:p>
    <w:p>
      <w:pPr>
        <w:pStyle w:val="Style21"/>
        <w:spacing w:before="0" w:after="29"/>
        <w:jc w:val="center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</w:r>
    </w:p>
    <w:p>
      <w:pPr>
        <w:pStyle w:val="Style21"/>
        <w:spacing w:before="0" w:after="29"/>
        <w:jc w:val="center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</w:r>
    </w:p>
    <w:p>
      <w:pPr>
        <w:pStyle w:val="Style21"/>
        <w:spacing w:before="0" w:after="29"/>
        <w:jc w:val="center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</w:r>
    </w:p>
    <w:p>
      <w:pPr>
        <w:pStyle w:val="Style21"/>
        <w:spacing w:before="0" w:after="29"/>
        <w:jc w:val="center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</w:r>
    </w:p>
    <w:p>
      <w:pPr>
        <w:pStyle w:val="Style21"/>
        <w:spacing w:before="0" w:after="29"/>
        <w:jc w:val="center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nsultant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nos">
    <w:charset w:val="01"/>
    <w:family w:val="auto"/>
    <w:pitch w:val="variable"/>
  </w:font>
  <w:font w:name="Nimbus Roman">
    <w:charset w:val="01"/>
    <w:family w:val="auto"/>
    <w:pitch w:val="variable"/>
  </w:font>
  <w:font w:name="XO Thame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6:00Z</dcterms:created>
  <dc:creator>Gorlova</dc:creator>
  <dc:description/>
  <dc:language>en-US</dc:language>
  <cp:lastModifiedBy/>
  <cp:lastPrinted>2025-07-21T09:33:00Z</cp:lastPrinted>
  <dcterms:modified xsi:type="dcterms:W3CDTF">2025-07-29T02:27:34Z</dcterms:modified>
  <cp:revision>68</cp:revision>
  <dc:subject/>
  <dc:title>КЕМЕРОВСКАЯ ОБЛАСТЬ</dc:title>
</cp:coreProperties>
</file>