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</w:rPr>
      </w:pPr>
      <w:r>
        <w:rPr/>
        <w:drawing>
          <wp:inline distT="0" distB="0" distL="0" distR="0">
            <wp:extent cx="87503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33" r="-28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/>
          <w:b/>
          <w:lang w:val="en-US" w:eastAsia="en-US"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3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65"/>
        <w:gridCol w:w="484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3"/>
              <w:rPr/>
            </w:pPr>
            <w:r>
              <w:rPr/>
              <w:t>от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 xml:space="preserve">«20» февраля 2025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99</w:t>
            </w:r>
            <w:r>
              <w:rPr/>
              <w:t>-п</w:t>
            </w:r>
          </w:p>
        </w:tc>
      </w:tr>
    </w:tbl>
    <w:p>
      <w:pPr>
        <w:pStyle w:val="Normal"/>
        <w:ind w:firstLine="33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го пропуска ледохо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его половодья и паводковых вод в 2025 году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Чебул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безаварийного пропуска весеннего половодья, своевременного проведения противопаводковых мероприятий по защите населения, жилых, хозяйственных и промышленных объектов от воздействия паводковых в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противопаводковой комиссии Чебулинского муниципального округа по обеспечению безопасного  пропуска  ледохода, весеннего  половодья  и  паводковых  вод  в  2025  году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Утвердить график круглосуточного дежурства должностных лиц, осуществляющих контроль за паводковой обстановкой округа с 01.04.2025 года согласно Приложению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мероприятий противопаводковой комиссии Чебулинского муниципального округа по обеспечению безопасного пропуска ледохода, весеннего половодья и паводковых вод в 2025 году согласно Приложению №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 работы противопаводковой комиссии Чебулинского муниципального округа на период по обеспечению безопасного пропуска ледохода, весеннего половодья и паводковых вод в 2025 году согласно Приложения №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территориальному управлению по обеспечению жизнедеятельности Чебулинского муниципального округа и начальникам территориальных отделов Чебулинского муниципального округа, входящих в состав территориального управления по обеспечению жизнедеятельности Чебулинского муниципального округа, руководителям сельхозпредприятий и организациям на территории Чебулинского муниципального округа, независимо от форм собственности: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ить зоны вероятного затопления, места ледяных заторов на ре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ть рабочие группы по защите населения, предприятий, жилого фонда, инженерно-технических сооружений и материальных ценно</w:t>
        <w:softHyphen/>
        <w:t>стей от паводковых вод с назначением ответственных лиц за эвакуацию людей из мест возможного подто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ать план мероприятий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повещению населения;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и транспорта для вывозки людей и материальных ценностей с указанием маршрутов эвакуации и мест размещени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аварийного электроосвещения при помощи дизельных генерат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продовольствием и медицинской помощью в местах               затопле</w:t>
        <w:softHyphen/>
        <w:t>ния и эвакуации люд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сти работу с населением по добровольному страхованию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сти обследование гидротехнических сооружений на территории Чебулинского муниципального округа с предоставлением материалов обследования в паводков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по ЖКК и благоустройству (Андраханов С.С.), совместно с начальником территориального управления по обеспечению жизнедеятельности Чебулинского муниципального округа, провести работу в соответствии с действующим законодательством по заключению договоров с организациями, имеющими разрешения на ведение взрывных работ с целью ликвидации ледовых з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уководителям организаций и сельскохозяйственных предприятий принять меры по недопущению попадания в реки и водоемы отходов промышленного и сельскохозяйствен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овому управлению Чебулинского муниципального округа обеспечить финансирование мероприятий по предупреждению чрезвычайных ситуаций и обеспечению безопасности населения Чебулинского муниципального округа по факту их выполнения за счет бюджетных ассигнований, предусмотренных на 2025 год в бюджете муниципального образования «Чебулинский муниципальный окр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еративную информацию о паводковой обстановке на подведомственных территориях передавать в ЕДДС Чебулинского муниципального округа с 01.04.2025 года 2 раза в день (8:00 часов и 20:00 часов) по телефону 6-12-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овести, в соответствии с действующим законодательством, работу по заключению договоров с частными владельцами плавсредств с целью их привлечения при выполнении мероприятий по эвакуации населения из зон возможного зато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социальной защиты (Варакина И.Ю.)) организовать закрепление социальных работников за маломобильными гражданами и гражданами пожилого возраста, проживающими в зонах возможного затопления, с целью оказания экстренной помощи в случае угрозы подтопления паводковыми во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овать председателю потребительского общества              (Гончаренко Г.С.), обеспечить насе</w:t>
        <w:softHyphen/>
        <w:t>ление в подтапливаемых районах продуктами питания, предметами первой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Довести до всех руководителей предприятий, независимо от форм собственности, о проведении всех мероприятий, направленных на обеспечение безопасности людей и территории от ледохода и паво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читать утратившим силу постановление администрации Чебулинского муниципального округа от 21.02.2024 № 87-п «О мерах по обеспечению безопасного пропуска ледохода, весеннего половодья и паводковых вод в 2024 году в Чебулинском муниципальном округ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ведующему сектором по информационным технологиям администрации Чебулинского муниципального округа обеспечить размещение данного постановления на официальном сайте администрации Чебул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стоящее постановление вступает в силу с момента его официального опубликования в газете «Чебулинская газета».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постановления возложить на заместителя главы по ЖКК и благоустройству С.С.Андраха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Н.А. Ворони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ind w:left="5387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булинского муниципального округа</w:t>
      </w:r>
    </w:p>
    <w:p>
      <w:pPr>
        <w:pStyle w:val="Normal"/>
        <w:ind w:left="57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0.02.2025 № 9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аводковой комиссии Чебулинского муниципального округа по обеспечению безопасного пропуску ледохода, весеннего половодья и паводковых вод в 2025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808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аханов С.С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по ЖКК и благоустройству, председатель комиссии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К.В.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 и ЧС, заместитель председателя комиссии - секретарь комиссии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нко А.Е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  ООО «ВКС»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пкин С.В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МВД России по Чебулинскому району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А.В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ЗАО «Чебулинское ДРСУ»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В.С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кина И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ева Е.А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АО МРСК Сибири Чебулинский  РЭС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управления социальной защ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Чебулин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по экономи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А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 А.А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управления по обеспечению жизнедеятельности Чебулин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ерх - Чебулинского территориального отдела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ктионова Е.Н.   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Чумайского территориального отдела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еева М.В.   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Алчедатского территориального отдела 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 В.В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 А.А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сть-Сертинского  территориального отдела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Ивановского  территориального отдела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ер О.Н.                                    </w:t>
            </w:r>
          </w:p>
        </w:tc>
        <w:tc>
          <w:tcPr>
            <w:tcW w:w="580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ервисный инженер сервисного центра г. Мариинск Кемеровского фили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- начальник финансового управления Чебулинского муниципального округа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ус Н.Н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ой агент Росгосстраха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 А.В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3 ПСЧ 8-го ПСО ФПС ГПС ГУ МЧС России по Кемеровской области - Кузбассу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ова А.Д.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 главного врача ГБУЗ «Чебулинская районная больница»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Н.Н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ЕДДС Чебулин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ГУ КО «СОКРСЖ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а И.В.                                    - начальник территориально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Роспотребнадзора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еровской области в г. Мариинс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иинском и Чебулинском район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ЁН                                                                                                                                                         </w:t>
      </w:r>
    </w:p>
    <w:p>
      <w:pPr>
        <w:pStyle w:val="Normal"/>
        <w:ind w:left="5387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булинского муниципального округа</w:t>
      </w:r>
    </w:p>
    <w:p>
      <w:pPr>
        <w:pStyle w:val="Normal"/>
        <w:ind w:left="5760" w:right="-185" w:hanging="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от 20.02.2025 № 99-п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  <w:shd w:fill="FFFF00" w:val="clear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круглосуточного дежурства должностных лиц, осуществляющих контроль за паводковой обстановкой с 01 апреля 202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окончания паводк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031"/>
        <w:gridCol w:w="992"/>
        <w:gridCol w:w="2459"/>
        <w:gridCol w:w="104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так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ро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талья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8-85, 2-13-45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9-521-47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ах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анислав Серге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 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2-44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3-984-2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окт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Юрий Никола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 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-13-44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3-985-57-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ни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ри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,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2-86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-905-995-85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юдмила Васил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 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7-46, 2-13-45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23-520-32-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м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ле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 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8-46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3-071-53-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огачёв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толий Юрь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, 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12-04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0-581-88-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дуб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стасия Владими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8-31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6-933-26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ыб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а Михайл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-10-96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-923-609-33-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др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енти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6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,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6-86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23-492-57-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ара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а Ю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, 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7-92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23-510-35-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ип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сана Вале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, 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2-36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-905-076-58-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ь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антин Виталь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 21,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-15-41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23-504-69-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лпец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алина Владими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-15-52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-923-524-51-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бра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стасия Михайл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1-77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-923-513-92-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ьга Никола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 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2-60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5-995-91-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р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рина Валенти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10-96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3-944-38-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ловь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тла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9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406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8-942-54-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четкова Анастасия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7-52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2-173-96-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я информация по паводку 2025 г. по телефону дежурного администрации 2-13-45, ЕДДС 6-12-22;6-12-03.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ind w:left="5387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булинского муниципального округа</w:t>
      </w:r>
    </w:p>
    <w:p>
      <w:pPr>
        <w:pStyle w:val="Normal"/>
        <w:ind w:left="576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0.02.2025  № 99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ЕРОПРИЯТИЙ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ивопаводковой комиссии Чебулинского муниципального округа по обеспечению безопасного пропуска ледохода, весеннего половодья и паводковых вод на 2025 год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9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418"/>
        <w:gridCol w:w="3557"/>
      </w:tblGrid>
      <w:tr>
        <w:trPr>
          <w:trHeight w:val="106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пределить возможные районы затопления, маршруты эвакуации и места размещения пострадавшего населения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 2025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 округа, руководители хозяйств и организаций</w:t>
            </w:r>
          </w:p>
          <w:p>
            <w:pPr>
              <w:pStyle w:val="Normal"/>
              <w:spacing w:lineRule="auto" w:line="252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сти заседание комиссии округа по пропуску ледохода и паводковых вод. Заслушать членов комиссии о выполнении мероприя</w:t>
              <w:softHyphen/>
              <w:t>тий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 2025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округа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рганизовать разъяснительную работу среди населения округа через СМИ: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необходимости страхования строений и имущества,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оздании необходимых минимальных запасов воды, продовольствия, медикаментов,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равилах поведения при резком подъеме уровня воды в реках Кия и Чебу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.2025 по 30.04.202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лужба администрации</w:t>
            </w:r>
          </w:p>
        </w:tc>
      </w:tr>
      <w:tr>
        <w:trPr>
          <w:trHeight w:val="141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вести работу со страховой компанией по страхованию жителей частного сектора и их имущества от воздействия паводковых вод и ле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5.03.2025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 экономике</w:t>
            </w:r>
          </w:p>
        </w:tc>
      </w:tr>
      <w:tr>
        <w:trPr>
          <w:trHeight w:val="169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ровести собрания жителей частного сектора на затопляемой (подтопляемой) территории, на которых разъяснить порядок действий при паводке и по страхованию своего имущества. 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 округа, страховая компания</w:t>
            </w:r>
          </w:p>
        </w:tc>
      </w:tr>
      <w:tr>
        <w:trPr>
          <w:trHeight w:val="141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аспространить среди населения частного сектора, проживающего в зоне затопления (подтопления), памятки по действиям в чрезвычай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, пресс-секретарь администрации</w:t>
            </w:r>
          </w:p>
        </w:tc>
      </w:tr>
      <w:tr>
        <w:trPr>
          <w:trHeight w:val="369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екомендовать: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ать мероприятия и обеспечить поддержание общественного порядка, сохранность материальных ценностей всех форм собственности в районах возможного затопления и эвакуации;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ть машины ДПС, привлекаемые в паводковый период, громкоговорящей связью для оповещения населения в случае резкого подъема уровня воды в ре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МВД России по Чебулинскому муниципальному округу</w:t>
            </w:r>
          </w:p>
        </w:tc>
      </w:tr>
      <w:tr>
        <w:trPr>
          <w:trHeight w:val="311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рганизовать бесперебойное снабжение продуктами питания и предметами первой необходимости населения (при необходимости), проживающего на отсекаемой территории (д. Шестаково и д. Кураково, д. Петропавлов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администрации;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по обеспечению жизнедеятельности Чебулинского муниципального округа, начальники территориальных отделов</w:t>
            </w:r>
          </w:p>
        </w:tc>
      </w:tr>
      <w:tr>
        <w:trPr>
          <w:trHeight w:val="11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оздать необходимый для ликвидации ЧС запас нестандартного грунта и глины в необходимом объ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Чебулинское дорожно-ремонтное строительное управление»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роверить состояние водопропускных труб под автодорогами, выполнить их очистку и привести в рабочее состоя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3.202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Чебулинское дорожно-ремонтное строительное управление» начальники территориальных отделов</w:t>
            </w:r>
          </w:p>
        </w:tc>
      </w:tr>
      <w:tr>
        <w:trPr>
          <w:trHeight w:val="226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казание материальной помощи на страхование малообеспеченных граждан и лиц, оказавшихся в трудной жизненной ситуации (пожилого возраста и инвалидов, семей с детьми), проживающих на затапливаемых подтопляемых) территор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; МКУ «Комплексный центр социального обслуживания населения»</w:t>
            </w:r>
          </w:p>
        </w:tc>
      </w:tr>
      <w:tr>
        <w:trPr>
          <w:trHeight w:val="140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Провести проверку ледовых переправ на реках, в случае необходимости, установить запрещающие знаки или ликвидировать переходы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7.03.202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</w:t>
            </w:r>
          </w:p>
        </w:tc>
      </w:tr>
      <w:tr>
        <w:trPr>
          <w:trHeight w:val="17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беспечить медицинское обслуживание населения и оказание помощи пострадавшим. Создать необходимый резерв медикаментов для П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Чебулинская районная больница»</w:t>
            </w:r>
          </w:p>
        </w:tc>
      </w:tr>
      <w:tr>
        <w:trPr>
          <w:trHeight w:val="128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 Организовать подготовку ПВР населения, отселяемого с территорий, подверженных затоплению (подтоплению)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Normal"/>
              <w:spacing w:lineRule="auto" w:line="252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.04.2025 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и территориальных отделов округа </w:t>
            </w:r>
          </w:p>
        </w:tc>
      </w:tr>
      <w:tr>
        <w:trPr>
          <w:trHeight w:val="141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Обеспечить устойчивую и надежную связь на период ве</w:t>
              <w:softHyphen/>
              <w:t>сеннего паводка с объектами веро</w:t>
              <w:softHyphen/>
              <w:t>ятного затопления (подтоп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auto" w:line="252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3.2025 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ервисный инженер сервисного центра г. Мариинск Кемеровского филиала ПАО «Ростелеком» </w:t>
            </w:r>
          </w:p>
        </w:tc>
      </w:tr>
      <w:tr>
        <w:trPr>
          <w:trHeight w:val="212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Очистить: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навы, кюветы, вы</w:t>
              <w:softHyphen/>
              <w:t>полнить водоотведение от жилых домов;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оловки гидротехнического сооружения на северной окраине д. Новоказа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auto" w:line="252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4.2025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 округа, руково</w:t>
              <w:softHyphen/>
              <w:t>дители хозяйств, предприятий</w:t>
            </w:r>
          </w:p>
        </w:tc>
      </w:tr>
      <w:tr>
        <w:trPr>
          <w:trHeight w:val="14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Подготовить гидротехническое сооружение к пропуску паводковых вод, осуществить контроль за уровнем воды на ГТС в период весеннего павод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.04.2025 </w:t>
            </w:r>
          </w:p>
          <w:p>
            <w:pPr>
              <w:pStyle w:val="Normal"/>
              <w:spacing w:lineRule="auto" w:line="252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Верх-Чебулинского территориального отдела округа </w:t>
            </w:r>
          </w:p>
        </w:tc>
      </w:tr>
      <w:tr>
        <w:trPr>
          <w:trHeight w:val="197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Обеспечить систематической информацией население о развитии паводковой обстановки и провести разъяснительную работу по вопросам готовности к действиям при угрозе возникновении ЧС, связанных с павод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  <w:p>
            <w:pPr>
              <w:pStyle w:val="Normal"/>
              <w:spacing w:lineRule="auto" w:line="252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4.2025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 служба администрации округа</w:t>
            </w:r>
          </w:p>
        </w:tc>
      </w:tr>
      <w:tr>
        <w:trPr>
          <w:trHeight w:val="11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 Провести проверку системы оповещения населения затапливаемой (подтапливаемой)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 округа</w:t>
            </w:r>
          </w:p>
        </w:tc>
      </w:tr>
      <w:tr>
        <w:trPr>
          <w:trHeight w:val="196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Организовать круглосуточное дежурство в администрации округа и территориальных отделах на период паво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4.2025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окончания паводкового периода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 округа, ЕДДС</w:t>
            </w:r>
          </w:p>
          <w:p>
            <w:pPr>
              <w:pStyle w:val="Normal"/>
              <w:spacing w:lineRule="auto" w:line="252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 Организовать представление оперативному дежурному МЧС России по Кемеровской области – Кузбассу о паводковой ситуации на территории Чебулинского муниципального округа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в течение всего периода па</w:t>
              <w:softHyphen/>
              <w:t>водка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ДС</w:t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093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ind w:left="576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76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булинского муниципального округа </w:t>
      </w:r>
    </w:p>
    <w:p>
      <w:pPr>
        <w:pStyle w:val="Normal"/>
        <w:ind w:left="57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2.2025   № 99-п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противопаводковой комиссии Чебулинского муниципального округа на период по обеспечению безопасного пропуска ледохода, весеннего половодья и паводковых вод в 2025 год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3969"/>
        <w:gridCol w:w="1701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работка планов комплексных мероприятий по подготовке и пропуску весеннего паводка на закрепленных территориях, гидротехнических сооружениях, водопропускных системах, а также оповещению населения в случае возможного подтопления террито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территориального управления по обеспечению жизнедеятельности Чебулинского муниципального округа совместно с начальниками  территориальных отделов округа, руководители предприят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здание необходимых запасов строительных материалов (глина, щебень, дорожная смесь и т. д.) для ликвидации угрозы размыва земляных плоти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территориального управления по обеспечению жизнедеятельности Чебулинского муниципального округа совместно с начальниками  территориальных отделов округа, руководители предприят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здание оперативных групп для осуществления контроля  за подготовкой к паводковому периоду, техническим состоянием гидротехнических сооружений, безаварийным сбро</w:t>
              <w:softHyphen/>
              <w:t>сом паводковых вод и немедленным принятием мер по ликвидации нештатных и аварийных ситуаци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территориального управления по обеспечению жизнедеятельности Чебулинского муниципального округа совместно с начальниками  территориальных отделов округа , руководители предприят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круглосуточного наблюдения за состоянием гидротехнических соору</w:t>
              <w:softHyphen/>
              <w:t>жений и уровнем во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существление замеров уровня воды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2 раза в сутки в 8.00,  20.00 час.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территориального управления по обеспечению жизнедеятельности Чебулинского муниципального округа совместно с начальниками  территориальных отделов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работ по регулярной очистке мостовых переходов, водосточных труб, водосборных колодцев и перепускных труб плотин, лотков, коллекторов от мусора и ль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территориального управления по обеспечению жизнедеятельности Чебулинского муниципального округа совместно с начальниками  территориальных отделов округа, руководители предприят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ведение мероприятий по недопущению попадания в реки и водоемы химически опасных веществ, отходов сельскохозяйственного производ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ководители предприят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верка состояния гидротехнических сооружений  на территор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тивопаводковая комисси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Чебулинского 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верка объектов жизнеобеспечения (электро-, тепло-, водоснабже</w:t>
              <w:softHyphen/>
              <w:t xml:space="preserve">ния) на предмет безаварийной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тивопаводковая комисси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ебулинского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рт -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троль за созданием необходимого запаса строительных материалов и заключением договоров на их поставку с пред</w:t>
              <w:softHyphen/>
              <w:t>приятием ЗАО «Чебулинская дорожно-ремонтное строительное управл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тивопаводковая комисси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ебулинского  муниципального округ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ежурство членов противопаводковой комиссии для опе</w:t>
              <w:softHyphen/>
              <w:t>ративного решения возникающих задач (при необходимост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тивопаводковая комисси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ебулинского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формирование население Чебулинского муниципальног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круга о прохождении весеннего паводка, проводимой работе по защите населения и территорий от чрезвычайных ситуаций, вызванных паводк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миссия  ЧС и ПБ Чебулинского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ниципального округ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 паводковый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троль за состоянием источников питьевого водоснабжения и качества воды в н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ЦГСЭН по Мариинску, Мариинскому          и Чебулинскому  райо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следование дорожного полотна, дорожных сооружений и мостов с целью определения их готовности к пропуску паводковых вод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О «Чебулинское дорожно-ремонтное строите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пределение с выделение автотранспортной техники для вывоза населения из зоны возможного затопления (подтопле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территориального управления по обеспечению жизнедеятельности Чебулинского муниципального округа совместно с начальниками  территориальных отделов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дготовка пунктов временного размещения на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территориального управления по обеспечению жизнедеятельности Чебулинского муниципального округа совместно с начальниками  территориальных отделов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5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верка состояния сил и средств постоянной готовности привлекаемых для ликвидации чрезвычайных ситуаций согласно постановления администрации Чебулинского муниципального 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миссия ЧС и ОПБ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ебулинского  муниципального округа (Андраханов С.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взаимодействия с гидрометрическими постами, расположенными на реках Кия, Чебу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миссия ЧС и ОПБ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ебулинского  муниципального округа (Андраханов С.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период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 - эпидемиологической обстанов</w:t>
              <w:softHyphen/>
              <w:t>кой на территории Чебулинского муниципального  округа. Проведение противоэпидемиологических мероприятий (при необходимост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ЦГСЭН по Мариинску, Мариинскому   и Чебулинскому  рай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 период весеннего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вертывание медицинских пунктов на ПВР для оказания медицинской помощи (при необходимост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Чебулинская районная больница»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Мягкова А.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период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еспечение охраны общественного порядка на пунктах временного размещения жителей, отселяемых из зоны возможного подтоп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отделения МВД России по Чебулинскому муниципальному округу (Анипкин С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период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еспечение продуктами питания, предметами первой необходимости граждан, временно отселяемых из зоны подтопления (при необходимост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отдела экономики (Мурзина Л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период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3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20:00Z</dcterms:created>
  <dc:creator>Admin</dc:creator>
  <dc:description/>
  <cp:keywords/>
  <dc:language>en-US</dc:language>
  <cp:lastModifiedBy>Пользователь</cp:lastModifiedBy>
  <cp:lastPrinted>2025-02-06T08:20:00Z</cp:lastPrinted>
  <dcterms:modified xsi:type="dcterms:W3CDTF">2025-02-21T09:54:00Z</dcterms:modified>
  <cp:revision>5</cp:revision>
  <dc:subject/>
  <dc:title>КЕМЕРОВСКАЯ ОБЛАСТЬ</dc:title>
</cp:coreProperties>
</file>