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/>
        <w:drawing>
          <wp:inline distT="0" distB="0" distL="0" distR="0">
            <wp:extent cx="875665" cy="1084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7" r="-10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PT Astra Serif" w:hAnsi="PT Astra Serif" w:cs="PT Astra Serif"/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  <w:t>КЕМЕРОВСКАЯ ОБЛАСТЬ - КУЗБАСС</w:t>
      </w:r>
    </w:p>
    <w:p>
      <w:pPr>
        <w:pStyle w:val="Heading5"/>
        <w:rPr>
          <w:rFonts w:ascii="PT Astra Serif" w:hAnsi="PT Astra Serif" w:cs="PT Astra Serif"/>
          <w:b/>
          <w:b/>
          <w:i/>
          <w:i/>
          <w:sz w:val="27"/>
          <w:szCs w:val="27"/>
          <w:lang w:val="en-US" w:eastAsia="zh-CN"/>
        </w:rPr>
      </w:pPr>
      <w:r>
        <w:rPr>
          <w:rFonts w:cs="PT Astra Serif" w:ascii="PT Astra Serif" w:hAnsi="PT Astra Serif"/>
          <w:b/>
          <w:i w:val="false"/>
          <w:sz w:val="27"/>
          <w:szCs w:val="27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7"/>
          <w:szCs w:val="27"/>
          <w:lang w:val="en-US" w:eastAsia="zh-CN"/>
        </w:rPr>
      </w:pPr>
      <w:r>
        <w:rPr>
          <w:rFonts w:cs="PT Astra Serif" w:ascii="PT Astra Serif" w:hAnsi="PT Astra Serif"/>
          <w:b/>
          <w:i/>
          <w:sz w:val="27"/>
          <w:szCs w:val="27"/>
          <w:lang w:val="en-US" w:eastAsia="zh-CN"/>
        </w:rPr>
      </w:r>
    </w:p>
    <w:p>
      <w:pPr>
        <w:pStyle w:val="Heading5"/>
        <w:rPr>
          <w:rFonts w:ascii="PT Astra Serif" w:hAnsi="PT Astra Serif" w:cs="PT Astra Serif"/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b/>
          <w:i w:val="false"/>
          <w:sz w:val="27"/>
          <w:szCs w:val="27"/>
          <w:lang w:val="en-US" w:eastAsia="en-US"/>
        </w:rPr>
        <w:t>АДМИНИСТРАЦИЯ ЧЕБУЛИНСКОГО</w:t>
      </w:r>
    </w:p>
    <w:p>
      <w:pPr>
        <w:pStyle w:val="Heading5"/>
        <w:rPr>
          <w:rFonts w:ascii="PT Astra Serif" w:hAnsi="PT Astra Serif" w:cs="PT Astra Serif"/>
          <w:b/>
          <w:b/>
          <w:i/>
          <w:i/>
          <w:sz w:val="27"/>
          <w:szCs w:val="27"/>
        </w:rPr>
      </w:pPr>
      <w:r>
        <w:rPr>
          <w:rFonts w:cs="PT Astra Serif" w:ascii="PT Astra Serif" w:hAnsi="PT Astra Serif"/>
          <w:b/>
          <w:i w:val="false"/>
          <w:sz w:val="27"/>
          <w:szCs w:val="27"/>
          <w:lang w:val="en-US" w:eastAsia="en-US"/>
        </w:rPr>
        <w:t>МУНИЦИПАЛЬНОГО ОКРУГА</w:t>
      </w:r>
    </w:p>
    <w:p>
      <w:pPr>
        <w:pStyle w:val="1"/>
        <w:rPr>
          <w:rFonts w:ascii="PT Astra Serif" w:hAnsi="PT Astra Serif" w:cs="PT Astra Serif"/>
          <w:b/>
          <w:b/>
          <w:i/>
          <w:i/>
          <w:sz w:val="27"/>
          <w:szCs w:val="27"/>
        </w:rPr>
      </w:pPr>
      <w:r>
        <w:rPr>
          <w:rFonts w:cs="PT Astra Serif" w:ascii="PT Astra Serif" w:hAnsi="PT Astra Serif"/>
          <w:b/>
          <w:i/>
          <w:sz w:val="27"/>
          <w:szCs w:val="27"/>
        </w:rPr>
      </w:r>
    </w:p>
    <w:p>
      <w:pPr>
        <w:pStyle w:val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11» декабря 202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73-п</w:t>
            </w:r>
          </w:p>
        </w:tc>
      </w:tr>
    </w:tbl>
    <w:p>
      <w:pPr>
        <w:pStyle w:val="Normal"/>
        <w:ind w:left="0" w:right="0" w:firstLine="330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гт. Верх-Чебул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Чебулинского муниципального округа от 15.09.2021 № 582-п «О создании комиссии по повышению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 Чебулинского муниципального округа»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кадровыми изменениями, в целях приведения нормотворчества муниципального образования в соответствие с действующим законодательством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</w:t>
        <w:tab/>
        <w:t xml:space="preserve">Внести в постановление администрации Чебулинского муниципального округа от 15.09.2021 № 582-п «О создании комиссии по повышению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 Чебулинского муниципального округа» (в редакции постановления администрации Чебулинского муниципального округа от 23.10.2023 №571) следующие изменения: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Состав комиссии по повышению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 Чебулинского муниципального округа), утверждённый постановлением администрации Чебулинского муниципального округа, изложить в новой редакции согласно приложению к настоящему постановлению.</w:t>
        <w:tab/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>3.  Контроль за исполнением настоящего   постановления возложить на заместителя главы по ЖКК и благоустройству С.С.Андрахано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57150</wp:posOffset>
            </wp:positionV>
            <wp:extent cx="1015365" cy="634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Глава Чебулин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                                                      Н.А. Ворони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0" w:firstLine="330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posOffset>703580</wp:posOffset>
                </wp:positionV>
                <wp:extent cx="3039745" cy="1311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ind w:left="-108" w:right="0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ind w:left="-108" w:right="0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 Чебул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11.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773-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03.25pt;mso-wrap-distance-left:9pt;mso-wrap-distance-right:0pt;mso-wrap-distance-top:0pt;mso-wrap-distance-bottom:0pt;margin-top:55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377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ind w:left="-108" w:right="0" w:firstLine="108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ind w:left="-108" w:right="0" w:firstLine="108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 Чебул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11.1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20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№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773-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комиссии по повышению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 Чебулин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9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драханов Станислав Серге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еститель главы по ЖКК и благоустройству, председатель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аева Елена Александ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по экономике, заместитель председателя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ьмин Константин Виталь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ГО и ЧС администрации Чебулинского муниципального округа, секретарь комиссии</w:t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</w:tc>
      </w:tr>
      <w:tr>
        <w:trPr>
          <w:trHeight w:val="55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бочая группа по повышению устойчивости функционирования топливно-энергетического комплекса, промышленного производства и транспортной системы, экономики и транспортной систе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рзина Людмила Владими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экономики, руководитель групп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рамова Анастасия Михайл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Территориального управления жизнеобеспечения Чебулинского муниципальн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дреев Василий Семён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лиала ПАО «МРСК Сибири» Чебулинский РЭС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ленко Александр Евгень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ООО «Верх-Чебулинские коммунальные системы» (по согласованию)</w:t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бочая группа по повышению устойчивости функционирования жилищно-коммунального хозяйства и социальной сфе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ильченко Ирина Александ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еститель главы по социальным вопросам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руководитель груп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акина Инна Юр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социальной защиты населения администрации Чебулинского муниципального округ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иповская Светлана Валер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образования администрации Чебулинского муниципальн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толина Ольга Владими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территориального управления по обеспечению жизнедеятельности Чебулинского муниципального округа</w:t>
            </w:r>
          </w:p>
        </w:tc>
      </w:tr>
      <w:tr>
        <w:trPr>
          <w:trHeight w:val="3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бочая группа по повышению устойчивости функционирования агропромышленного комплек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октистов Юрий Никола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ервый заместитель главы, председатель группы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убная Анастасия Владими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сельского хозяйства администрации Чебулинского муниципальн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осимов Никита Владимирович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енеральный директор ООО «Чебулинское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геев Сергей Виктор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ООО «Усть-Сертинское»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1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чая группа по повышению устойчивости систем управления, связи и опове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ьмин Константин Виталь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ГО и ЧС администрации Чебулинского муниципального округа, руководитель груп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иков Олег Александр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ЕДДС Чебулинского муниципальн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убный Дмитрий Виктор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сектором по информационным технологиям</w:t>
            </w:r>
          </w:p>
        </w:tc>
      </w:tr>
      <w:tr>
        <w:trPr>
          <w:trHeight w:val="11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ронов Алексей Геннадь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ервисный инженер сервисного центра г. Мариинск Кемеровского филиала ПАО «Ростелеком» (по согласованию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215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10:00Z</dcterms:created>
  <dc:creator>Admin</dc:creator>
  <dc:description/>
  <dc:language>en-US</dc:language>
  <cp:lastModifiedBy/>
  <cp:lastPrinted>2024-12-11T10:59:00Z</cp:lastPrinted>
  <dcterms:modified xsi:type="dcterms:W3CDTF">2024-12-11T04:05:11Z</dcterms:modified>
  <cp:revision>67</cp:revision>
  <dc:subject/>
  <dc:title>КЕМЕРОВСКАЯ ОБЛАСТЬ</dc:title>
</cp:coreProperties>
</file>