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b/>
        </w:rPr>
        <w:drawing>
          <wp:inline distT="0" distB="0" distL="0" distR="0">
            <wp:extent cx="951230" cy="106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6" t="-174" r="-21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КЕМЕРОВСКАЯ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ЛАСТЬ - КУЗБАСС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ЕБУЛИНСКИЙ МУНИЦИПАЛЬНЫЙ ОКРУГ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en-US" w:eastAsia="en-US"/>
        </w:rPr>
      </w:r>
    </w:p>
    <w:p>
      <w:pPr>
        <w:pStyle w:val="Heading5"/>
        <w:spacing w:before="0" w:after="0"/>
        <w:ind w:left="0" w:righ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ЧЕБУЛИНСКОГО</w:t>
      </w:r>
    </w:p>
    <w:p>
      <w:pPr>
        <w:pStyle w:val="Heading5"/>
        <w:spacing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spacing w:val="60"/>
          <w:sz w:val="32"/>
          <w:szCs w:val="32"/>
        </w:rPr>
      </w:pPr>
      <w:r>
        <w:rPr>
          <w:sz w:val="28"/>
          <w:szCs w:val="28"/>
          <w:lang w:val="en-US" w:eastAsia="en-US"/>
        </w:rPr>
        <w:t>МУНИЦИПАЛЬНОГО ОКРУГА</w:t>
      </w:r>
    </w:p>
    <w:p>
      <w:pPr>
        <w:pStyle w:val="Heading5"/>
        <w:spacing w:before="0" w:after="1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bCs w:val="false"/>
          <w:spacing w:val="60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spacing w:val="60"/>
          <w:sz w:val="32"/>
          <w:szCs w:val="32"/>
        </w:rPr>
        <w:t>ПОСТАНОВЛЕНИЕ</w:t>
      </w:r>
    </w:p>
    <w:tbl>
      <w:tblPr>
        <w:tblW w:w="4788" w:type="dxa"/>
        <w:jc w:val="left"/>
        <w:tblInd w:w="2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/>
        <w:tc>
          <w:tcPr>
            <w:tcW w:w="513" w:type="dxa"/>
            <w:tcBorders/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1» мар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202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-п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0" w:firstLine="3220"/>
        <w:rPr>
          <w:sz w:val="24"/>
          <w:szCs w:val="24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 </w:t>
      </w:r>
      <w:r>
        <w:rPr/>
        <w:t xml:space="preserve">     </w:t>
      </w:r>
      <w:r>
        <w:rPr>
          <w:sz w:val="24"/>
          <w:szCs w:val="24"/>
        </w:rPr>
        <w:t>пгт. Верх-Чебула</w:t>
      </w:r>
      <w:r>
        <w:rPr>
          <w:sz w:val="24"/>
          <w:szCs w:val="24"/>
          <w:lang w:val="ru-RU"/>
        </w:rPr>
        <w:t xml:space="preserve">                                   </w:t>
      </w:r>
    </w:p>
    <w:p>
      <w:pPr>
        <w:pStyle w:val="Normal"/>
        <w:ind w:right="0" w:firstLine="33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0" w:firstLine="33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0" w:firstLine="561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О внесении изменений в постановление администрации  Чебулинского муниципального округа от 07.10.2020 №540-п «Об утверждении  муниципальной  программы  «</w:t>
      </w:r>
      <w:r>
        <w:rPr>
          <w:b/>
          <w:color w:val="000000"/>
          <w:szCs w:val="28"/>
        </w:rPr>
        <w:t>Улучшение условий и охраны труда, профилактика профессиональной заболеваемости  в Чебулинском муниципальном округе» на 2021-2027 годы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целях реализации государственной  политики в области охраны труда  по сохранению жизни и здоровья работников в процессе трудовой деятельности, в</w:t>
      </w:r>
      <w:r>
        <w:rPr>
          <w:szCs w:val="28"/>
          <w:lang w:eastAsia="ar-SA"/>
        </w:rPr>
        <w:t xml:space="preserve"> соответствии со статьей 179 Бюджетного кодекса Российской Федерации:</w:t>
      </w:r>
      <w:r>
        <w:rPr>
          <w:b/>
          <w:szCs w:val="28"/>
          <w:lang w:eastAsia="ar-SA"/>
        </w:rPr>
        <w:t xml:space="preserve"> </w:t>
      </w:r>
    </w:p>
    <w:p>
      <w:pPr>
        <w:pStyle w:val="Normal"/>
        <w:ind w:right="0" w:firstLine="708"/>
        <w:jc w:val="both"/>
        <w:rPr>
          <w:b w:val="false"/>
          <w:b w:val="false"/>
          <w:bCs w:val="false"/>
          <w:szCs w:val="28"/>
          <w:lang w:eastAsia="ar-SA"/>
        </w:rPr>
      </w:pPr>
      <w:r>
        <w:rPr>
          <w:szCs w:val="28"/>
        </w:rPr>
        <w:t>1. Внести в постановление администрации Чебулинского муниципального округа от 07.10.2020 №540-п «Об утверждении муниципальной программы «Улучшение условий и охраны труда, профилактика профессиональной заболеваемости в Чебулинском муниципальном округе» на 2021-2027 годы (в редакции постановления от 15.02.2021 №58-п; от 13.09.2021 №569-п; от 25.02.2022 №110-п; от 09.09.2022г. №612-п; от 28.02.2023г. №84-п; от  05.10.2023г №537-п.;  от 15.03.2024 №166-п; от 30.09.2024 №584-п) следующие изменения: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both"/>
        <w:rPr>
          <w:szCs w:val="28"/>
        </w:rPr>
      </w:pPr>
      <w:r>
        <w:rPr>
          <w:b w:val="false"/>
          <w:bCs w:val="false"/>
          <w:szCs w:val="28"/>
          <w:lang w:eastAsia="ar-SA"/>
        </w:rPr>
        <w:tab/>
        <w:t>1.1 В паспорте муниципальной программы позицию «Объемы и источники финансирования с разбивкой по годам реализации муниципальной программы» изложить в новой редакции:</w:t>
      </w:r>
    </w:p>
    <w:p>
      <w:pPr>
        <w:pStyle w:val="Normal"/>
        <w:tabs>
          <w:tab w:val="clear" w:pos="720"/>
          <w:tab w:val="left" w:pos="14601" w:leader="none"/>
          <w:tab w:val="left" w:pos="14742" w:leader="none"/>
          <w:tab w:val="left" w:pos="16443" w:leader="none"/>
          <w:tab w:val="left" w:pos="16585" w:leader="none"/>
        </w:tabs>
        <w:ind w:right="-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1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559"/>
        <w:gridCol w:w="1"/>
        <w:gridCol w:w="1275"/>
        <w:gridCol w:w="1276"/>
        <w:gridCol w:w="992"/>
        <w:gridCol w:w="993"/>
        <w:gridCol w:w="992"/>
        <w:gridCol w:w="992"/>
        <w:gridCol w:w="992"/>
        <w:gridCol w:w="851"/>
        <w:gridCol w:w="1275"/>
        <w:gridCol w:w="992"/>
        <w:gridCol w:w="99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ые мероприятия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бъём финансирования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, тыс,руб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4" w:leader="none"/>
              </w:tabs>
              <w:suppressAutoHyphens w:val="true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 т.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4" w:leader="none"/>
              </w:tabs>
              <w:suppressAutoHyphens w:val="true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4" w:leader="none"/>
              </w:tabs>
              <w:suppressAutoHyphens w:val="true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-2027 г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2" w:right="0" w:hanging="5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ru-RU"/>
              </w:rPr>
              <w:t>6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етодической и юридической помощи работодателям муниципального округа по вопросам в сфере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всего пери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экономики администрации Чебулинского муниципального округа, юридический отдел администрации Чебулинского муниципального округ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овых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17" w:right="0" w:hanging="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17" w:right="0" w:hanging="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17" w:right="0" w:hanging="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17" w:right="0" w:hanging="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предприятий и организаций всех форм собственности о действующих нормативных правовых актах РФ в сфере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всего пери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экономики администрации Чебулинского муниципального округа, пресс-служба администрации Чебулин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овых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9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аналитической информации о состоянии условий и охраны труда, причин производственного травматизма и профессиональной заболеваемости в организациях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 до 15 февраля, следующего за отчетным период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экономики администрации Чебулинского муниципального округа, ГБУЗ ЦРБ «Чебулинского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овых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 в создании служб охраны труда  в организациях и у индивидуальных предпринимателей в соответствии с законодательством об охран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всего пери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экономики администрации Чебулинского муниципального округ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овых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заимодействия участников системы государственного управления охраной труда в муниципальном округе:проведение совместных комплексных и целевых проверок состояния условий и охраны труда в организациях, совещаний и семин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всего пери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экономики администрации Чебулинского муниципального округа, Государственная инспекция труда Кемеровской области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овых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  контроля   за надлежащим финансовым обеспечением мероприятий по улучшению условий и охраны труда в объемах, установленных статьей 226 Трудового кодекса Российской Федерации,   и эффективным использованием выделенных на данные цели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всего пери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 по экономике, начальник финансового управления  Чебулин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овых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боты по обеспечению работодателями безопасных условий труда на рабочих местах, в том числе для молодежи, женщин,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всего пери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экономики администрации Чебулинского муниципального округа; зав.сектором  по делам молодежи  и  спорт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овых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етодической и практической помощи организациям округа при разработке и корректировке программ, планов мероприятий по улучшению условий труда, соглашений по охране труда и раздела «Охрана труда» коллективных догов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всего пери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экономики администрации Чебулинского муниципального округ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овых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за исполнением предприятиями и организациями округ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ядка квотирования рабочих мест для трудоустройства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всего пери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экономики администрации Чебулинского муниципального округа  ГКУ ЦЗН в Чебулинском округе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овых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по вопросам улучшения условий и охраны труда с уполномоченными по охране труда, профессиональных союзов и СТ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всего период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экономики администрации Чебулин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овых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ая помощь организациям, предприятиям в подготовке и проведении аттестации рабочих мест по условиям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всего пери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экономики администрации Чебулин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овых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аттестации рабочих мест по условиям труда в бюджетных учреждениях, финансируемых из  бюджета </w:t>
            </w:r>
            <w:r>
              <w:rPr>
                <w:rFonts w:cs="Times New Roman"/>
                <w:sz w:val="22"/>
                <w:szCs w:val="22"/>
              </w:rPr>
              <w:t>Чебул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всего пери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учреждения Чебулинского муниципального ок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 по обеспечению  работодателями нормальных условий труда в ситуациях аномальных температур  в зимнее в летнее время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всего пери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экономики администрации Чебулин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овых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контроля за своевременностью проведения  предварительного (при поступлении на работу) и периодических медицинских осмотров рабо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всего пери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и предприятий и организаций (по согласованию), ГБУЗ ЦРБ «Чебулинского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овых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нтроля функционирования и материального оснащения здравпунктов на предприятиях (при их отсутствии - наличие аптеч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всего пери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и предприятий и организаций (по согласованию), ГБУЗ ЦРБ «Чебулинского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овых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состояния условий труда, производственного травматизма и профессиональных заболеваний  в организациях округа. Разработка предложений по улучшению условий тру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всего пери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экономики администрации Чебулинского муниципального округ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овых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банка данных о состоянии условий труда, производственного травматизма, профессиональной заболеваемости в организациях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всего пери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экономики администрации Чебулинского муниципального округ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овых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содействие проведению регулярного обучения  по охране труда руководителей и специалистов организаций в установлен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всего пери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экономики администрации Чебулинского муниципального округ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овых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системы повышения квалификации специалистов по охране труда организаций, в том числе по вопросам внедрения современных систем управления охраной тру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всего периода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экономики администрации Чебулинского муниципального округа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овых затр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охране труда руководителей и специалистов бюджетных учреждений, финансируемых из местного бюджета, в том числе по общим вопросам аттестации рабочих мест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всего периода</w:t>
              <w:tab/>
              <w:t xml:space="preserve">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 образования Чебулинского муниципального округа; Управление  культуры  Чебулин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через средства массовой информации, выставки, семинары и конференции вопросов обеспечения прав граждан на безопасные условия труда, освещение проблем безопасности и гигиены труда, социальной защиты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всего пери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Отдел экономики администрации Чебулинского муниципального округа, пресс-служба администрации </w:t>
            </w:r>
            <w:r>
              <w:rPr>
                <w:color w:val="000000"/>
                <w:sz w:val="22"/>
                <w:szCs w:val="22"/>
              </w:rPr>
              <w:t>Чебулинского</w:t>
            </w:r>
            <w:r>
              <w:rPr>
                <w:bCs/>
                <w:sz w:val="22"/>
                <w:szCs w:val="22"/>
              </w:rPr>
              <w:t xml:space="preserve"> муниципальн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овых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официальном сайте администрации  актуальной информации по охране труда, информационно-справочных материалов, нормативных правовых актов по условиям и охране труда, в том числе для организаций малого  и среднего бизн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всего пери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Отдел экономики администрации Чебулинского муниципального округа, сектор информационных технологий администрации </w:t>
            </w:r>
            <w:r>
              <w:rPr>
                <w:color w:val="000000"/>
                <w:sz w:val="22"/>
                <w:szCs w:val="22"/>
              </w:rPr>
              <w:t>Чебулинского</w:t>
            </w:r>
            <w:r>
              <w:rPr>
                <w:bCs/>
                <w:sz w:val="22"/>
                <w:szCs w:val="22"/>
              </w:rPr>
              <w:t xml:space="preserve"> муниципальн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овых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val="ru-RU" w:eastAsia="ar-SA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2" w:right="0" w:hanging="51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3.</w:t>
      </w:r>
      <w:r>
        <w:rPr>
          <w:sz w:val="22"/>
          <w:szCs w:val="22"/>
          <w:lang w:val="ru-RU"/>
        </w:rPr>
        <w:t>1.</w:t>
      </w:r>
      <w:r>
        <w:rPr>
          <w:sz w:val="22"/>
          <w:szCs w:val="22"/>
        </w:rPr>
        <w:t xml:space="preserve"> раздел 5  Программы «Сведения о планируемых значениях целевых показателях (индикаторах) Программы» изложить в новой редакции: 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1134"/>
        <w:gridCol w:w="1843"/>
        <w:gridCol w:w="850"/>
        <w:gridCol w:w="1276"/>
        <w:gridCol w:w="850"/>
        <w:gridCol w:w="709"/>
        <w:gridCol w:w="851"/>
        <w:gridCol w:w="708"/>
        <w:gridCol w:w="851"/>
        <w:gridCol w:w="851"/>
        <w:gridCol w:w="8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ные показатели баз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ттестации рабочих мест по условиям труда в бюджетных учреждениях, финансируемых 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7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мест, на которых планируется провести аттестацию рабочих мест по условиям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охране труда руководителей и специалистов бюджетных учреждений, финансируемых из местного бюджета, в том числе по общим вопросам аттестации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7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уководителей и специалистов, планируемых к обучению по охран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роведению в организациях мероприятий по профилактике проф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7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осуществляющих профилактические мероприятия в соответствии с рекоменд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змещение информации на официальном сайте администрации Чебулинского муниципального округа «О состоянии условий и охраны труда в Чебулинском муниципальном окру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7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до 15 февраля, следующего за отчетным пери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  <w:lang w:val="ru-RU"/>
        </w:rPr>
        <w:t>3.</w:t>
      </w:r>
      <w:r>
        <w:rPr>
          <w:sz w:val="22"/>
          <w:szCs w:val="22"/>
        </w:rPr>
        <w:t>2. Раздел 6 «Ресурсное обеспечение реализации муниципальной программы» изложить в ново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967" w:type="dxa"/>
        <w:jc w:val="left"/>
        <w:tblInd w:w="-4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62"/>
        <w:gridCol w:w="1562"/>
        <w:gridCol w:w="913"/>
        <w:gridCol w:w="1035"/>
        <w:gridCol w:w="1050"/>
        <w:gridCol w:w="1035"/>
        <w:gridCol w:w="1050"/>
        <w:gridCol w:w="885"/>
        <w:gridCol w:w="1575"/>
      </w:tblGrid>
      <w:tr>
        <w:trPr>
          <w:trHeight w:val="587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й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программы,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подпрограммы,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ресурсов, тыс. рублей</w:t>
            </w:r>
          </w:p>
        </w:tc>
      </w:tr>
      <w:tr>
        <w:trPr>
          <w:trHeight w:val="587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.</w:t>
            </w:r>
          </w:p>
        </w:tc>
      </w:tr>
      <w:tr>
        <w:trPr>
          <w:trHeight w:val="189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2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  программа «Улучшение условий и охраны труда, профилактика профессиональной заболеваемости  в Чебулинском муниципальном округе»</w:t>
            </w: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2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округа    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Проведение аттестации рабочих мест по условиям труда в бюджетных учреждениях, финансируемых из  бюджета Чебулинского муниципального округ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7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округа    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чение по охране труда руководителей и специалистов бюджетных учреждений, финансируемых из местного бюджета, в том числе по общим вопросам аттестации рабочих мес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07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округа    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,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9105" w:leader="none"/>
        </w:tabs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05" w:leader="none"/>
        </w:tabs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 Настоящее постановление вступает в силу после официального обнародования на стенде, размещенном в помещении администрации Чебулинского муниципального округа по адресу: пгт. Верх-Чебула, ул. Мира, 16. </w:t>
      </w:r>
    </w:p>
    <w:p>
      <w:pPr>
        <w:pStyle w:val="Normal"/>
        <w:ind w:right="746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исполнением настоящего постановления возложить на  заместителя главы по экономике Е.А.Камае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о главы Чебулинского</w:t>
      </w:r>
    </w:p>
    <w:p>
      <w:pPr>
        <w:pStyle w:val="Normal"/>
        <w:rPr/>
      </w:pPr>
      <w:r>
        <w:rPr/>
        <w:t>муниципального  округа                                                                      Ю.Н. Феоктистов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default"/>
  </w:font>
  <w:font w:name="Journal">
    <w:altName w:val="Times New Roman"/>
    <w:charset w:val="00"/>
    <w:family w:val="auto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3"/>
      <w:szCs w:val="23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LOnormal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  <w:lang w:eastAsia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eastAsia="ru-RU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02:00Z</dcterms:created>
  <dc:creator>Leonovich</dc:creator>
  <dc:description/>
  <dc:language>en-US</dc:language>
  <cp:lastModifiedBy/>
  <cp:lastPrinted>2024-09-09T15:28:00Z</cp:lastPrinted>
  <dcterms:modified xsi:type="dcterms:W3CDTF">2025-04-01T07:00:59Z</dcterms:modified>
  <cp:revision>5</cp:revision>
  <dc:subject/>
  <dc:title>Документ Администрации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62C6A449C499DAB5943B77CD38656_13</vt:lpwstr>
  </property>
  <property fmtid="{D5CDD505-2E9C-101B-9397-08002B2CF9AE}" pid="3" name="KSOProductBuildVer">
    <vt:lpwstr>1049-12.2.0.17562</vt:lpwstr>
  </property>
</Properties>
</file>