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drawing>
          <wp:inline distT="0" distB="0" distL="0" distR="0">
            <wp:extent cx="87566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875665" cy="1084580"/>
                    </a:xfrm>
                    <a:prstGeom prst="rect">
                      <a:avLst/>
                    </a:prstGeom>
                  </pic:spPr>
                </pic:pic>
              </a:graphicData>
            </a:graphic>
          </wp:inline>
        </w:drawing>
      </w:r>
    </w:p>
    <w:p>
      <w:pPr>
        <w:pStyle w:val="1"/>
        <w:rPr>
          <w:b/>
          <w:b/>
        </w:rPr>
      </w:pPr>
      <w:r>
        <w:rPr>
          <w:b/>
        </w:rPr>
        <w:t>КЕМЕРОВСКАЯ ОБЛАСТЬ - КУЗБАСС</w:t>
      </w:r>
    </w:p>
    <w:p>
      <w:pPr>
        <w:pStyle w:val="Heading5"/>
        <w:rPr>
          <w:b/>
          <w:b/>
          <w:i w:val="false"/>
          <w:i w:val="false"/>
          <w:sz w:val="28"/>
          <w:szCs w:val="28"/>
          <w:lang w:val="en-US" w:eastAsia="en-US"/>
        </w:rPr>
      </w:pPr>
      <w:r>
        <w:rPr>
          <w:b/>
          <w:i w:val="false"/>
          <w:sz w:val="28"/>
          <w:szCs w:val="28"/>
          <w:lang w:val="en-US" w:eastAsia="en-US"/>
        </w:rPr>
        <w:t>ЧЕБУЛИНСКИЙ МУНИЦИПАЛЬНЫЙ ОКРУГ</w:t>
      </w:r>
    </w:p>
    <w:p>
      <w:pPr>
        <w:pStyle w:val="Normal"/>
        <w:jc w:val="center"/>
        <w:rPr>
          <w:b/>
          <w:b/>
          <w:i/>
          <w:i/>
          <w:sz w:val="28"/>
          <w:szCs w:val="28"/>
          <w:lang w:val="en-US" w:eastAsia="zh-CN"/>
        </w:rPr>
      </w:pPr>
      <w:r>
        <w:rPr>
          <w:b/>
          <w:i/>
          <w:sz w:val="28"/>
          <w:szCs w:val="28"/>
          <w:lang w:val="en-US" w:eastAsia="zh-CN"/>
        </w:rPr>
      </w:r>
    </w:p>
    <w:p>
      <w:pPr>
        <w:pStyle w:val="Heading5"/>
        <w:rPr>
          <w:b/>
          <w:b/>
          <w:i w:val="false"/>
          <w:i w:val="false"/>
          <w:sz w:val="28"/>
          <w:szCs w:val="28"/>
          <w:lang w:val="en-US" w:eastAsia="en-US"/>
        </w:rPr>
      </w:pPr>
      <w:r>
        <w:rPr>
          <w:b/>
          <w:i w:val="false"/>
          <w:sz w:val="28"/>
          <w:szCs w:val="28"/>
          <w:lang w:val="en-US" w:eastAsia="en-US"/>
        </w:rPr>
        <w:t>АДМИНИСТРАЦИЯ ЧЕБУЛИНСКОГО</w:t>
      </w:r>
    </w:p>
    <w:p>
      <w:pPr>
        <w:pStyle w:val="Heading5"/>
        <w:rPr>
          <w:b/>
          <w:b/>
          <w:i w:val="false"/>
          <w:i w:val="false"/>
          <w:sz w:val="28"/>
          <w:szCs w:val="28"/>
        </w:rPr>
      </w:pPr>
      <w:r>
        <w:rPr>
          <w:b/>
          <w:i w:val="false"/>
          <w:sz w:val="28"/>
          <w:szCs w:val="28"/>
          <w:lang w:val="en-US" w:eastAsia="en-US"/>
        </w:rPr>
        <w:t>МУНИЦИПАЛЬНОГО ОКРУГА</w:t>
      </w:r>
    </w:p>
    <w:p>
      <w:pPr>
        <w:pStyle w:val="1"/>
        <w:rPr>
          <w:b/>
          <w:b/>
          <w:i/>
          <w:i/>
          <w:sz w:val="32"/>
          <w:szCs w:val="32"/>
        </w:rPr>
      </w:pPr>
      <w:r>
        <w:rPr>
          <w:b/>
          <w:i/>
          <w:sz w:val="32"/>
          <w:szCs w:val="32"/>
        </w:rPr>
      </w:r>
    </w:p>
    <w:p>
      <w:pPr>
        <w:pStyle w:val="1"/>
        <w:rPr>
          <w:b/>
          <w:b/>
          <w:bCs/>
          <w:spacing w:val="60"/>
          <w:sz w:val="32"/>
          <w:szCs w:val="32"/>
        </w:rPr>
      </w:pPr>
      <w:r>
        <w:rPr>
          <w:b/>
          <w:bCs/>
          <w:spacing w:val="60"/>
          <w:sz w:val="32"/>
          <w:szCs w:val="32"/>
        </w:rPr>
        <w:t>ПОСТАНОВЛЕНИЕ</w:t>
      </w:r>
    </w:p>
    <w:tbl>
      <w:tblPr>
        <w:tblW w:w="4788" w:type="dxa"/>
        <w:jc w:val="left"/>
        <w:tblInd w:w="2109" w:type="dxa"/>
        <w:tblLayout w:type="fixed"/>
        <w:tblCellMar>
          <w:top w:w="0" w:type="dxa"/>
          <w:left w:w="108" w:type="dxa"/>
          <w:bottom w:w="0" w:type="dxa"/>
          <w:right w:w="108" w:type="dxa"/>
        </w:tblCellMar>
      </w:tblPr>
      <w:tblGrid>
        <w:gridCol w:w="513"/>
        <w:gridCol w:w="2765"/>
        <w:gridCol w:w="484"/>
        <w:gridCol w:w="1026"/>
      </w:tblGrid>
      <w:tr>
        <w:trPr>
          <w:trHeight w:val="449" w:hRule="atLeast"/>
        </w:trPr>
        <w:tc>
          <w:tcPr>
            <w:tcW w:w="513" w:type="dxa"/>
            <w:tcBorders/>
            <w:vAlign w:val="bottom"/>
          </w:tcPr>
          <w:p>
            <w:pPr>
              <w:pStyle w:val="1"/>
              <w:rPr/>
            </w:pPr>
            <w:r>
              <w:rPr/>
              <w:t>от</w:t>
            </w:r>
          </w:p>
        </w:tc>
        <w:tc>
          <w:tcPr>
            <w:tcW w:w="2765" w:type="dxa"/>
            <w:tcBorders>
              <w:bottom w:val="single" w:sz="4" w:space="0" w:color="000000"/>
            </w:tcBorders>
            <w:vAlign w:val="bottom"/>
          </w:tcPr>
          <w:p>
            <w:pPr>
              <w:pStyle w:val="1"/>
              <w:rPr/>
            </w:pPr>
            <w:r>
              <w:rPr/>
              <w:t xml:space="preserve">«22» марта 2024 </w:t>
            </w:r>
          </w:p>
        </w:tc>
        <w:tc>
          <w:tcPr>
            <w:tcW w:w="484" w:type="dxa"/>
            <w:tcBorders/>
            <w:vAlign w:val="bottom"/>
          </w:tcPr>
          <w:p>
            <w:pPr>
              <w:pStyle w:val="1"/>
              <w:rPr/>
            </w:pPr>
            <w:r>
              <w:rPr>
                <w:rFonts w:eastAsia="Times New Roman"/>
              </w:rPr>
              <w:t xml:space="preserve"> </w:t>
            </w:r>
            <w:r>
              <w:rPr/>
              <w:t>№</w:t>
            </w:r>
          </w:p>
        </w:tc>
        <w:tc>
          <w:tcPr>
            <w:tcW w:w="1026" w:type="dxa"/>
            <w:tcBorders>
              <w:bottom w:val="single" w:sz="4" w:space="0" w:color="000000"/>
            </w:tcBorders>
            <w:vAlign w:val="bottom"/>
          </w:tcPr>
          <w:p>
            <w:pPr>
              <w:pStyle w:val="1"/>
              <w:jc w:val="left"/>
              <w:rPr/>
            </w:pPr>
            <w:r>
              <w:rPr>
                <w:rFonts w:eastAsia="Times New Roman"/>
              </w:rPr>
              <w:t xml:space="preserve">  </w:t>
            </w:r>
            <w:r>
              <w:rPr/>
              <w:t>195-п</w:t>
            </w:r>
          </w:p>
        </w:tc>
      </w:tr>
    </w:tbl>
    <w:p>
      <w:pPr>
        <w:pStyle w:val="Normal"/>
        <w:ind w:firstLine="3306"/>
        <w:rPr>
          <w:rFonts w:ascii="Times New Roman" w:hAnsi="Times New Roman" w:cs="Times New Roman"/>
        </w:rPr>
      </w:pPr>
      <w:r>
        <w:rPr>
          <w:rFonts w:cs="Times New Roman" w:ascii="Times New Roman" w:hAnsi="Times New Roman"/>
        </w:rPr>
        <w:t>пгт. Верх-Чебул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Fonts w:cs="Times New Roman" w:ascii="Times New Roman" w:hAnsi="Times New Roman"/>
          <w:b/>
          <w:sz w:val="28"/>
          <w:szCs w:val="28"/>
        </w:rPr>
        <w:t>О создании эвакуационной (эвакоприёмной) комиссии Чебулинского муниципального округ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исполнение федеральных законов от 21.12.94 № 68-ФЗ «О защите населения и территорий от чрезвычайных ситуаций природного и техногенного характера», от 12.02.98 № 28-ФЗ «О гражданской обороне»,</w:t>
        <w:br/>
        <w:t>Закона Кемеровской области – Кузбасса от 11.06.2021 № 49-ОЗ</w:t>
        <w:br/>
        <w:t>«О разграничении полномочий органов государственной власти Кемеровской области – Кузбасса в области гражданской обороны», постановления Губернатора Кемеровской области - Кузбасса от 20.02.2024 № 15-пг «О создании эвакуационной комиссии Кемеровской области – Кузбасса», в целях выполнения мероприятий по защите населения, материальных и культурных ценностей на территории Чебулинского муниципального округа при проведении эвакуационных мероприятий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p>
    <w:p>
      <w:pPr>
        <w:pStyle w:val="Normal"/>
        <w:widowControl/>
        <w:tabs>
          <w:tab w:val="clear" w:pos="708"/>
          <w:tab w:val="left" w:pos="1134" w:leader="none"/>
        </w:tabs>
        <w:suppressAutoHyphens w:val="true"/>
        <w:autoSpaceDE w:val="true"/>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1.</w:t>
        <w:tab/>
        <w:t>Создать эвакуационную (эвакоприёмную) комиссию Чебулинского муниципального округа.</w:t>
      </w:r>
    </w:p>
    <w:p>
      <w:pPr>
        <w:pStyle w:val="Normal"/>
        <w:widowControl/>
        <w:tabs>
          <w:tab w:val="clear" w:pos="708"/>
          <w:tab w:val="left" w:pos="1134" w:leader="none"/>
        </w:tabs>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Утвердить:</w:t>
      </w:r>
    </w:p>
    <w:p>
      <w:pPr>
        <w:pStyle w:val="Normal"/>
        <w:widowControl/>
        <w:tabs>
          <w:tab w:val="clear" w:pos="708"/>
          <w:tab w:val="left" w:pos="1276" w:leader="none"/>
        </w:tabs>
        <w:suppressAutoHyphens w:val="true"/>
        <w:autoSpaceDE w:val="true"/>
        <w:ind w:firstLine="709"/>
        <w:jc w:val="both"/>
        <w:rPr/>
      </w:pPr>
      <w:r>
        <w:rPr>
          <w:rFonts w:cs="Times New Roman" w:ascii="Times New Roman" w:hAnsi="Times New Roman"/>
          <w:sz w:val="28"/>
          <w:szCs w:val="28"/>
          <w:lang w:eastAsia="zh-CN"/>
        </w:rPr>
        <w:t>2.1.</w:t>
        <w:tab/>
        <w:t>Положение об эвакуационной (эвакоприёмной) комиссии Чебулинского муниципального округа (Приложение №1).</w:t>
      </w:r>
    </w:p>
    <w:p>
      <w:pPr>
        <w:pStyle w:val="Normal"/>
        <w:widowControl/>
        <w:tabs>
          <w:tab w:val="clear" w:pos="708"/>
          <w:tab w:val="left" w:pos="1276" w:leader="none"/>
        </w:tabs>
        <w:suppressAutoHyphens w:val="true"/>
        <w:autoSpaceDE w:val="true"/>
        <w:ind w:firstLine="709"/>
        <w:jc w:val="both"/>
        <w:rPr/>
      </w:pPr>
      <w:r>
        <w:rPr>
          <w:rFonts w:cs="Times New Roman" w:ascii="Times New Roman" w:hAnsi="Times New Roman"/>
          <w:sz w:val="28"/>
          <w:szCs w:val="28"/>
          <w:lang w:eastAsia="zh-CN"/>
        </w:rPr>
        <w:t>2.2.</w:t>
        <w:tab/>
        <w:t>Состав эвакуационной (эвакоприёмной) комиссии Чебулинского муниципального округа (Приложение №2).</w:t>
      </w:r>
    </w:p>
    <w:p>
      <w:pPr>
        <w:pStyle w:val="Normal"/>
        <w:tabs>
          <w:tab w:val="clear" w:pos="708"/>
          <w:tab w:val="left" w:pos="1134" w:leader="none"/>
        </w:tabs>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3. Рекомендовать организациям Чебулинского муниципального округа создать соответствующие комиссии в целях выполнения мероприятий по защите населения, материальных и культурных ценностей при проведении эвакуационных мероприятий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p>
    <w:p>
      <w:pPr>
        <w:pStyle w:val="Normal"/>
        <w:widowControl/>
        <w:tabs>
          <w:tab w:val="clear" w:pos="708"/>
          <w:tab w:val="left" w:pos="1134" w:leader="none"/>
        </w:tabs>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tab/>
        <w:t>Признать утратившими силу:</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я администрации Чебулинского муниципального округа:</w:t>
      </w:r>
    </w:p>
    <w:p>
      <w:pPr>
        <w:pStyle w:val="Normal"/>
        <w:widowControl/>
        <w:tabs>
          <w:tab w:val="clear" w:pos="708"/>
          <w:tab w:val="left" w:pos="1276" w:leader="none"/>
        </w:tabs>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 06.07.2021 № 496-п «О создании эвакуационной (эвакоприёмной) комиссии Чебулинского муниципального округа»;</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 05.12.2022 № 792-п «О внесении изменений в постановление администрации Чебулинского муниципального округа от 06.08.2021 № 496-п «О создании эвакуационной (эвакоприёмной) комиссии Чебулин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телекоммуникационной сети «Интернет». </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 Настоящее постановление вступает в силу со дня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первого заместителя главы   Ю.Н. Феоктист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Чебул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Н.А. Ворон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1</w:t>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8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ЁНО</w:t>
      </w:r>
    </w:p>
    <w:p>
      <w:pPr>
        <w:pStyle w:val="Normal"/>
        <w:ind w:left="5387" w:right="-18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ебулинского муниципального округа</w:t>
      </w:r>
    </w:p>
    <w:p>
      <w:pPr>
        <w:pStyle w:val="Normal"/>
        <w:ind w:left="5760" w:right="-185" w:hanging="0"/>
        <w:jc w:val="center"/>
        <w:rPr/>
      </w:pPr>
      <w:r>
        <w:rPr>
          <w:rFonts w:cs="Times New Roman" w:ascii="Times New Roman" w:hAnsi="Times New Roman"/>
          <w:sz w:val="28"/>
          <w:szCs w:val="28"/>
        </w:rPr>
        <w:t>от 22.03.2024 № 195-п</w:t>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ПОЛОЖЕНИЕ</w:t>
      </w:r>
    </w:p>
    <w:p>
      <w:pPr>
        <w:pStyle w:val="Normal"/>
        <w:jc w:val="center"/>
        <w:rPr/>
      </w:pPr>
      <w:r>
        <w:rPr>
          <w:rFonts w:cs="Times New Roman" w:ascii="Times New Roman" w:hAnsi="Times New Roman"/>
          <w:b/>
          <w:sz w:val="28"/>
          <w:szCs w:val="28"/>
        </w:rPr>
        <w:t>ОБ ЭВАКУАЦИОННОЙ (ЭВАКОПРИЁМНОЙ) КОМИССИИ ЧЕБУЛИНСКОГО МУНИЦИПАЛЬНОГО ОКРУГА</w:t>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sz w:val="28"/>
          <w:szCs w:val="28"/>
          <w:lang w:eastAsia="zh-CN"/>
        </w:rPr>
        <w:t>1.</w:t>
        <w:tab/>
        <w:t>Общие положения</w:t>
      </w:r>
    </w:p>
    <w:p>
      <w:p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jc w:val="both"/>
        <w:rPr/>
      </w:pPr>
      <w:r>
        <w:rPr>
          <w:rFonts w:cs="Times New Roman" w:ascii="Times New Roman" w:hAnsi="Times New Roman"/>
          <w:sz w:val="28"/>
          <w:szCs w:val="28"/>
          <w:lang w:eastAsia="zh-CN"/>
        </w:rPr>
        <w:t>1.1.</w:t>
        <w:tab/>
        <w:t>Эвакуационная (эвакоприёмная) комиссия Чебулинского муниципального округа (далее – эвакуационная комиссия) создается заблаговременно в мирное время для планирования, подготовки и проведения эвакуации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p>
    <w:p>
      <w:pPr>
        <w:pStyle w:val="Normal"/>
        <w:suppressAutoHyphens w:val="true"/>
        <w:ind w:firstLine="709"/>
        <w:jc w:val="both"/>
        <w:rPr/>
      </w:pPr>
      <w:r>
        <w:rPr>
          <w:rFonts w:cs="Times New Roman" w:ascii="Times New Roman" w:hAnsi="Times New Roman"/>
          <w:sz w:val="28"/>
          <w:szCs w:val="28"/>
          <w:lang w:eastAsia="zh-CN"/>
        </w:rPr>
        <w:t>1.2.</w:t>
        <w:tab/>
        <w:t>Положение об эвакуационной комиссии (далее – Положение) определяет основные задачи и порядок работы эвакуационной комиссии.</w:t>
      </w:r>
    </w:p>
    <w:p>
      <w:pPr>
        <w:pStyle w:val="Normal"/>
        <w:suppressAutoHyphens w:val="true"/>
        <w:ind w:firstLine="709"/>
        <w:jc w:val="both"/>
        <w:rPr/>
      </w:pPr>
      <w:r>
        <w:rPr>
          <w:rFonts w:cs="Times New Roman" w:ascii="Times New Roman" w:hAnsi="Times New Roman"/>
          <w:sz w:val="28"/>
          <w:szCs w:val="28"/>
          <w:lang w:eastAsia="zh-CN"/>
        </w:rPr>
        <w:t>1.3.</w:t>
        <w:tab/>
        <w:t>Эвакуационная комиссия в практической деятельности руководствуется федеральными законами от 21.12.94 № 68-ФЗ «О защите населения и территорий от чрезвычайных ситуаций природного</w:t>
        <w:br/>
        <w:t>и техногенного характера», от 31.05.96 № 61-ФЗ «Об обороне», от 12.02.98</w:t>
        <w:br/>
        <w:t>№ 28-ФЗ «О гражданской обороне»,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постановлением Правительства Российской Федерации от 26.11.2007 № 804 «Об утверждении Положения</w:t>
        <w:br/>
        <w:t xml:space="preserve">о гражданской обороне в Российской Федерации», </w:t>
      </w:r>
      <w:r>
        <w:rPr>
          <w:rFonts w:cs="Times New Roman" w:ascii="Times New Roman" w:hAnsi="Times New Roman"/>
          <w:sz w:val="28"/>
          <w:szCs w:val="28"/>
        </w:rPr>
        <w:t xml:space="preserve">постановлением Правительства </w:t>
      </w:r>
      <w:r>
        <w:rPr>
          <w:rFonts w:cs="Times New Roman" w:ascii="Times New Roman" w:hAnsi="Times New Roman"/>
          <w:sz w:val="28"/>
          <w:szCs w:val="28"/>
          <w:lang w:eastAsia="zh-CN"/>
        </w:rPr>
        <w:t>Российской Федерации</w:t>
      </w:r>
      <w:r>
        <w:rPr>
          <w:rFonts w:cs="Times New Roman" w:ascii="Times New Roman" w:hAnsi="Times New Roman"/>
          <w:sz w:val="28"/>
          <w:szCs w:val="28"/>
        </w:rPr>
        <w:t xml:space="preserve"> от 19.09.2022 № 1654</w:t>
        <w:br/>
        <w:t xml:space="preserve">«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w:t>
      </w:r>
      <w:r>
        <w:rPr>
          <w:rFonts w:cs="Times New Roman" w:ascii="Times New Roman" w:hAnsi="Times New Roman"/>
          <w:sz w:val="28"/>
          <w:szCs w:val="28"/>
          <w:lang w:eastAsia="zh-CN"/>
        </w:rPr>
        <w:t>методическими рекомендациями</w:t>
        <w:br/>
        <w:t>по планированию, подготовке и проведению эвакуации населения, материальных и культурных ценностей в безопасные районы</w:t>
        <w:br/>
        <w:t>от 10.02.2021 № 2-4-71-2-11, утвержденными Министерством Российской Федерации по делам гражданской обороны, чрезвычайным ситуациям</w:t>
        <w:br/>
        <w:t>и ликвидации последствий стихийных бедствий, иными нормативными правовыми актами Российской Федерации и нормативными правовыми актами Кемеровской области – Кузбасса, а также настоящим Положением.</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w:t>
        <w:tab/>
        <w:t>Комиссия подчиняется главе Чебулинского муниципального округа - руководителю гражданской обороны Чебулинского муниципального округа и является органом управления эвакуационными мероприятиями</w:t>
        <w:br/>
        <w:t>в Чебулинском муниципальном округе.</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5.</w:t>
        <w:tab/>
        <w:t xml:space="preserve">Целями планирования, подготовки и проведения эвакуации (рассредоточения) населения, материальных и культурных ценностей являются недопущение (максимально возможное снижение) гибели среди населения, обеспечение сохранности материальных и культурных ценностей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ижение возможного причинения ущерба ценностям)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6.</w:t>
        <w:tab/>
        <w:t>В состав комиссии входят:</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едатель комиссии;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меститель председателя комиссии;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кретарь комиссии;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ругие члены комиссии.</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7.</w:t>
        <w:tab/>
        <w:t xml:space="preserve">В составе комиссии создаются группы: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вязи и оповещения населения; </w:t>
      </w:r>
    </w:p>
    <w:p>
      <w:pPr>
        <w:pStyle w:val="Normal"/>
        <w:suppressAutoHyphens w:val="true"/>
        <w:ind w:firstLine="709"/>
        <w:jc w:val="both"/>
        <w:rPr/>
      </w:pPr>
      <w:r>
        <w:rPr>
          <w:rFonts w:cs="Times New Roman" w:ascii="Times New Roman" w:hAnsi="Times New Roman"/>
          <w:sz w:val="28"/>
          <w:szCs w:val="28"/>
          <w:lang w:eastAsia="zh-CN"/>
        </w:rPr>
        <w:t xml:space="preserve">размещения эваконаселения;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оочередного жизнеобеспечения эваконаселения;</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анспортного и дорожного обеспечения эвакуационных мероприятий;</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вакуации материальных и культурных ценностей.</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w:t>
        <w:tab/>
        <w:t>Члены комиссии освобождаются от исполнения обязанностей по основному месту работы на период деятельности комиссии, связанной</w:t>
        <w:br/>
        <w:t>с проведением эвакуационных мероприятий в мирное и военное время,</w:t>
        <w:br/>
        <w:t>а также на период проведения занятий, учений, тренировок согласно плану работы комиссии на год.</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9.</w:t>
        <w:tab/>
        <w:t>Комиссия размещается по решению председателя эвакуационной комиссии Чебулинского муниципального округа в специально подготовленных помещениях, оборудованных необходимыми средствами связи, позволяющими обеспечить управление эвакуационными мероприятиями, прием и передачу необходимой информации в чрезвычайных ситуациях.</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sz w:val="28"/>
          <w:szCs w:val="28"/>
          <w:lang w:eastAsia="zh-CN"/>
        </w:rPr>
        <w:t>2.</w:t>
        <w:tab/>
        <w:t>Основные задачи комисс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w:t>
        <w:tab/>
        <w:t>В мирное врем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1.</w:t>
        <w:tab/>
        <w:t>Разработка проектов нормативных правовых актов администрации Чебулинского муниципального округа в целях совершенствования системы эвакуации населения, материальных и культурных ценносте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2.</w:t>
        <w:tab/>
        <w:t>Создание и организация деятельности эвакуационных органов, сил и средств, а также подготовка их руководящего и личного состава.</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3.</w:t>
        <w:tab/>
        <w:t>Создание, совершенствование и организация поддержания</w:t>
        <w:br/>
        <w:t>в исправном состоянии систем управления, связи и оповещения эвакуационных органов.</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4.</w:t>
        <w:tab/>
        <w:t>Поддержание в готовности к выполнению задач</w:t>
        <w:br/>
        <w:t>по предназначению эвакуационных органов, сил и средств, привлекаемых</w:t>
        <w:br/>
        <w:t>к проведению эвакуационных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5.</w:t>
        <w:tab/>
        <w:t>Организация планирования, подготовки и проведения эвакуационных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6.</w:t>
        <w:tab/>
        <w:t>Планирование основных видов жизнеобеспечения населени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7.</w:t>
        <w:tab/>
        <w:t>Организация подготовки населения в области гражданской обороны.</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8.</w:t>
        <w:tab/>
        <w:t>Организация создания и поддержания в постоянной готовности</w:t>
        <w:br/>
        <w:t xml:space="preserve">к использованию по предназначению запасов материально-технических, </w:t>
      </w:r>
    </w:p>
    <w:p>
      <w:pPr>
        <w:pStyle w:val="Normal"/>
        <w:widowControl/>
        <w:suppressAutoHyphens w:val="true"/>
        <w:autoSpaceDE w:val="true"/>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родовольственных, медицинских и иных средств, создаваемых в целях первоочередного жизнеобеспечения населения.</w:t>
      </w:r>
    </w:p>
    <w:p>
      <w:pPr>
        <w:pStyle w:val="Normal"/>
        <w:widowControl/>
        <w:suppressAutoHyphens w:val="true"/>
        <w:autoSpaceDE w:val="true"/>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1.9.</w:t>
        <w:tab/>
        <w:t>Организация и контроль подготовки (освоения) безопасных районов для размещения и жизнеобеспечения эвакуируемого (рассредоточиваемого) населения, а также для размещения и хранения эвакуируемых материальных и культурных ценностей.</w:t>
      </w:r>
    </w:p>
    <w:p>
      <w:pPr>
        <w:pStyle w:val="Normal"/>
        <w:widowControl/>
        <w:tabs>
          <w:tab w:val="clear" w:pos="708"/>
          <w:tab w:val="left" w:pos="1560" w:leader="none"/>
        </w:tabs>
        <w:suppressAutoHyphens w:val="true"/>
        <w:autoSpaceDE w:val="true"/>
        <w:ind w:firstLine="709"/>
        <w:jc w:val="both"/>
        <w:textAlignment w:val="baseline"/>
        <w:rPr/>
      </w:pPr>
      <w:r>
        <w:rPr>
          <w:rFonts w:cs="Times New Roman" w:ascii="Times New Roman" w:hAnsi="Times New Roman"/>
          <w:sz w:val="28"/>
          <w:szCs w:val="28"/>
          <w:lang w:eastAsia="zh-CN"/>
        </w:rPr>
        <w:t>2.1.10.</w:t>
        <w:tab/>
        <w:t>Организация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w:t>
      </w:r>
    </w:p>
    <w:p>
      <w:pPr>
        <w:pStyle w:val="Normal"/>
        <w:widowControl/>
        <w:tabs>
          <w:tab w:val="clear" w:pos="708"/>
          <w:tab w:val="left" w:pos="1560" w:leader="none"/>
        </w:tabs>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1.11.</w:t>
        <w:tab/>
        <w:t>Организация информирования населения о действиях при получении сигналов оповещения на эвакуацию.</w:t>
      </w:r>
    </w:p>
    <w:p>
      <w:pPr>
        <w:pStyle w:val="Normal"/>
        <w:tabs>
          <w:tab w:val="clear" w:pos="708"/>
          <w:tab w:val="left" w:pos="1560" w:leader="none"/>
        </w:tabs>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12.</w:t>
        <w:tab/>
        <w:t>Организация разработки плана эвакуационных мероприятий</w:t>
        <w:br/>
        <w:t>Чебулинского муниципального округа.</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w:t>
        <w:tab/>
        <w:t>В период нарастания угрозы агрессии против Российской Федерации до объявления мобилизации в Российской Федерац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1.</w:t>
        <w:tab/>
        <w:t>Обеспечение повышенной готовности к выполнению задач</w:t>
        <w:br/>
        <w:t>по предназначению эвакуационных органов и сил, в том числе технической готовности всех видов транспорта, планируемых к обеспечению проведения эвакуационных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2.</w:t>
        <w:tab/>
        <w:t>Координация процесса заключения договоров (контрактов)</w:t>
        <w:br/>
        <w:t>на выполнение заданий (заказов), обеспечивающих выполнение эвакуационных мероприятий, в соответствии с мобилизационными планам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3.</w:t>
        <w:tab/>
        <w:t>Уточнение расчетов и порядка проведения эвакуации (рассредоточения) и размещения населения, материальных и культурных ценностей в безопасном районе.</w:t>
      </w:r>
    </w:p>
    <w:p>
      <w:pPr>
        <w:pStyle w:val="Normal"/>
        <w:widowControl/>
        <w:suppressAutoHyphens w:val="true"/>
        <w:autoSpaceDE w:val="true"/>
        <w:ind w:firstLine="709"/>
        <w:jc w:val="both"/>
        <w:textAlignment w:val="baseline"/>
        <w:rPr/>
      </w:pPr>
      <w:r>
        <w:rPr>
          <w:rFonts w:cs="Times New Roman" w:ascii="Times New Roman" w:hAnsi="Times New Roman"/>
          <w:sz w:val="28"/>
          <w:szCs w:val="28"/>
          <w:lang w:eastAsia="zh-CN"/>
        </w:rPr>
        <w:t>2.2.4.</w:t>
        <w:tab/>
        <w:t>Согласование с органами военного управления маршрутов, порядка использования транспортных средств, техники и коммуникаций</w:t>
        <w:br/>
        <w:t>для проведения эвакуационных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5.</w:t>
        <w:tab/>
        <w:t>Уточнение готовности безопасных районов к принятию</w:t>
        <w:br/>
        <w:t>и размещению эвакуируемого (рассредоточиваемого) населения, а также</w:t>
        <w:br/>
        <w:t>к размещению и обеспечению хранения материальных и культурных ценносте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6.</w:t>
        <w:tab/>
        <w:t>Организация информирования населения о действиях</w:t>
        <w:br/>
        <w:t>при получении сигналов оповещения на эвакуацию.</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7.</w:t>
        <w:tab/>
        <w:t>Организация доведения до установленных нормативов объемов запасов материально-технических, продовольственных, медицинских</w:t>
        <w:br/>
        <w:t>и иных средств, создаваемых в целях первоочередного жизнеобеспечения населени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2.8.</w:t>
        <w:tab/>
        <w:t xml:space="preserve">Организация взаимодействия и согласованности в работе эвакуационных органов, органов, осуществляющих управление гражданской </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обороной, органов военного управления и других органов управления при решении ими задач по подготовке к проведению эвакуационных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w:t>
        <w:tab/>
        <w:t>В военное врем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1.</w:t>
        <w:tab/>
        <w:t>Оповещение органов государственной власти, местного самоуправления и организаций, а также населения о начале проведения эвакуации.</w:t>
      </w:r>
    </w:p>
    <w:p>
      <w:pPr>
        <w:pStyle w:val="Normal"/>
        <w:widowControl/>
        <w:suppressAutoHyphens w:val="true"/>
        <w:autoSpaceDE w:val="true"/>
        <w:ind w:firstLine="709"/>
        <w:jc w:val="both"/>
        <w:textAlignment w:val="baseline"/>
        <w:rPr/>
      </w:pPr>
      <w:r>
        <w:rPr>
          <w:rFonts w:cs="Times New Roman" w:ascii="Times New Roman" w:hAnsi="Times New Roman"/>
          <w:sz w:val="28"/>
          <w:szCs w:val="28"/>
          <w:lang w:eastAsia="zh-CN"/>
        </w:rPr>
        <w:t>2.3.2.</w:t>
        <w:tab/>
        <w:t>Организация взаимодействия и согласованности в работе эвакуационных органов, органов, осуществляющих управление гражданской обороной, органов военного управления и других органов управления при решении ими задач по проведению эвакуационных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3.</w:t>
        <w:tab/>
        <w:t>Организация развертывания сборных, промежуточных</w:t>
        <w:br/>
        <w:t>и приемных эвакуационных пунктов, а также пунктов посадки (высадки)</w:t>
        <w:br/>
        <w:t>и погрузки (выгрузк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4.</w:t>
        <w:tab/>
        <w:t>Организация мероприяти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 обеспечению вывода (вывоза) населения, материальных</w:t>
        <w:br/>
        <w:t>и культурных ценностей в безопасные районы;</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 обеспечению общественного порядка в местах сбора и размещения эвакуируемого населения, а также на маршрутах эвакуац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 обеспечению регулирования дорожного движения на маршрутах эвакуац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 обеспечению сохранности материальных и культурных ценностей;</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о осуществлению всех видов обеспечени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5.</w:t>
        <w:tab/>
        <w:t>Обеспечение проведения эвакуации (рассредоточения) населения, материальных и культурных ценностей в установленные сроки согласно утвержденным планам.</w:t>
      </w:r>
    </w:p>
    <w:p>
      <w:pPr>
        <w:pStyle w:val="Normal"/>
        <w:widowControl/>
        <w:suppressAutoHyphens w:val="true"/>
        <w:autoSpaceDE w:val="true"/>
        <w:ind w:firstLine="709"/>
        <w:jc w:val="both"/>
        <w:textAlignment w:val="baseline"/>
        <w:rPr/>
      </w:pPr>
      <w:r>
        <w:rPr>
          <w:rFonts w:cs="Times New Roman" w:ascii="Times New Roman" w:hAnsi="Times New Roman"/>
          <w:sz w:val="28"/>
          <w:szCs w:val="28"/>
          <w:lang w:eastAsia="zh-CN"/>
        </w:rPr>
        <w:t>2.3.6.</w:t>
        <w:tab/>
        <w:t>Организация обеспечения, эвакуируемого (рассредоточиваемого) населения, размещаемого в безопасных районах, жильем, имуществом первой необходимости, запасами воды, материально-техническими, продовольственными, медицинскими и иными средствам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7.</w:t>
        <w:tab/>
        <w:t>Организация предоставления населению коммунально-бытовых услуг.</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8.</w:t>
        <w:tab/>
        <w:t>Организация проведения санитарно-гигиенических, противоэпидемических мероприятий среди населения, пострадавшего</w:t>
        <w:br/>
        <w:t>при военных конфликтах или вследствие этих конфликтов.</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2.3.9.</w:t>
        <w:tab/>
        <w:t>Организация предоставления медицинской помощи</w:t>
        <w:br/>
        <w:t>и информационно-психологической поддержки населению.</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sz w:val="28"/>
          <w:szCs w:val="28"/>
          <w:lang w:eastAsia="zh-CN"/>
        </w:rPr>
        <w:t>3.</w:t>
        <w:tab/>
        <w:t>Права комисс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иссия имеет право:</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w:t>
        <w:tab/>
        <w:t>Запрашивать у исполнительных органов  Кемеровской области – Кузбасса, органов местного самоуправления, объектов экономики</w:t>
        <w:br/>
        <w:t>и общественных объединений необходимые материалы и информацию.</w:t>
      </w:r>
    </w:p>
    <w:p>
      <w:pPr>
        <w:pStyle w:val="Normal"/>
        <w:suppressAutoHyphens w:val="true"/>
        <w:ind w:firstLine="709"/>
        <w:jc w:val="both"/>
        <w:rPr/>
      </w:pPr>
      <w:r>
        <w:rPr>
          <w:rFonts w:cs="Times New Roman" w:ascii="Times New Roman" w:hAnsi="Times New Roman"/>
          <w:sz w:val="28"/>
          <w:szCs w:val="28"/>
          <w:lang w:eastAsia="zh-CN"/>
        </w:rPr>
        <w:t>3.2.</w:t>
        <w:tab/>
        <w:t>В пределах своей компетенции принимать решения, обязательные для выполнения учреждениями и объектами экономики</w:t>
        <w:br/>
        <w:t>на территории Чебулинского муниципального округа, связанные с планированием и всесторонней подготовкой к проведению эвакуационных мероприятий.</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 Осуществлять контроль деятельности эвакуационных органов</w:t>
        <w:br/>
        <w:t>по вопросам организации планирования и всесторонней подготовки</w:t>
        <w:br/>
        <w:t>к проведению эвакуационных мероприятий.</w:t>
      </w:r>
    </w:p>
    <w:p>
      <w:pPr>
        <w:pStyle w:val="Normal"/>
        <w:widowControl/>
        <w:suppressAutoHyphens w:val="true"/>
        <w:autoSpaceDE w:val="true"/>
        <w:ind w:firstLine="709"/>
        <w:jc w:val="both"/>
        <w:textAlignment w:val="baseline"/>
        <w:rPr/>
      </w:pPr>
      <w:r>
        <w:rPr>
          <w:rFonts w:cs="Times New Roman" w:ascii="Times New Roman" w:hAnsi="Times New Roman"/>
          <w:sz w:val="28"/>
          <w:szCs w:val="28"/>
          <w:lang w:eastAsia="zh-CN"/>
        </w:rPr>
        <w:t>3.4.</w:t>
        <w:tab/>
        <w:t>Проводить проверки организации планирования и подготовки</w:t>
        <w:br/>
        <w:t xml:space="preserve">к проведению эвакуационных мероприятий в организациях, учреждениях и объектах экономики,  расположенных на  территории Чебулинского муниципального округа. </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w:t>
        <w:tab/>
        <w:t>Привлекать к планированию, подготовке и проведению эвакуационных мероприятий эвакуационные органы, органы, осуществляющие управление гражданской обороной, органы местного самоуправления их силы и средства, а также органы управления, силы и средства организаций, обеспечивающих выполнение эвакуационных мероприятий на договорной основе по мобилизационным планам экономики.</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jc w:val="center"/>
        <w:outlineLvl w:val="1"/>
        <w:rPr>
          <w:rFonts w:ascii="Times New Roman" w:hAnsi="Times New Roman" w:cs="Times New Roman"/>
          <w:b/>
          <w:b/>
          <w:sz w:val="28"/>
          <w:szCs w:val="28"/>
          <w:lang w:eastAsia="zh-CN"/>
        </w:rPr>
      </w:pPr>
      <w:r>
        <w:rPr>
          <w:rFonts w:cs="Times New Roman" w:ascii="Times New Roman" w:hAnsi="Times New Roman"/>
          <w:sz w:val="28"/>
          <w:szCs w:val="28"/>
          <w:lang w:eastAsia="zh-CN"/>
        </w:rPr>
        <w:t>4.</w:t>
        <w:tab/>
        <w:t>Организация работы комиссии</w:t>
      </w:r>
    </w:p>
    <w:p>
      <w:pPr>
        <w:pStyle w:val="Normal"/>
        <w:suppressAutoHyphens w:val="true"/>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w:t>
        <w:tab/>
        <w:t>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и секретарь комиссии.</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w:t>
        <w:tab/>
        <w:t>Комиссия вправе создавать рабочие группы. В состав рабочих групп могут включаться представители, территориальных органов федеральных органов исполнительной власти, органов местного самоуправления, организаций, расположенных на территории Чебулинского муниципального округа. Состав рабочих групп утверждается комиссией. Порядок и планы работы рабочих групп утверждают их руководители в соответствии с планом работы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3.</w:t>
        <w:tab/>
        <w:t>Для планирования, подготовки и проведения эвакуации органами   местного самоуправления и объектами экономики заблаговременно (в мирное время) создаются следующие эвакуационные органы: эвакуационные комиссии, сборные эвакуационные пункты, промежуточные пункты эвакуации, группы управления на маршрутах пешей эвакуации населения, эвакоприемные комиссии, приемные эвакуационные пункты, оперативные группы по эвакуации, администрации пунктов посадки (высадки) населения, погрузки (выгрузки) материальных и культурных ценностей на транспорт.</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4.</w:t>
        <w:tab/>
        <w:t>Непосредственное руководство эвакуационными органами возлагается на председателя эвакуационной комиссии.</w:t>
      </w:r>
    </w:p>
    <w:p>
      <w:pPr>
        <w:pStyle w:val="Normal"/>
        <w:widowControl/>
        <w:suppressAutoHyphens w:val="true"/>
        <w:autoSpaceDE w:val="true"/>
        <w:ind w:firstLine="709"/>
        <w:jc w:val="both"/>
        <w:textAlignment w:val="baseline"/>
        <w:rPr/>
      </w:pPr>
      <w:r>
        <w:rPr>
          <w:rFonts w:cs="Times New Roman" w:ascii="Times New Roman" w:hAnsi="Times New Roman"/>
          <w:sz w:val="28"/>
          <w:szCs w:val="28"/>
          <w:lang w:eastAsia="zh-CN"/>
        </w:rPr>
        <w:t>Председатель эвакуационной комиссии подчиняется главе Чебулинского муниципального округа – руководителю гражданской обороны Чебулинского муниципального округа и осуществляет непосредственное</w:t>
      </w:r>
      <w:r>
        <w:rPr>
          <w:rFonts w:cs="Times New Roman" w:ascii="Times New Roman" w:hAnsi="Times New Roman"/>
          <w:sz w:val="28"/>
          <w:szCs w:val="28"/>
          <w:highlight w:val="green"/>
          <w:lang w:eastAsia="zh-CN"/>
        </w:rPr>
        <w:t xml:space="preserve"> </w:t>
      </w:r>
      <w:r>
        <w:rPr>
          <w:rFonts w:cs="Times New Roman" w:ascii="Times New Roman" w:hAnsi="Times New Roman"/>
          <w:sz w:val="28"/>
          <w:szCs w:val="28"/>
          <w:lang w:eastAsia="zh-CN"/>
        </w:rPr>
        <w:t>руководство всеми эвакуационными органами Чебулинского муниципального округа. Его решения являются обязательными к исполнению всеми членами эвакуационной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Председатель эвакуационной комиссии отвечает за разработку</w:t>
        <w:br/>
        <w:t>и своевременную корректировку плана эвакуационных мероприятий, подготовку эвакуационных органов, подготовку маршрутов эвакуации, подготовку безопасных районов к приему эвакуируемого населени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В отсутствие председателя эвакуационной комиссии (болезнь, отпуск, командировка) его обязанности исполняет заместитель председателя эвакуационной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5.</w:t>
        <w:tab/>
        <w:t>Секретарь эвакуационной комиссии несет ответственность</w:t>
        <w:br/>
        <w:t>за организацию работы эвакуационной комиссии во всех режимах функционирования и отвечает за состояние учета поручений председателя эвакуационной комиссии, доведение их до исполнителей и контроль выполнени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Секретарь эвакуационной комиссии подчиняется председателю эвакуационной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6.</w:t>
        <w:tab/>
        <w:t>Комиссия осуществляет свою деятельность в соответствии</w:t>
        <w:br/>
        <w:t>с планом, принимаемым на заседании комиссии и утверждаемым</w:t>
        <w:br/>
        <w:t>ее председателем.</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Заседания комиссии проводятся по мере необходимости, но не реже одного раза в полугодие.</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Заседания комиссии проводит ее председатель или по его поручению заместитель председателя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Заседание комиссии считается правомочным, если на нем присутствует не менее половины ее членов.</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Члены комиссии принимают участие в ее заседаниях лично. В случае невозможности личного участия члена комиссии он обязан обеспечить участие в заседании иного должностного лица в соответствии со своей компетенцией, а также имеет право представить свое мнение</w:t>
        <w:br/>
        <w:t>по рассматриваемым вопросам в письменной форме.</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В случае изменения коммуникационных данных у члена комиссии он немедленно информирует об этом секретаря эвакуационной комиссии для принятия мер по внесению изменений в соответствующий список оповещения.</w:t>
      </w:r>
    </w:p>
    <w:p>
      <w:pPr>
        <w:pStyle w:val="Normal"/>
        <w:widowControl/>
        <w:suppressAutoHyphens w:val="true"/>
        <w:autoSpaceDE w:val="true"/>
        <w:ind w:firstLine="709"/>
        <w:jc w:val="both"/>
        <w:textAlignment w:val="baseline"/>
        <w:rPr/>
      </w:pPr>
      <w:r>
        <w:rPr>
          <w:rFonts w:cs="Times New Roman" w:ascii="Times New Roman" w:hAnsi="Times New Roman"/>
          <w:sz w:val="28"/>
          <w:szCs w:val="28"/>
          <w:lang w:eastAsia="zh-CN"/>
        </w:rPr>
        <w:t>Подготовка материалов к заседанию комиссии осуществляется секретарем комиссии во взаимодействии с органами местного самоуправления, объектами экономики и общественными объединениями, в ведении которых находятся вопросы, включенные в повестку дня заседания. Материалы должны быть представлены в комиссию не позднее чем за 1 (один) день до даты проведения заседания.</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7.</w:t>
        <w:tab/>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я комиссии оформляются в виде протоколов, а при необходимости – в виде проектов нормативных правовых актов администрации Чебулинского муниципального округа.</w:t>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председателем комиссии, с последующим принятием решения на заседании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8.</w:t>
        <w:tab/>
        <w:t>Решения комиссии, принимаемые в соответствии</w:t>
        <w:br/>
        <w:t>с ее компетенцией, являются обязательными для   органов местного самоуправления, объектов экономики и общественных объединений.</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9.</w:t>
        <w:tab/>
        <w:t>Работа комиссии в режиме повседневной деятельности организуется и проводится в соответствии с планом работы на год.</w:t>
      </w:r>
    </w:p>
    <w:p>
      <w:pPr>
        <w:pStyle w:val="Normal"/>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ассмотрения вопросов планирования эвакуационных мероприятий, их всестороннего обеспечения, контроля за состоянием подготовки и готовности эвакуационных органов Чебулинского муниципального округа (далее – органы) не реже одного раза в полугодие проводятся заседания комиссии.</w:t>
      </w:r>
    </w:p>
    <w:p>
      <w:pPr>
        <w:pStyle w:val="Normal"/>
        <w:widowControl/>
        <w:suppressAutoHyphens w:val="true"/>
        <w:autoSpaceDE w:val="true"/>
        <w:ind w:firstLine="709"/>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4.10.</w:t>
        <w:tab/>
        <w:t>Финансирование мероприятий по эвакуации на территории Чебулинского муниципального округа осуществляется за счет средств муниципального бюджета.</w:t>
      </w:r>
    </w:p>
    <w:p>
      <w:pPr>
        <w:pStyle w:val="Normal"/>
        <w:ind w:right="-18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093" w:leader="none"/>
        </w:tabs>
        <w:ind w:firstLine="570"/>
        <w:jc w:val="both"/>
        <w:rPr>
          <w:rFonts w:ascii="Times New Roman" w:hAnsi="Times New Roman" w:cs="Times New Roman"/>
          <w:sz w:val="28"/>
        </w:rPr>
      </w:pPr>
      <w:r>
        <w:rPr>
          <w:rFonts w:cs="Times New Roman" w:ascii="Times New Roman" w:hAnsi="Times New Roman"/>
          <w:sz w:val="28"/>
        </w:rPr>
        <w:tab/>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ind w:left="5387" w:right="-185" w:hanging="0"/>
        <w:jc w:val="both"/>
        <w:rPr/>
      </w:pPr>
      <w:r>
        <w:rPr>
          <w:rFonts w:cs="Times New Roman" w:ascii="Times New Roman" w:hAnsi="Times New Roman"/>
          <w:sz w:val="28"/>
          <w:szCs w:val="28"/>
        </w:rPr>
        <w:t>постановлением администрации Чебулинского муниципального округа</w:t>
      </w:r>
    </w:p>
    <w:p>
      <w:pPr>
        <w:pStyle w:val="Normal"/>
        <w:ind w:left="5760" w:right="-185" w:hanging="0"/>
        <w:jc w:val="center"/>
        <w:rPr/>
      </w:pPr>
      <w:r>
        <w:rPr>
          <w:rFonts w:cs="Times New Roman" w:ascii="Times New Roman" w:hAnsi="Times New Roman"/>
          <w:sz w:val="28"/>
          <w:szCs w:val="28"/>
        </w:rPr>
        <w:t>от 22.03.2024 № 195-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ЭВАКУАЦИОННОЙ (ЭВАКОПРИЁМНОЙ) КОМИССИИ ЧЕБУЛИНСКОГО 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2901"/>
        <w:gridCol w:w="644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октистов Юрий Николае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председатель комисс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щенко Людмила Василье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яющий делами (заместитель председателя комисс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ин Константин Виталье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ГО и ЧС администрации Чебулинского муниципального округа (секретарь комисс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связи и оповещения населения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ьченко Ирина Александ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главы по социальным вопросам, (председатель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иков Олег Александро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ЕДДС Чебулинского муниципального округа (заместитель председателя группы)</w:t>
            </w:r>
          </w:p>
        </w:tc>
      </w:tr>
      <w:tr>
        <w:trPr>
          <w:trHeight w:val="91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нов Алексей Геннадье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ведущий сервисный инженер сервисного центра г. Мариинск Кемеровского филиала </w:t>
            </w:r>
          </w:p>
          <w:p>
            <w:pPr>
              <w:pStyle w:val="Normal"/>
              <w:jc w:val="both"/>
              <w:rPr>
                <w:rFonts w:ascii="Times New Roman" w:hAnsi="Times New Roman" w:cs="Times New Roman"/>
                <w:sz w:val="28"/>
                <w:szCs w:val="28"/>
              </w:rPr>
            </w:pPr>
            <w:r>
              <w:rPr>
                <w:rFonts w:cs="Times New Roman" w:ascii="Times New Roman" w:hAnsi="Times New Roman"/>
                <w:sz w:val="28"/>
                <w:szCs w:val="28"/>
              </w:rPr>
              <w:t>ПАО «Ростелеком» (по согласованию)</w:t>
            </w:r>
          </w:p>
        </w:tc>
      </w:tr>
      <w:tr>
        <w:trPr>
          <w:trHeight w:val="36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четкова Анастасия Владими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по информационной политике администрации Чебулинского муниципального округ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размещения  эваконасел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акина Инна Юрье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социальной защиты населения администрации Чебулинского муниципального округа (председатель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рамова Анастасия Михайл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территориального управления по обеспечению жизнедеятельности Чебулинского муниципального округа (заместитель председателя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качёва Маргарита Арту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лавный врач ГБУЗ КО «ЧРБ» (по согласованию)</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мов Александр Владимиро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ведующий сектором по мобилизационной </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е</w:t>
            </w:r>
          </w:p>
        </w:tc>
      </w:tr>
      <w:tr>
        <w:trPr>
          <w:trHeight w:val="66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нов Сергей Василье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оенный комиссар г. Мариинска, Мариинского и Чебулинского районов (по согласованию)</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транспортного и дорожного обеспечения эвакуационных мероприятий</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аханов Станислав Сергее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главы по ЖКК и благоустройству (председатель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дубная Анастасия Владими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 (заместитель председателя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ипкин Сергей Владимиро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ения МВД России по Чебулинскому муниципальному округу (по согласованию)</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эвакуации материальных и культурных ценностей</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Валентина Александ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культуры администрации Чебулинского муниципального округа (председатель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гачев Анатолий Юрьевич</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комитета по управлению муниципальным имуществом Чебулинского муниципального района (заместитель председателя групп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бейникова Екатерина Алексее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архивного отдела администрации Чебулинского муниципального округ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данова Елена Владими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ведующий сектором по содействию малому и среднему предпринимательств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первоочередного жизнеобеспечения эваконаселения населения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маева Елена Александ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по экономике (председатель группы)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иповская Оксана Валерье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администрации Чебулинского муниципального округа  (заместитель председателя группы)</w:t>
            </w:r>
          </w:p>
        </w:tc>
      </w:tr>
      <w:tr>
        <w:trPr>
          <w:trHeight w:val="6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рзина Людмила Владими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экономики администрации Чебулинского муниципального округа</w:t>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толина Ольга Владимировна</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территориального управления по обеспечению жизнедеятельности Чебулинского муниципального округа</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center"/>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85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WW8Num2z0">
    <w:name w:val="WW8Num2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i/>
      <w:iCs/>
      <w:sz w:val="24"/>
      <w:szCs w:val="24"/>
      <w:shd w:fill="FFFFFF" w:val="clear"/>
      <w:lang w:val="en-US"/>
    </w:rPr>
  </w:style>
  <w:style w:type="character" w:styleId="3">
    <w:name w:val="Заголовок 3 Знак"/>
    <w:qFormat/>
    <w:rPr>
      <w:rFonts w:ascii="Times New Roman" w:hAnsi="Times New Roman" w:cs="Times New Roman"/>
      <w:sz w:val="28"/>
      <w:szCs w:val="28"/>
      <w:lang w:val="en-US"/>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10:00Z</dcterms:created>
  <dc:creator>Admin</dc:creator>
  <dc:description/>
  <cp:keywords/>
  <dc:language>en-US</dc:language>
  <cp:lastModifiedBy>ГО ЧС</cp:lastModifiedBy>
  <cp:lastPrinted>2024-03-22T08:39:00Z</cp:lastPrinted>
  <dcterms:modified xsi:type="dcterms:W3CDTF">2024-03-22T01:48:00Z</dcterms:modified>
  <cp:revision>200</cp:revision>
  <dc:subject/>
  <dc:title>КЕМЕРОВСКАЯ ОБЛАСТЬ</dc:title>
</cp:coreProperties>
</file>