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zh-CN"/>
        </w:rPr>
      </w:pPr>
      <w:r>
        <w:rPr>
          <w:b/>
          <w:i/>
          <w:sz w:val="27"/>
          <w:szCs w:val="27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МУНИЦИПАЛЬНОГО ОКРУГА</w:t>
      </w:r>
    </w:p>
    <w:p>
      <w:pPr>
        <w:pStyle w:val="Normal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</w:p>
    <w:p>
      <w:pPr>
        <w:pStyle w:val="1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 xml:space="preserve">«22» марта 2024           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b w:val="false"/>
              </w:rPr>
              <w:t>193 -п</w:t>
            </w:r>
          </w:p>
        </w:tc>
      </w:tr>
    </w:tbl>
    <w:p>
      <w:pPr>
        <w:pStyle w:val="Normal"/>
        <w:ind w:firstLine="330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рах по 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Чебулинского муниципального округа в 2024 го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пожарной безопасности, защиты жизни и здоровья граждан и их имущества от пожаров, в соответствии со статьей 30 Федерального закона от 21.12.1994 № 69-ФЗ «О пожарной безопасности»,  статьей 17 Закона Кемеровской области от 06.10.1997 № 33-ОЗ                              «Об обеспечении пожарной безопасности», постановлением Правительства Кемеровской области – Кузбасса от 15.03.2024 № 113-п «Об установлении особого противопожарного режима и мерах по обеспечению пожарной безопасности на территории Кемеровской области – Кузбасса»:</w:t>
      </w:r>
    </w:p>
    <w:p>
      <w:pPr>
        <w:pStyle w:val="Style1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на территории Чебулинского муниципального округа в период с 15 апреля по 01 июня 2024 года особый противопожарный режим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еречень первичных средств пожаротушения и противопожарного инвентаря для помещений и строений, принадлежащих гражданам согласно Приложения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график круглосуточного дежурства должностных лиц, осуществляющих контроль за противопожарной обстановкой округа с 15.04.2024 года по 01.06.2024 года согласно Приложению №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рет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булинского муниципального округа с 15 апреля по 01 июня 2024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в границах территории Чебулинского муниципального округа;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);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и объектов общественного питания (ресторанов, кафе, баров, столовых, пиццерий, кофеен, пельменных, блинных);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костров, а также сжигание мусора, травы, листвы и иных отходов на придомовых территориях частных жилых домов.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В срок до 15.04.2024 года: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Начальникам территориальных отделов округа: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одержание естественных и искусственных водоисточников в исправном состоянии и предусмотреть наличие подъездных путей для беспрепятственного забора воды пожарными автомобилями.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сти ревизию наличия и состояния пожарной техники и иной техники, привлекаемой для пожаротушения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организовать дежурство имеющихся подразделений добровольной пожарной охраны и пожарной техники. Привлекать подразделения добровольной пожарной охраны для усиления подразделений Государственной противопожарной службы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едусмотреть создание резерва горюче-смазочных материалов и огнетушащих средств для ликвидации пожаров на территориях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разъяснительную работу с населением по соблюдению требований пожарной безопасности и порядка действий при возникновении пожара на территориях населенных пунктов с привлечением уличных комитетов, организаций жилищно-коммунального хозяйства: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овести работу по пропаганде и добровольному участию населения в решении вопросов противопожарной защиты квартир и жилых домов, а также привлечению населения для локализации пожаров вне границ населенных пунктов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ть оповещение людей на случай пожара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запасы воды и закрепить за населением противопожарный инвентарь для пожаротушения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усмотреть привлечение для пожаротушения использование водовозной и земляной техники; 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одержание естественных и искусственных водоисточников в исправном состоянии, а также проверить и подготовить подъездные пути к ним для беспрепятственного забора воды пожарными автомобилями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мероприятия по обеспечению пожарной безопасности, исключающие возможность переброса огня при полевых и лесных пожарах на здания и сооружения в населенных пунктах: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ть места устройства минерализованных полос, при необходимости провести увеличение противопожарных разрывов по границам населенных пунктов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организовать дежурство из числа сотрудников администрации для оперативного реагирования на возникновения пожаров и их тушение.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2. Руководителям предприятий и организаций всех форм собственности (особенно сельскохозяйственных):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ревизию состояния пожарной техники и иной техники, привлекаемой для пожаротушения в организации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едусмотреть создание резерва горюче-смазочных материалов и огнетушащих средств для ликвидации пожаров на принадлежащих организациях территориях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разъяснительную работу с работниками организаций и предприятий по соблюдению требований пожарной безопасности и порядка действий при возникновении пожара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ть водоисточники на территории организации для забора воды при тушении возникших пожаров.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 В срок до 15.04.2024 года провести комплекс превентивных мероприятий в целях предупреждения возникновения пожаров на территории Чебулинского муниципального округа: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1. Начальникам территориальных отделов округа: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- принять меры по своевременной очистке от горючих отходов, мусора бесхозных и длительное время неэксплуатируемых приусадебных земельных участков на территориях населённых пунктов; 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ь меры к недопущению выжигания сухой растительности на земельных участках населенных пунктов, энергетики, транспорта, связи, а также на неиспользуемых землях сельскохозяйственного назначения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ивлечь граждан для участия в обеспечении первичных мер пожарной безопасности на территории округа;</w:t>
      </w:r>
    </w:p>
    <w:p>
      <w:pPr>
        <w:pStyle w:val="Style14"/>
        <w:tabs>
          <w:tab w:val="clear" w:pos="708"/>
          <w:tab w:val="left" w:pos="170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патрульные, патрульно-маневренные, маневренные группы.</w:t>
      </w:r>
    </w:p>
    <w:p>
      <w:pPr>
        <w:pStyle w:val="Style14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тделу  ГО и ЧС (К.В. Кузьмин) организовать работу патрульных, патрульно-маневренных, маневренных и патрульно-контрольных групп с привлечением (по согласованию) сотрудников Государственной противопожарной службы, органов внутренних дел, территориальных отделов (лесничеств) департамента лесного комплекса Кемеровской области – Кузбасса для патрулирования наиболее пожароопасных участков, выявления несанкционированных сельскохозяйственных палов, оперативного реагирования на возникающие очаги пожаров, обобщения информации о результатах работы и выполнении руководителями организаций мероприятий по предупреждению пожаров.</w:t>
      </w:r>
    </w:p>
    <w:p>
      <w:pPr>
        <w:pStyle w:val="Style14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7.1. Провести тренировку по теме: «Организация выполнения мероприятий территориальной подсистемой РСЧС Чебулинского муниципального округа при угрозе и возникновении чрезвычайных ситуаций, обусловленных лесными пожарами» (по дополнительному план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отделу надзорной деятельности по г. Мариинск, Мариинского и Чебулинского районов (Е.Г. Кузнецов) усилить требования по соблюдению правил пожарной безопасности должностными лицами, руководителями предприятий и организаций всех форм собственности и гражданами, используя предоставленные права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ть утратившим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становление администрации Чебулинского муниципального округа от 06.04.2023 № 164-п «О мерах по обеспечению пожарной безопасности на территории Чебулинского муниципального округ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ее постановление вступает в силу со дня его официального опубликования в газете «Чебулинская газета».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роль за исполнением настоящего постановления возложить на    заместителя главы по ЖКК и благоустройству С.С. Андраханова.</w:t>
      </w:r>
    </w:p>
    <w:p>
      <w:pPr>
        <w:pStyle w:val="Style14"/>
        <w:tabs>
          <w:tab w:val="clear" w:pos="708"/>
          <w:tab w:val="left" w:pos="170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Н.А. Ворони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77" w:hRule="atLeast"/>
        </w:trPr>
        <w:tc>
          <w:tcPr>
            <w:tcW w:w="4788" w:type="dxa"/>
            <w:tcBorders/>
          </w:tcPr>
          <w:p>
            <w:pPr>
              <w:pStyle w:val="Style14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                                                   постановлением администрации Чебулинского муниципального округа</w:t>
            </w:r>
          </w:p>
          <w:p>
            <w:pPr>
              <w:pStyle w:val="Style14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 22.03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24   </w:t>
            </w: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lang w:val="ru-RU"/>
              </w:rPr>
              <w:t>193-</w:t>
            </w:r>
            <w:r>
              <w:rPr>
                <w:sz w:val="24"/>
                <w:szCs w:val="24"/>
              </w:rPr>
              <w:t>п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пожаротушения и противопожарного инвентаря для помещений и строений, принадлежащих граждан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тушения и противопожарного инвент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вартиры многоэтажного жилого дома (комнаты в общежит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ый или порошковый объемом не менее 2 ли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о размером 1х1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ый или порошковый объемом не менее 5 ли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о размером 1х1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с водой объемом 200 литров (в летнее врем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гар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ый или порошковый объемом не менее 5 ли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о размером 1х1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                                                                                                                                                         </w:t>
      </w:r>
    </w:p>
    <w:p>
      <w:pPr>
        <w:pStyle w:val="Normal"/>
        <w:ind w:left="538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улинского муниципального округа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2.03.2024     №193 -п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руглосуточного дежурства должностных лиц, осуществляющих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противопожарной обстановкой округа с 15.04.2024 года по 01.06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983"/>
        <w:gridCol w:w="875"/>
        <w:gridCol w:w="2533"/>
        <w:gridCol w:w="1049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85, 2-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521-47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ах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984-2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3-4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985-57-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5-995-85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46, 2-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20-32-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071-53-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чё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Юр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-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581-88-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ладими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3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33-26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Михайл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-9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3-609-33-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492-57-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а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Юр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10-35-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лер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5-076-58-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Витал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-4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04-69-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-5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3-524-51-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Михайл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3-513-92-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995-91-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нти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944-38-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942-54-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73-96-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068-11-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ей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485-58-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ндр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82-88-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702-92-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Раис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604-06-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о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736-39-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лександ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-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77-47-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я информация по противопожарной обстановке 2024 г. по телефону дежурного администрации 2-13-45, ЕДДС 6-12-22; 6-12-03. 1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0:00Z</dcterms:created>
  <dc:creator>Admin</dc:creator>
  <dc:description/>
  <cp:keywords/>
  <dc:language>en-US</dc:language>
  <cp:lastModifiedBy>ГО ЧС</cp:lastModifiedBy>
  <cp:lastPrinted>2024-03-22T08:26:00Z</cp:lastPrinted>
  <dcterms:modified xsi:type="dcterms:W3CDTF">2024-03-22T01:27:00Z</dcterms:modified>
  <cp:revision>111</cp:revision>
  <dc:subject/>
  <dc:title>КЕМЕРОВСКАЯ ОБЛАСТЬ</dc:title>
</cp:coreProperties>
</file>