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drawing>
          <wp:inline distT="0" distB="0" distL="0" distR="0">
            <wp:extent cx="87439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91" r="-3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/>
        <w:t>КЕМЕРОВСКАЯ ОБЛАСТЬ - КУЗБАСС</w:t>
      </w:r>
    </w:p>
    <w:p>
      <w:pPr>
        <w:pStyle w:val="Heading5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1"/>
        <w:rPr>
          <w:b w:val="false"/>
          <w:b w:val="false"/>
        </w:rPr>
      </w:pPr>
      <w:r>
        <w:rPr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 xml:space="preserve">«27»  марта 2025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>184</w:t>
            </w:r>
            <w:r>
              <w:rPr>
                <w:b w:val="false"/>
              </w:rPr>
              <w:t>-п</w:t>
            </w:r>
          </w:p>
        </w:tc>
      </w:tr>
    </w:tbl>
    <w:p>
      <w:pPr>
        <w:pStyle w:val="Normal"/>
        <w:ind w:left="0" w:right="0"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left="0" w:right="0"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Чебулинского муниципального округа в 2025 году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пожарной безопасности, защиты жизни и здоровья граждан и их имущества от пожаров, в соответствии со статьей 30 Федерального закона от 21.12.1994 № 69-ФЗ «О пожарной безопасности»,  статьей 17 Закона Кемеровской области от 06.10.1997 № 33-ОЗ                              «Об обеспечении пожарной безопасности», </w:t>
      </w:r>
      <w:r>
        <w:rPr>
          <w:sz w:val="28"/>
          <w:szCs w:val="28"/>
          <w:shd w:fill="auto" w:val="clear"/>
          <w:lang w:val="ru-RU"/>
        </w:rPr>
        <w:t>постановлением Правительства Кемеровской области – Кузбасса от 12.03.2025 № 120-п «Об установлении особого противопожарного режима и мерах по обеспечению пожарной безопасности на территории Кемеровской области – Кузбасса»: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1. Установить на территории Чебулинского муниципального округа в период с</w:t>
      </w:r>
      <w:r>
        <w:rPr>
          <w:sz w:val="28"/>
          <w:szCs w:val="28"/>
          <w:shd w:fill="auto" w:val="clear"/>
          <w:lang w:val="ru-RU"/>
        </w:rPr>
        <w:t xml:space="preserve"> 15 апреля по 01 июня 2025 </w:t>
      </w:r>
      <w:r>
        <w:rPr>
          <w:sz w:val="28"/>
          <w:szCs w:val="28"/>
          <w:lang w:val="ru-RU"/>
        </w:rPr>
        <w:t>года особый противопожарный режим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пожаротушения и противопожарного инвентаря для помещений и строений, принадлежащих гражданам согласно Приложения №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твердить график круглосуточного дежурства должностных лиц, осуществляющих контроль за противопожарной обстановкой округа с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.04.2025 года по 01.06.2025 года согласно Приложению № 2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булинского муниципального округа с 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5 апреля по 01 июня 2025 год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в границах территории Чебулинского муниципального округа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и объектов общественного питания (ресторанов, кафе, баров, столовых, пиццерий, кофеен, пельменных, блинных)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а также сжигание мусора, травы, листвы и иных отходов на придомовых территориях частных жилых домов.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рок д</w:t>
      </w:r>
      <w:r>
        <w:rPr>
          <w:sz w:val="28"/>
          <w:szCs w:val="28"/>
          <w:shd w:fill="auto" w:val="clear"/>
          <w:lang w:val="ru-RU"/>
        </w:rPr>
        <w:t xml:space="preserve">о 15.04.2025 </w:t>
      </w:r>
      <w:r>
        <w:rPr>
          <w:sz w:val="28"/>
          <w:szCs w:val="28"/>
          <w:lang w:val="ru-RU"/>
        </w:rPr>
        <w:t>года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чальникам территориальных отделов округа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естественных и искусственных водоисточников в исправном состоянии и предусмотреть наличие подъездных путей для беспрепятственного забора воды пожарными автомобилями.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сти ревизию наличия и состояния пожарной техники и иной техники, привлекаемой для пожаротушения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дежурство имеющихся подразделений добровольной пожарной охраны и пожарной техники. Привлекать подразделения добровольной пожарной охраны для усиления подразделений Государственной противопожарной службы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территориях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 с привлечением уличных комитетов, организаций жилищно-коммунального хозяйства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овести работу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оповещение людей на случай пожара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запасы воды и закрепить за населением противопожарный инвентарь для пожаротушения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отреть привлечение для пожаротушения использование водовозной и земляной техники; 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содержание естественных и искусственных водоисточников в исправном состоянии, а также проверить и подготовить подъездные пути к ним для беспрепятственного забора воды пожарными автомобилями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мероприятия по обеспечению пожарной безопасности, исключающие возможность переброса огня при полевых и лесных пожарах на здания и сооружения в населенных пунктах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места устройства минерализованных полос, при необходимости провести увеличение противопожарных разрывов по границам населенных пунктов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дежурство из числа сотрудников администрации для оперативного реагирования на возникновения пожаров и их тушение.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уководителям предприятий и организаций всех форм собственности (особенно сельскохозяйственных)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евизию состояния пожарной техники и иной техники, привлекаемой для пожаротушения в организации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смотреть создание резерва горюче-смазочных материалов и огнетушащих средств для ликвидации пожаров на принадлежащих организациях территориях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разъяснительную работу с работниками организаций и предприятий по соблюдению требований пожарной безопасности и порядка действий при возникновении пожара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водоисточники на территории организации для забора воды при тушении возникших пожаров.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рок до 15.04.2025 года провести комплекс превентивных мероприятий в целях предупреждения возникновения пожаров на территории Чебулинского муниципального округа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Начальникам территориальных отделов округа: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ять меры по своевременной очистке от горючих отходов, мусора бесхозных и длительное время неэксплуатируемых приусадебных земельных участков на территориях населённых пунктов; 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ь меры к недопущению выжигания сухой растительности на земельных участках населенных пунктов, энергетики, транспорта, связи, а также на неиспользуемых землях сельскохозяйственного назначения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ь граждан для участия в обеспечении первичных мер пожарной безопасности на территории округа;</w:t>
      </w:r>
    </w:p>
    <w:p>
      <w:pPr>
        <w:pStyle w:val="Style17"/>
        <w:tabs>
          <w:tab w:val="clear" w:pos="708"/>
          <w:tab w:val="left" w:pos="1701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патрульные, патрульно-маневренные, маневренные группы.</w:t>
      </w:r>
    </w:p>
    <w:p>
      <w:pPr>
        <w:pStyle w:val="Style17"/>
        <w:tabs>
          <w:tab w:val="clear" w:pos="708"/>
          <w:tab w:val="left" w:pos="1701" w:leader="none"/>
        </w:tabs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делу  ГО и ЧС (К.В. Кузьмин) организовать работу патрульных, патрульно-маневренных, маневренных и патрульно-контрольных групп с привлечением (по согласованию) сотрудников Государственной противопожарной службы, органов внутренних дел, территориальных отделов (лесничеств) департамента лесного комплекса Кемеровской области – Кузбасса для патрулирования наиболее пожароопасных участков, выявления несанкционированных сельскохозяйственных палов, оперативного реагирования на возникающие очаги пожаров, обобщения информации о результатах работы и выполнении руководителями организаций мероприятий по предупреждению пожаров.</w:t>
      </w:r>
    </w:p>
    <w:p>
      <w:pPr>
        <w:pStyle w:val="Style17"/>
        <w:tabs>
          <w:tab w:val="clear" w:pos="708"/>
          <w:tab w:val="left" w:pos="170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7.1. Провести тренировку по теме: «Организация выполнения мероприятий территориальной подсистемой РСЧС Чебулинского муниципального округа при угрозе и возникновении чрезвычайных ситуаций, обусловленных лесными пожарами» (по дополнительному плану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отделу надзорной деятельности по г. Мариинск, Мариинского и Чебулинского районов (И.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Федоренко)</w:t>
      </w:r>
      <w:r>
        <w:rPr>
          <w:rFonts w:cs="Times New Roman" w:ascii="Times New Roman" w:hAnsi="Times New Roman"/>
          <w:sz w:val="28"/>
          <w:szCs w:val="28"/>
        </w:rPr>
        <w:t xml:space="preserve"> усилить требования по соблюдению правил пожарной безопасности должностными лицами, руководителями предприятий и организаций всех форм собственности и гражданами, используя предоставленные права в соответствии с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становление администрации Чебулинского муниципального округа от 22.03.2024 № 193-п «О мерах по обеспечению пожарной безопасности на территории Чебулинского муниципального округа».</w:t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вступает в силу со дня его официального опубликования в газете «Чебулинская газета».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А. Ворони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Style17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Style17"/>
              <w:ind w:left="-108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27.03.20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lang w:val="ru-RU"/>
              </w:rPr>
              <w:t>184-п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и противопожарного инвентаря для помещений и строений, принадлежащих гражда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тушения и противопожарного инвен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ы многоэтажного жилого дома (комнаты в общежит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2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 водой объемом 200 литров (в летнее врем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ый или порошковый объемом не менее 5 ли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о размером 1х1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 27.03.2025       №184-п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руглосуточного дежурства должностных лиц, осуществляющих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противопожарной обстановкой округа с 15.04.2025 года по 01.06.2025 год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31"/>
        <w:gridCol w:w="992"/>
        <w:gridCol w:w="2459"/>
        <w:gridCol w:w="10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ро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талья Алексе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85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9-521-4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ах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нислав Серге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4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84-2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октис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рий Никола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 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85-57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р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,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05-995-85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дмила Васил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 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46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20-32-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ле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4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071-53-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га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толий Ю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, 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12-0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0-581-88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ду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8-31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6-933-2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б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а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-10-9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609-33-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енти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,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6-8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492-57-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ра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а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, 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9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10-35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ип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ана Вале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, 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05-076-58-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ь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 Витал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 21,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5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23-504-69-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п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алина Владими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5-5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524-51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стасия Михайл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1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-923-513-92-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га Никола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 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2-6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5-995-91-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рина Валентин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10-9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3-944-38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40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08-942-54-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еткова Анастасия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7-5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52-173-96-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информация по противопожарной обстановке 2025 г. по телефону дежурного администрации 2-13-45, ЕДДС 6-12-22; 6-12-03. 1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dc:language>en-US</dc:language>
  <cp:lastModifiedBy/>
  <cp:lastPrinted>2025-03-28T08:57:00Z</cp:lastPrinted>
  <dcterms:modified xsi:type="dcterms:W3CDTF">2025-03-28T02:39:53Z</dcterms:modified>
  <cp:revision>118</cp:revision>
  <dc:subject/>
  <dc:title>КЕМЕРОВСКАЯ ОБЛАСТЬ</dc:title>
</cp:coreProperties>
</file>