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b/>
        </w:rPr>
        <w:drawing>
          <wp:inline distT="0" distB="0" distL="0" distR="0">
            <wp:extent cx="970915" cy="108585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КЕМЕРОВСКАЯ ОБЛАСТЬ - КУЗБАСС</w:t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8"/>
          <w:lang w:val="en-US" w:eastAsia="en-US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АДМИНИСТРАЦИЯ ЧЕБУЛИНСКОГО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en-US" w:eastAsia="en-US"/>
        </w:rPr>
        <w:t>МУНИЦИПАЛЬНОГО ОКРУГА</w:t>
      </w:r>
    </w:p>
    <w:p>
      <w:pPr>
        <w:pStyle w:val="11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b/>
          <w:b/>
          <w:bCs/>
          <w:spacing w:val="6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32"/>
          <w:szCs w:val="32"/>
        </w:rPr>
        <w:tab/>
      </w:r>
    </w:p>
    <w:p>
      <w:pPr>
        <w:pStyle w:val="11"/>
        <w:jc w:val="center"/>
        <w:rPr/>
      </w:pPr>
      <w:r>
        <w:rPr/>
        <w:t>ПОСТАНОВЛЕНИЕ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1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21» февраля 202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-п</w:t>
            </w:r>
          </w:p>
        </w:tc>
      </w:tr>
    </w:tbl>
    <w:p>
      <w:pPr>
        <w:pStyle w:val="11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пгт. Верх-Чебул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администрации Чебулинск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круга от 07.10.2020 №548-п «Об утверждении муниципальной программы «Жилищно-коммунальное хозяйство Чебулинского муниципального округа» на 2021 – 2026 год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2 статьи 179 Бюджетного кодекса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в постановление администрации Чебулинского муниципального округа от 07.10.2020г. № 548-п «Об утверждении муниципальной  программы «Жилищно-коммунальное хозяйство Чебулинского муниципального округа» (далее муниципальная программа) на 2021 – 2026 годы» (в редакц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1.02.2021г № 54-п; от 29.03.2021г № 189-п; от 06.08.2021 №501-п; от 15.09.2021 №587-п; от 28.02.2022 №126-п;от 29.03.2022 №214-п; от 23.06.2022 №418-п; от 16.08.2022 №548-п; от 29.09.2022 №653-п; от 28.02.2023 №81-п; от 14.07.2023 №350-п; от 05.10.2023 №541-п.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В муниципальной программе «Жилищно-коммунальное хозяйство Чебулинского муниципального округа» (далее муниципальная программа) на 2021 – 2026 годы» (в редакц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1.02.2021г № 54-п;             от 29.03.2021г № 189-п; от 06.08.2021 №501-п; от 15.09.2021 №587-п;           от 28.02.2022 №126-п;от 29.03.2022 №214-п; от 23.06.2022 №418-п;               от 16.08.2022 №548-п от 29.09.2022; №653-п; от 28.02.2023 №81-п; от 14.07.2023 №350-п; от 05.10.2023 №541-п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 В паспорте муниципальной программы позицию «Объемы и источники финансирования с разбивкой по годам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6361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ы и источники финансирования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 разбивкой по годам реализации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й программы                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средств, необходимых для реализации муниципальной программы, составляет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 314 508,6 тыс. руб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243689,7 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 314506,4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 – 356981,6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  - 600849,1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  - 341408,1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  - 457073,7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з средств бюджета округа -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68 321,1 тыс. руб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- 49622,3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135011,7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146628,4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83228,0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- 30514,3тыс. рублей</w:t>
            </w:r>
          </w:p>
          <w:p>
            <w:pPr>
              <w:pStyle w:val="Normal"/>
              <w:tabs>
                <w:tab w:val="clear" w:pos="708"/>
                <w:tab w:val="center" w:pos="31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- 23316,4</w:t>
              <w:tab/>
              <w:t>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не запрещенные законодательством источники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з областного бюджета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1 843 051,9 тыс.руб.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год - 193472,0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178941,7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209872,2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- 516114,9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- 310893,8тыс. рублей</w:t>
            </w:r>
          </w:p>
          <w:p>
            <w:pPr>
              <w:pStyle w:val="Normal"/>
              <w:tabs>
                <w:tab w:val="clear" w:pos="708"/>
                <w:tab w:val="center" w:pos="31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- 433757,3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з средств юридических и физических лиц –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135,6 тыс. руб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в том числе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595,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553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481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1506,2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- 0,0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-  0,0 тыс.рублей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Раздел 4 муниципальной программы «Ресурсное обеспечение муниципальной программы» изложить в следующей редакции:</w:t>
      </w:r>
    </w:p>
    <w:tbl>
      <w:tblPr>
        <w:tblW w:w="1529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8"/>
        <w:gridCol w:w="3792"/>
        <w:gridCol w:w="1464"/>
        <w:gridCol w:w="1276"/>
        <w:gridCol w:w="1275"/>
        <w:gridCol w:w="1276"/>
        <w:gridCol w:w="1289"/>
        <w:gridCol w:w="1312"/>
      </w:tblGrid>
      <w:tr>
        <w:trPr>
          <w:trHeight w:val="87" w:hRule="atLeast"/>
        </w:trPr>
        <w:tc>
          <w:tcPr>
            <w:tcW w:w="3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ъем финансовых ресурсов, тыс.рублей</w:t>
            </w:r>
          </w:p>
        </w:tc>
      </w:tr>
      <w:tr>
        <w:trPr>
          <w:trHeight w:val="87" w:hRule="atLeast"/>
        </w:trPr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21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22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23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24г.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25г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>
          <w:trHeight w:val="58" w:hRule="atLeast"/>
        </w:trPr>
        <w:tc>
          <w:tcPr>
            <w:tcW w:w="36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Муниципальная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Жилищно-коммунальное хозяйство Чебулинского муниципального округа»</w:t>
            </w:r>
          </w:p>
        </w:tc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Всего      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4368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1450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5698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00849,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41408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457073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8" w:hRule="atLeast"/>
        </w:trPr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62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01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662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228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514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316,4</w:t>
            </w:r>
          </w:p>
        </w:tc>
      </w:tr>
      <w:tr>
        <w:trPr>
          <w:trHeight w:val="35" w:hRule="atLeast"/>
        </w:trPr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40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94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0353,2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762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089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3757,3</w:t>
            </w:r>
          </w:p>
        </w:tc>
      </w:tr>
      <w:tr>
        <w:trPr>
          <w:trHeight w:val="46" w:hRule="atLeast"/>
        </w:trPr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3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89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98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611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089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3757,3</w:t>
            </w:r>
          </w:p>
        </w:tc>
      </w:tr>
      <w:tr>
        <w:trPr>
          <w:trHeight w:val="78" w:hRule="atLeast"/>
        </w:trPr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3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6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6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«Повышение эффективности управления коммунальной инфраструктурой»</w:t>
            </w:r>
          </w:p>
        </w:tc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74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304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52093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1000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206186,0</w:t>
            </w:r>
          </w:p>
        </w:tc>
      </w:tr>
      <w:tr>
        <w:trPr>
          <w:trHeight w:val="49" w:hRule="atLeast"/>
        </w:trPr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бюджет округа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4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04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8813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186,0</w:t>
            </w:r>
          </w:p>
        </w:tc>
      </w:tr>
      <w:tr>
        <w:trPr>
          <w:trHeight w:val="42" w:hRule="atLeast"/>
        </w:trPr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328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7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0000,0</w:t>
            </w:r>
          </w:p>
        </w:tc>
      </w:tr>
      <w:tr>
        <w:trPr>
          <w:trHeight w:val="48" w:hRule="atLeast"/>
        </w:trPr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328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7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0000,0</w:t>
            </w:r>
          </w:p>
        </w:tc>
      </w:tr>
      <w:tr>
        <w:trPr>
          <w:trHeight w:val="33" w:hRule="atLeast"/>
        </w:trPr>
        <w:tc>
          <w:tcPr>
            <w:tcW w:w="36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>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«Модернизация объектов коммунальной инфраструктуры» </w:t>
            </w:r>
          </w:p>
        </w:tc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57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7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3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«Поддержка  АУ РГ «Чебулинская газета» и Чебулинское МУП Бытового обслуживания»</w:t>
            </w:r>
          </w:p>
        </w:tc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четы по исполнительным лист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ддержка жилищно-коммуналь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иные не запрещенные законодательство0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3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по строительству сетей теплоснабжения МКД по адресу пгт Верх-Чебула, ул. Советская, 2Г и 2Д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9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роприятия по техническому присоединению электросетей МКД по адресу пгт Верх-Чебула, ул. Советская 2Г и 2Д 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3143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3143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иные не запрещенные законодательство0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ельство новой станции БИОС пгт Верх-Чебула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2034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18053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34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053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иные не запрещенные законодательство0м источники: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ельство сооружений  и сетей водоотведения пгт Верх-Чебула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918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6896,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1000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206186,0</w:t>
            </w:r>
          </w:p>
        </w:tc>
      </w:tr>
      <w:tr>
        <w:trPr>
          <w:trHeight w:val="3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18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896,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186,0</w:t>
            </w:r>
          </w:p>
        </w:tc>
      </w:tr>
      <w:tr>
        <w:trPr>
          <w:trHeight w:val="3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иные не запрещенные законодательство0м источники: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70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0000,0</w:t>
            </w:r>
          </w:p>
        </w:tc>
      </w:tr>
      <w:tr>
        <w:trPr>
          <w:trHeight w:val="38" w:hRule="atLeast"/>
        </w:trPr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70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186,0</w:t>
            </w:r>
          </w:p>
        </w:tc>
      </w:tr>
      <w:tr>
        <w:trPr>
          <w:trHeight w:val="69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262626"/>
                <w:sz w:val="28"/>
                <w:szCs w:val="28"/>
                <w:shd w:fill="FFFFFF" w:val="clear"/>
              </w:rPr>
              <w:t>Установка станций очистки питьевой воды:   -                д. Орлово-Розово - 1 ед.,         с. Усманка - 1 ед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400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иные не запрещенные законодательство0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28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28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одготовка к зиме объектов коммунальной инфраструктуры»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84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109,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11039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округа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4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09,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39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Мероприятия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Мероприятия по подготовке к зиме объектов коммунальной инфраструктуры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ельство и реконструкция котельных и сетей тепл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питальный ремонт котельных и сетей теплоснаб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4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питальный ремонт объектов систем водоснабжения и водоотве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4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 (Строительство блочно-модульных котельных в населенных пунктах:- Установка блочно-модульной котельной мощностью 600 кВт (2х300) вместо котельной РММ; - Установка блочно-модульной котельной мощностью 400 кВт (2х200) вместо котельная КЦ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(Объединение систем теплоснабжения котельных № 1, 2 с переключением потребителей на новый планируемый теплоисточник в пгт. Верх-Чебул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 (Строительство блочно -модульных котельных в населенных пунктах, Чебулинский муниципальный округ: Установка блочно-модульной котельной мощностью 3200 кВт (4х800) вместо котельной № 7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по строительству сетей теплоснабжения МКД по адресу пгт Верх-Чебула, ул. Советская 2г и 2д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253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9109,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11039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53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109,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039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иные не запрещенные законодательство0м источники: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3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дение государственной экспертизы инженерных изысканий (строительство сетей тепло и водоснабжения МКД по адресу пгт Верх-Чебула, ул. Советская 2Ги 2Д) 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3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иные не запрещенные законодательство0м источники: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оддержка организаций ЖКК»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Всего      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округа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4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Компенсация затрат организаций ЖКК»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Компенсация разницы в тарифах»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Всего      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648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2440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601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64177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73543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83407,3</w:t>
            </w:r>
          </w:p>
        </w:tc>
      </w:tr>
      <w:tr>
        <w:trPr>
          <w:trHeight w:val="2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1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440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01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4177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3543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3407,3</w:t>
            </w:r>
          </w:p>
        </w:tc>
      </w:tr>
      <w:tr>
        <w:trPr>
          <w:trHeight w:val="2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1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440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01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4177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3543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3407,3</w:t>
            </w:r>
          </w:p>
        </w:tc>
      </w:tr>
      <w:tr>
        <w:trPr>
          <w:trHeight w:val="2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5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Компенсация разницы между экономически обоснованным тарифом и тарифом для населения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 осуществляющих реализацию  твердого топлива, сжиженного газа, возникающих при применении льготных цен (тарифов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648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2440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601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64177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73543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83407,3</w:t>
            </w:r>
          </w:p>
        </w:tc>
      </w:tr>
      <w:tr>
        <w:trPr>
          <w:trHeight w:val="11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1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440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01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4177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3543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3407,3</w:t>
            </w:r>
          </w:p>
        </w:tc>
      </w:tr>
      <w:tr>
        <w:trPr>
          <w:trHeight w:val="124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роприятия по компенсации (возмещение) выпадающих доходов теплоснабжающих организаций, организаций, осуществляющих горячее водоснабжение, холодное водоснабжение, и (или) водоотведение и организаций, осуществляющих реализацию твердого топлива, сжиженного газа, возникающих при применении льготных цен (тарифов)- тепловая энергия, горячее водоснабжение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04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284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9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2192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24705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31205,8</w:t>
            </w:r>
          </w:p>
        </w:tc>
      </w:tr>
      <w:tr>
        <w:trPr>
          <w:trHeight w:val="19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3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84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9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192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4705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1205,8</w:t>
            </w:r>
          </w:p>
        </w:tc>
      </w:tr>
      <w:tr>
        <w:trPr>
          <w:trHeight w:val="41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роприятия по компенсации (возмещение) выпадающих доходов теплоснабжающих организаций, организаций, осуществляющих горячее водоснабжение, холодное водоснабжение, и (или) водоотведение и организаций, осуществляющих реализацию твердого топлива, сжиженного газа, возникающих при применении льготных цен (тарифов)- холодное водоснабжение, водоотведение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7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73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737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7983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346,6</w:t>
            </w:r>
          </w:p>
        </w:tc>
      </w:tr>
      <w:tr>
        <w:trPr>
          <w:trHeight w:val="176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9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73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737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983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46,6</w:t>
            </w:r>
          </w:p>
        </w:tc>
      </w:tr>
      <w:tr>
        <w:trPr>
          <w:trHeight w:val="37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роприятия по компенсации (возмещение) выпадающих доходов теплоснабжающих организаций, организаций, осуществляющих горячее водоснабжение, холодное водоснабжение, и (или) водоотведение и организаций, осуществляющих реализацию твердого топлива, сжиженного газа, возникающих при применении льготных цен (тарифов)- сжиженный газ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16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73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3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45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343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343,0</w:t>
            </w:r>
          </w:p>
        </w:tc>
      </w:tr>
      <w:tr>
        <w:trPr>
          <w:trHeight w:val="4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6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3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3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5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43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43,0</w:t>
            </w:r>
          </w:p>
        </w:tc>
      </w:tr>
      <w:tr>
        <w:trPr>
          <w:trHeight w:val="42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роприятия по компенсации (возмещение) выпадающих доходов теплоснабжающих организаций, организаций, осуществляющих горячее водоснабжение, холодное водоснабжение, и (или) водоотведение и организаций, осуществляющих реализацию твердого топлива, сжиженного газа, возникающих при применении льготных цен (тарифов) - твердое топливо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407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608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42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2070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5512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6512,0</w:t>
            </w:r>
          </w:p>
        </w:tc>
      </w:tr>
      <w:tr>
        <w:trPr>
          <w:trHeight w:val="14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89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08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42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070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512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512,0</w:t>
            </w:r>
          </w:p>
        </w:tc>
      </w:tr>
      <w:tr>
        <w:trPr>
          <w:trHeight w:val="37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Энергосбережение  и повышение энергоэффективности объектов коммунальной инфраструктуры»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Всего      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6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6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6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6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схем теплоснабжения и водоотведения района; приобретение и обслуживание программного обеспеч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6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питальный ремонт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Всего      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6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6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Всего      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направленные на энергосбережение и повышение энергетической эффективности использования энергетических ресурсов по достижению экономии энергетических ресурсов на объекте заказчика (энергосервисный контракт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и актуализация схем коммунальной ифраструкту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дпрограмма «Дорожная деятельность в отношении автомобильных дорог местного значения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7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30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65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622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1136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1792,4</w:t>
            </w:r>
          </w:p>
        </w:tc>
      </w:tr>
      <w:tr>
        <w:trPr>
          <w:trHeight w:val="36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7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00,0</w:t>
            </w:r>
          </w:p>
        </w:tc>
      </w:tr>
      <w:tr>
        <w:trPr>
          <w:trHeight w:val="7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7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00,0</w:t>
            </w:r>
          </w:p>
        </w:tc>
      </w:tr>
      <w:tr>
        <w:trPr>
          <w:trHeight w:val="7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3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5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72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36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792,4</w:t>
            </w:r>
          </w:p>
        </w:tc>
      </w:tr>
      <w:tr>
        <w:trPr>
          <w:trHeight w:val="63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60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60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458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123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1547,0</w:t>
            </w:r>
          </w:p>
        </w:tc>
      </w:tr>
      <w:tr>
        <w:trPr>
          <w:trHeight w:val="4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8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00,0</w:t>
            </w:r>
          </w:p>
        </w:tc>
      </w:tr>
      <w:tr>
        <w:trPr>
          <w:trHeight w:val="156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8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00,0</w:t>
            </w:r>
          </w:p>
        </w:tc>
      </w:tr>
      <w:tr>
        <w:trPr>
          <w:trHeight w:val="12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3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47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питальный ремонт улиц местного значения: по улице Прокопчика и на участке от ул. Ключевая до ул. Прокопчика в пгт Верх-Чебу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1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4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4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улиц местного значения: пгт Верх-Чебула,ул. 60 лет Октябр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улиц местного значения: пгт Верх-Чебула, ул. Дорожн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улиц местного значения: с.Усть-Серта, ул. Киро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9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питальный ремонт улиц местного значения: пгт Верх-Чебула, ул.Ключев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458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5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питальный ремонт улиц местного значения: пгт Верх-Чебула, ул. Губернаторск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улиц  местного значения с. Усманка, ул. Юбилейн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улиц  местного значения с. Усманка, ул. Колхозн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 улиц местного значения с. Николаевка, ул. Центральн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9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 ремонт парковочной площадки и подъезда к МБДОУ «Верх-Чебулинский детский сад «Рябинка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по подготовке проектно-сметной документации, строительного контроля, проверка достоверности сметной документ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5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ирование, строительство (реконструкция), капитальный ремонт автомобильного моста через р. Чумайка с. Чума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7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80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0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и содержание автомобильных дорог местного знач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7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4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44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68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89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245,4</w:t>
            </w:r>
          </w:p>
        </w:tc>
      </w:tr>
      <w:tr>
        <w:trPr>
          <w:trHeight w:val="35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8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9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45,4</w:t>
            </w:r>
          </w:p>
        </w:tc>
      </w:tr>
      <w:tr>
        <w:trPr>
          <w:trHeight w:val="30" w:hRule="atLeast"/>
        </w:trPr>
        <w:tc>
          <w:tcPr>
            <w:tcW w:w="3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нансовое обеспечение дорожной деятельности в отношении дорог общего пользования местного знач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6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15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0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30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емонт площадки перед остановкой, ремонт подхода к пешеходному переходу, пгт Верх-Чебула, ул. Советская, 1 (детский дом)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емонт  подхода к пешеходному переходу, пгт Верх-Чебула, ул. Советская 92 (школа)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емонт  площадки перед остановкой, установка ограждения, установка остановочного павильона, пгт Верх-Чебула, м-н Южный (детский сад)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3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емонт  подхода к пешеходному переходу, установка ограждения, установка светофора Т7, с. Чумай, ул. Советская, 35(школа)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0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емонт  подхода к пешеходному переходу, установка ограждения, установка светофора Т7, с. Алчедат, ул. Мира, 1(школа)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4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емонт  подхода к пешеходному переходу, установка ограждения, установка светофора Т7, д. Дмитриевка , ул. Советская, 15(школа)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емонт  подхода к пешеходному переходу, установка ограждения, установка светофора Т7, с. Усть-Серта , ул. Кирова, 7(школа)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1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емонт  подхода к пешеходному переходу, установка ограждения, установка светофора Т7, д. Курск-Смоленка , ул. Школьная (школа)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емонт  подхода к пешеходному переходу, установка ограждения, установка светофора Т7, с. Новоивановский , ул. Школьная,18 (школа)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роприятия по строительному контролю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подхода к пешеходному переходу в с. Николаевка ул. Центральная 92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3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подхода к пешеходному переходу в с. Усманка, ул. Юбилейная,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5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2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5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5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подъездного кармана для высадки детей в пгт Верх-Чебула, м-он Юж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66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подхода к пешеходному переходу в с. Усманка ул. Молодежная, 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7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66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66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66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78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подхода к пешеходному переходу в с. Чумай, ул. Октябрьск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26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7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0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7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0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7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66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подхода к пешеходному переходу в пгт Верх-Чебула ул.Чеботаева,2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3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7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66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дпрограмма «Подготовка Чебулинского муниципального округа к празднованию 300-летия образования Кузбасса 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1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роприятия: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готовка Чебулинского муниципального округа к празднованию 300-летия образования    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5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19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84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5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14371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68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688,0</w:t>
            </w:r>
          </w:p>
        </w:tc>
      </w:tr>
      <w:tr>
        <w:trPr>
          <w:trHeight w:val="25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015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,0</w:t>
            </w:r>
          </w:p>
        </w:tc>
      </w:tr>
      <w:tr>
        <w:trPr>
          <w:trHeight w:val="4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015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,0</w:t>
            </w:r>
          </w:p>
        </w:tc>
      </w:tr>
      <w:tr>
        <w:trPr>
          <w:trHeight w:val="56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79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21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3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38,0</w:t>
            </w:r>
          </w:p>
        </w:tc>
      </w:tr>
      <w:tr>
        <w:trPr>
          <w:trHeight w:val="26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по благоустройству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0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86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42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986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97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975,0</w:t>
            </w:r>
          </w:p>
        </w:tc>
      </w:tr>
      <w:tr>
        <w:trPr>
          <w:trHeight w:val="46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44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6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2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986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7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75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0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по благоустройству территории (центральная площадь пгт. Верх-Чебул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е по благоустройству территории (мост с. Чума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8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е по благоустройству территории (скважина п. Новоивановски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29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9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е по благоустройству территории (благоустройство д. Шестаково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57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37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7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7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по благоустройству территории (парк дикой природы в д. Шестаково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50,0</w:t>
            </w:r>
          </w:p>
        </w:tc>
      </w:tr>
      <w:tr>
        <w:trPr>
          <w:trHeight w:val="3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,0</w:t>
            </w:r>
          </w:p>
        </w:tc>
      </w:tr>
      <w:tr>
        <w:trPr>
          <w:trHeight w:val="39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4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ничтожение дикорастущих, наркосодержащих растен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работ по ликвидации накопленного вреда окружающей среде (ликвидация размещения твердых бытовых отходов площадью 3,1 га, расположенных в районе пгт Верх-Чебул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068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96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96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2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41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ение контроля и приемки проведенных работ по ликвидации объектов накопленного вреда окружающей сред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90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4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4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4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4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4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работ по ликвидации накопленного вреда окружающей среде(буртовка свалк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6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63,0</w:t>
            </w:r>
          </w:p>
        </w:tc>
      </w:tr>
      <w:tr>
        <w:trPr>
          <w:trHeight w:val="4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4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4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3,0</w:t>
            </w:r>
          </w:p>
        </w:tc>
      </w:tr>
      <w:tr>
        <w:trPr>
          <w:trHeight w:val="41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ретение О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2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3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4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41" w:hRule="atLeast"/>
        </w:trPr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41" w:hRule="atLeast"/>
        </w:trPr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нтральная площадь, расположенная по адресу пгт Верх-Чебула, Чебулинский муниципальный округ, Кемеровская область-Кузбас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6185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85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41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Реализация проектов инициативного бюджетирования «Твой Кузбасс – твоя инициатива» в Кемеровской области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7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8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86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4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6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22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37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63,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Мероприятия по благоустройству спортивных площадок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Благоустройство мест захоронения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6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Благоустройство детских игровых площадок»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2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на окон и дверей (текущий ремонт) в здании общеобразовательного учреждения с.Алчеда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3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на окон и дверей (текущий ремонт) в здании муниципального казенного дошкольного образовательного учреждения п. Новоиванов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устройство парка (текущий ремонт), расположенного по адресу: с. Усть-Серта, ул. Горького, зем. участок 33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устройство территории мемориального комплекса (текущий ремонт), расположенного по адресу: с. Усть-Чебула, ул. Никитина, 44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устройство общественной территории (текущий ремонт), расположенный по адресу: пгт Верх-Чебула, ул. Советская,116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2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 ремонт рекреации 1-ого этажа с выделением зоны патриотического воспитания, в здании муниципального общеобразовательного бюджетного учреждения «Дмитриевская основная общеобразовательная школа», расположенная по адресу: д.Дмитриевка, ул. Советская,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устройство детской игровой площадки на территории МКДОУ «Усманский детский сад «Колобок» (текущий ремонт), расположенной по адресу: с.Усманка, ул. Молодежная,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питальный ремонт школьной столовой в здании муниципального образовательного бюджетного учреждения «Усть-Чебулинская основная общеобразовательная школа» ,расположенной по адресу: с. Усть-Чебула, ул. Школьная,1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устройство территории Сада памяти (текущий ремонт), расположенного по адресу: с.Чумай, ул. Совхозная, 2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устройство детско-спортивной площадки (текущий ремонт), расположенной по адресу: 652270 Кемеровская область-Кузбасс, Чебулинский муниципальный округ, пгт Верх-Чебула, мкр.Южный, земельный участок,1А (пгт Верх-Чебул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лагоустройства стадиона «ЮНИОР» (текущий ремонт), расположенного по адресу: 652276, Кемеровская область-Кузбасс, Чебулинский муниципальный округ, с. Алчедат, ул. Октябрьская, земельный участок 39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устройство детской игровой площадки (текущий ремонт) на территории дошкольного учреждения «Новоивановский детский сад «Тополек», расположенного по адресу: 652285, Кемеровская область-Кузбасс, Чебулинский муниципальный округ, пос. Новоивановский, ул. Садовая,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устройство (текущий ремонт) детской игровой площадки на территории Муниципального казенного дошкольного образовательного учреждения «Николаевский детский сад «Березка», расположенной по адресу:652273, Кемеровская область-Кузбасс, Чебулинский муниципальный округ, с. Николаевка, ул. Осипова,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устройство сквера (текущий ремонт), расположенного по адресу:652281,  Кемеровская область-Кузбасс, Чебулинский муниципальный округ, с. Усть-Серта, ул. Кирова, земельный участок 4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устройство территории Мемориального комплекса Великой Отечественной войны (текущий ремонт), расположенного по адресу:652287,  Кемеровская область-Кузбасс, Чебулинский муниципальный округ, с. Чумай, ул. Совхозная, 26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устройство территории Сада Памяти(текущий ремонт), расположенной по адресу : 652292, Кемеровская область –Кузбасс, Чебулинский муниципальный округ, село Усманка, ул. 40 лет Победы, 106Б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устройство стадиона "ЮНИОР" (текущий ремонт),расположенного по адресу: 652276, Кемеровская область - Кузбасс, Чебулинский муниципальный округ, село Алчедат,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л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Октябрьская, земельный участок 39 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устройство детской игровой площадки (текущий ремонт),   расположенной по адресу: 652279, Кемеровская область - Кузбасс,  Чебулинский муниципальный округ,                д. Михайловка, ул. Набережная, 5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« Благоустройство территории кладбища (текущий ремонт), расположенной  по адресу: 652289, Российская Федерация, Кемеровская область-Кузбасс, Чебулинский муниципальный округ, д.Кураково, ул.Центральная, земельный участок 1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лагоустройство территории массового отдыха населения (текущий ремонт) расположенной по адресу: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652291, Кемеровская область-Кузбасс, Чебулинский муниципальный округ, село Усть-Чебула, ул. Никитина, 44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3.Раздел 5 муниципальной программы «Планируемые значения целевых показателей (индикаторов) эффективности реализации муниципальной программы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0511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270"/>
        <w:gridCol w:w="828"/>
        <w:gridCol w:w="871"/>
        <w:gridCol w:w="871"/>
        <w:gridCol w:w="708"/>
        <w:gridCol w:w="851"/>
        <w:gridCol w:w="709"/>
        <w:gridCol w:w="567"/>
      </w:tblGrid>
      <w:tr>
        <w:trPr>
          <w:trHeight w:val="55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униципаль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граммы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униципаль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граммы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роприятия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елев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казате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индикатора)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Единиц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змерения</w:t>
            </w:r>
          </w:p>
        </w:tc>
        <w:tc>
          <w:tcPr>
            <w:tcW w:w="4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ановое значение целев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казателя (индикатора)</w:t>
            </w:r>
          </w:p>
        </w:tc>
      </w:tr>
      <w:tr>
        <w:trPr>
          <w:trHeight w:val="1134" w:hRule="atLeast"/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2022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3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1    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2    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3   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4  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5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6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7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>
          <w:trHeight w:val="128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униципальная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грамм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Жилищно-коммунальное хозяйство Чебулинского муниципального округа»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населения, удовлетворенного услугами ЖКХ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</w:tr>
      <w:tr>
        <w:trPr>
          <w:trHeight w:val="103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овышение эффективности управления коммунальной инфраструктурой»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борудования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шедшего модернизацию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</w:tr>
      <w:tr>
        <w:trPr>
          <w:trHeight w:val="98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одготовка к зиме объектов коммунальной инфраструктуры»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товность объектов коммунальной инфраструктуры к прохождению отопительного сезон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оддержка организаций ЖКХ»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поддержк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.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Компенсация разницы в тарифах»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пенсация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102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«Дорожная деятельность в отношении автомобильных дорог местного значения»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участков улично-дорожной сети, на которых выполнены мероприятия по повышению уровня безопасности дорожного движения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>
          <w:trHeight w:val="5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тяженность автомобильных дорог общего пользования Чебулинского муниципального округа с твердым покрытием, на которых восстановлены транспортно-эксплуатационные характеристик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м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1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6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8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после официального обнародования на информационном стенде, размещенном в помещении администрации Чебулинского муниципального округа по адресу: пгт. Верх-Чебула, ул. Мира, 16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настоящего постановления возложить на  заместителя  главы по ЖКК и благоустройству С.С. Андраханова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Чебулинского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 округа                                                                   Н.А.Воронина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nsultant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cs="Times New Roman;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SimSun;宋体" w:cs="Times New Roman;Times New Roman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SimSun;宋体" w:cs="Times New Roman;Times New Roman"/>
      <w:b/>
      <w:bCs/>
      <w:i/>
      <w:iCs/>
      <w:sz w:val="26"/>
      <w:szCs w:val="26"/>
      <w:lang w:eastAsia="zh-CN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overflowPunct w:val="false"/>
      <w:autoSpaceDE w:val="false"/>
      <w:bidi w:val="0"/>
    </w:pPr>
    <w:rPr>
      <w:rFonts w:ascii="Journal;Times New Roman" w:hAnsi="Journal;Times New Roman" w:eastAsia="Times New Roman;Times New Roman" w:cs="Journal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Times New Roman" w:hAnsi="Consultant;Times New Roman" w:eastAsia="Times New Roman;Times New Roman" w:cs="Consultant;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4:00Z</dcterms:created>
  <dc:creator>Gorlova</dc:creator>
  <dc:description/>
  <cp:keywords/>
  <dc:language>en-US</dc:language>
  <cp:lastModifiedBy>пользователь</cp:lastModifiedBy>
  <cp:lastPrinted>2024-02-21T12:16:00Z</cp:lastPrinted>
  <dcterms:modified xsi:type="dcterms:W3CDTF">2024-02-21T05:16:00Z</dcterms:modified>
  <cp:revision>17</cp:revision>
  <dc:subject/>
  <dc:title>КЕМЕРОВСКАЯ ОБЛАСТЬ</dc:title>
</cp:coreProperties>
</file>