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drawing>
          <wp:inline distT="0" distB="0" distL="0" distR="0">
            <wp:extent cx="87566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b/>
          <w:b/>
        </w:rPr>
      </w:pPr>
      <w:r>
        <w:rPr>
          <w:b/>
        </w:rPr>
        <w:t>КЕМЕРОВСКАЯ ОБЛАСТЬ - КУЗБАСС</w:t>
      </w:r>
    </w:p>
    <w:p>
      <w:pPr>
        <w:pStyle w:val="Heading5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t>ЧЕБУЛИНСКИЙ МУНИЦИПАЛЬНЫЙ ОКР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zh-CN"/>
        </w:rPr>
      </w:pPr>
      <w:r>
        <w:rPr>
          <w:b/>
          <w:i/>
          <w:sz w:val="28"/>
          <w:szCs w:val="28"/>
          <w:lang w:val="en-US" w:eastAsia="zh-CN"/>
        </w:rPr>
      </w:r>
    </w:p>
    <w:p>
      <w:pPr>
        <w:pStyle w:val="Heading5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t>АДМИНИСТРАЦИЯ ЧЕБУЛИНСКОГО</w:t>
      </w:r>
    </w:p>
    <w:p>
      <w:pPr>
        <w:pStyle w:val="Heading5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en-US" w:eastAsia="en-US"/>
        </w:rPr>
        <w:t>МУНИЦИПАЛЬНОГО ОКРУГА</w:t>
      </w:r>
    </w:p>
    <w:p>
      <w:pPr>
        <w:pStyle w:val="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tbl>
      <w:tblPr>
        <w:tblW w:w="478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65"/>
        <w:gridCol w:w="484"/>
        <w:gridCol w:w="1026"/>
      </w:tblGrid>
      <w:tr>
        <w:trPr>
          <w:trHeight w:val="449" w:hRule="atLeast"/>
        </w:trPr>
        <w:tc>
          <w:tcPr>
            <w:tcW w:w="513" w:type="dxa"/>
            <w:tcBorders/>
            <w:vAlign w:val="bottom"/>
          </w:tcPr>
          <w:p>
            <w:pPr>
              <w:pStyle w:val="1"/>
              <w:rPr/>
            </w:pPr>
            <w:r>
              <w:rPr/>
              <w:t>от</w:t>
            </w:r>
          </w:p>
        </w:tc>
        <w:tc>
          <w:tcPr>
            <w:tcW w:w="2765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/>
              <w:t xml:space="preserve">«21» февраля 2024 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7-п</w:t>
            </w:r>
          </w:p>
        </w:tc>
      </w:tr>
    </w:tbl>
    <w:p>
      <w:pPr>
        <w:pStyle w:val="Normal"/>
        <w:ind w:firstLine="3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Верх-Чебул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обеспечению безопасного пропуска ледоход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ннего половодья и паводковых вод в 2024 году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бул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безаварийного пропуска весеннего половодья, своевременного проведения противопаводковых мероприятий по защите населения, жилых, хозяйственных и промышленных объектов от воздействия паводковых вод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став противопаводковой комиссии Чебулинского муниципального округа по обеспечению безопасного пропуска ледохода, весеннего половодья и паводковых вод в  2024  году согласно Приложению №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Утвердить график круглосуточного дежурства должностных лиц, осуществляющих контроль за паводковой обстановкой округа с 01.04.2024 года согласно Приложению №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мероприятий противопаводковой комиссии Чебулинского муниципального округа по обеспечению безопасного пропуска ледохода, весеннего половодья и паводковых вод в 2024 году согласно Приложению №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лан работы противопаводковой комиссии Чебулинского муниципального округа на период по обеспечению безопасного пропуска ледохода, весеннего половодья и паводковых вод в 2024 году согласно Приложения № 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территориальному управлению по обеспечению жизнедеятельности Чебулинского муниципального округа и начальникам территориальных отделов Чебулинского муниципального округа, входящих в состав территориального управления по обеспечению жизнедеятельности Чебулинского муниципального округа, руководителям сельхозпредприятий и организациям на территории Чебулинского муниципального округа независимо от форм собственности: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пределить зоны вероятного затопления, места ледяных заторов на рек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здать рабочие группы по защите населения, предприятий, жилого фонда, инженерно-технических сооружений и материальных ценно</w:t>
        <w:softHyphen/>
        <w:t>стей от паводковых вод с назначением ответственных лиц за эвакуацию людей из мест возможного подтоп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работать план мероприятий п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повещению населения;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билизации транспорта для вывозки людей и материальных ценностей с указанием маршрутов эвакуации и мест размещения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аварийного электроосвещения при помощи дизельных генерато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ю продовольствием и медицинской помощью в местах               затопле</w:t>
        <w:softHyphen/>
        <w:t>ния и эвакуации люд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вести работу с населением по добровольному страхованию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овести обследование гидротехнических сооружений на территории Чебулинского муниципального округа с предоставлением материалов обследования в паводковую комисс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главы по ЖКК и благоустройству (Андраханов С.С.), совместно с начальником территориального управления по обеспечению жизнедеятельности Чебулинского муниципального округа, провести работу в соответствии с действующим законодательством по заключению договоров с организациями, имеющими разрешения на ведение взрывных работ с целью ликвидации ледовых зато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Руководителям организаций и сельскохозяйственных предприятий принять меры по недопущению попадания в реки и водоемы отходов промышленного и сельскохозяйственного производ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инансовому управлению Чебулинского муниципального округа обеспечить финансирование мероприятий по предупреждению чрезвычайных ситуаций и обеспечению безопасности населения Чебулинского муниципального округа по факту их выполнения за счет бюджетных ассигнований, предусмотренных на 2024 год в бюджете муниципального образования «Чебулинский муниципальный округ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еративную информацию о паводковой обстановке на подведомственных территориях передавать в ЕДДС Чебулинского муниципального округа с 01.04.2024 года 2 раза в день (8:00 часов и 20:00 часов) по телефону 6-12-2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ровести, в соответствии с действующим законодательством, работу по заключению договоров с частными владельцами плавсредств с целью их привлечения при выполнении мероприятий по эвакуации населения из зон возможного затоп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социальной защиты (Варакина И.Ю.) организовать закрепление социальных работников за маломобильными гражданами и гражданами пожилого возраста, проживающими в зонах возможного затопления, с целью оказания экстренной помощи в случае угрозы подтопления паводковыми вод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комендовать председателю потребительского общества              (Гончаренко Г.С.), обеспечить насе</w:t>
        <w:softHyphen/>
        <w:t>ление в подтапливаемых районах продуктами питания, предметами первой необходи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Довести до всех руководителей предприятий, независимо от форм собственности, о проведении всех мероприятий, направленных на обеспечение безопасности людей и территории от ледохода и паво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читать утратившим силу постановление администрации Чебулинского муниципального округа от 06.03.2023 № 94-п «О мерах по обеспечению безопасного пропуска ледохода, весеннего половодья и паводковых вод в 2023 году в Чебулинском муниципальном округ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ведующему сектором по информационным технологиям администрации Чебулинского муниципального округа обеспечить размещение данного постановления на официальном сайте администрации Чебул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Настоящее постановление вступает в силу с момента его официального опубликования в газете «Чебулинская газета».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нтроль за исполнением постановления возложить на заместителя главы по ЖКК и благоустройству С.С.Андраха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Чебулин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Н.А. Воронин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ind w:left="5387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Чебулинского муниципального округа</w:t>
      </w:r>
    </w:p>
    <w:p>
      <w:pPr>
        <w:pStyle w:val="Normal"/>
        <w:ind w:left="576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2.2024 № 87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ивопаводковой комиссии Чебулинского муниципального округа по обеспечению безопасного пропуску ледохода, весеннего половодья и паводковых вод в 2024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808"/>
      </w:tblGrid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аханов С.С.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меститель главы по ЖКК и благоустройству, председатель комиссии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ин К.В.  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ГО и ЧС, заместитель председателя комиссии - секретарь комиссии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енко А.Е.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  ООО «ВКС» (по согласованию)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пкин С.В.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ения МВД России по Чебулинскому району (по согласованию)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монов А.В.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ЗАО «Чебулинское ДРСУ» (по согласованию)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 В.С.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кина И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аева Е.А.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ПАО МРСК Сибири Чебулинский  РЭС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начальник управления социальной защи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я Чебулин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главы по экономи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рамова А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сов А.А.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территориального управления по обеспечению жизнедеятельности Чебул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Верх-Чебулинского территориального отдела (по согласованию)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актионова Е.Н.         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 Чумайского территориального отдела (по согласованию)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теева М.В.         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.о. начальника  Алчедатского территориального отдела  (по согласованию)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енко В.В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шина О.И.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сть-Сертинского  территориального отдела 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Ивановского  территориального отдела (по согласованию)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 А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ер О.Н.                                    </w:t>
            </w:r>
          </w:p>
        </w:tc>
        <w:tc>
          <w:tcPr>
            <w:tcW w:w="5808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едущий сервисный инженер сервисного центра г. Мариинск Кемеровского филиал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О «Ростелеком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- начальник финансового управления Чебулинского муниципального округа (по согласованию)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дус Н.Н      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аховой агент Росгосстраха (по согласованию)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ов А.В.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            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начальник 3 ПСЧ 8-го ПСО ФПС ГПС ГУ МЧС России по Кемеровской области - Кузбассу  (по согласованию)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ва М.А     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 врач ГБУЗ «Чебулинская  районная больница» (по согласованию)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ков О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енко Н.Н.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ЕДДС Чебулин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рший инспектор ГУ КО «СОКРСЖ»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теева И.В.                                    - начальник территориального отдел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правления Роспотребнадзора п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емеровской области в г. Мариинск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ариинском и Чебулинском район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ЁН                                                                                                                                                         </w:t>
      </w:r>
    </w:p>
    <w:p>
      <w:pPr>
        <w:pStyle w:val="Normal"/>
        <w:ind w:left="5387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Чебулинского муниципального округа</w:t>
      </w:r>
    </w:p>
    <w:p>
      <w:pPr>
        <w:pStyle w:val="Normal"/>
        <w:ind w:left="576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2.2024 № 87-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круглосуточного дежурства должностных лиц, осуществляющих контроль за паводковой обстановкой с 01 апреля 2024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окончания паво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988"/>
        <w:gridCol w:w="1523"/>
        <w:gridCol w:w="1971"/>
        <w:gridCol w:w="104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нтакт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п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е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8-85, 2-13-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-521-47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ахан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ислав Серге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2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-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984-26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й Никола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2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13-44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985-57-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ь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-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05-995-85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асил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7-46, 2-13-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3-520-32-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8-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071-53-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ачё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Юрь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-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0-581-88-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уб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Владими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8-3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933-26-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Ирина Валентин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-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944-38-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Александ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6-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3-492-57-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ак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Юр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7-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3-510-35-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алер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-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076-58-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Виталь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15-41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3-504-69-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пе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ина Владими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15-52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23-524-51-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Михайл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-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3-513-92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-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995-91-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икова Екатерина Михайл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-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3-609-33-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Светлана Александ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4-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942-54-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Анастасия Александ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7-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173-96-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я информация по паводку 2024 г. по телефону дежурного администрации 2-13-45, ЕДДС 6-12-22; 6-12-03.</w:t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ind w:left="5387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Чебулинского муниципального округа</w:t>
      </w:r>
    </w:p>
    <w:p>
      <w:pPr>
        <w:pStyle w:val="Normal"/>
        <w:ind w:left="576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2.2024  № 87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МЕРОПРИЯТИЙ</w:t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ивопаводковой комиссии Чебулинского муниципального округа по обеспечению безопасного пропуска ледохода, весеннего половодья и паводковых вод на 2024 год</w:t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418"/>
        <w:gridCol w:w="3260"/>
      </w:tblGrid>
      <w:tr>
        <w:trPr>
          <w:trHeight w:val="106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пределить возможные районы затопления, маршруты эвакуации и места размещения пострадавшего населения.</w:t>
            </w:r>
          </w:p>
          <w:p>
            <w:pPr>
              <w:pStyle w:val="Normal"/>
              <w:spacing w:lineRule="auto" w:line="256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3. 2024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и территориальных отделов округа, руководители хозяйств и организаций</w:t>
            </w:r>
          </w:p>
          <w:p>
            <w:pPr>
              <w:pStyle w:val="Normal"/>
              <w:spacing w:lineRule="auto" w:line="256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вести заседание комиссии округа по пропуску ледохода и паводковых вод. Заслушать членов комиссии о выполнении мероприя</w:t>
              <w:softHyphen/>
              <w:t>тий.</w:t>
            </w:r>
          </w:p>
          <w:p>
            <w:pPr>
              <w:pStyle w:val="Normal"/>
              <w:spacing w:lineRule="auto" w:line="256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5.03. 2024 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округа</w:t>
            </w:r>
          </w:p>
          <w:p>
            <w:pPr>
              <w:pStyle w:val="Normal"/>
              <w:spacing w:lineRule="auto" w:line="256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1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рганизовать разъяснительную работу среди населения округа через СМИ:</w:t>
            </w:r>
          </w:p>
          <w:p>
            <w:pPr>
              <w:pStyle w:val="Normal"/>
              <w:spacing w:lineRule="auto" w:line="256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необходимости страхования строений и имущества,</w:t>
            </w:r>
          </w:p>
          <w:p>
            <w:pPr>
              <w:pStyle w:val="Normal"/>
              <w:spacing w:lineRule="auto" w:line="256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создании необходимых минимальных запасов воды, продовольствия, медикаментов,</w:t>
            </w:r>
          </w:p>
          <w:p>
            <w:pPr>
              <w:pStyle w:val="Normal"/>
              <w:spacing w:lineRule="auto" w:line="256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равилах поведения при резком подъеме уровня воды в реках Кия и Чебу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3.2024 по 30.04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с-секретарь администрации</w:t>
            </w:r>
          </w:p>
        </w:tc>
      </w:tr>
      <w:tr>
        <w:trPr>
          <w:trHeight w:val="141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овести работу со страховой компанией по страхованию жителей частного сектора и их имущества от воздействия паводковых вод и ледох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25.03.202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 экономике</w:t>
            </w:r>
          </w:p>
        </w:tc>
      </w:tr>
      <w:tr>
        <w:trPr>
          <w:trHeight w:val="169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Провести собрания жителей частного сектора на затопляемой (подтопляемой) территории, на которых разъяснить порядок действий при паводке и по страхованию своего имущества. </w:t>
            </w:r>
          </w:p>
          <w:p>
            <w:pPr>
              <w:pStyle w:val="Normal"/>
              <w:spacing w:lineRule="auto" w:line="256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.03.</w:t>
            </w:r>
          </w:p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и территориальных отделов округа, страховая компания</w:t>
            </w:r>
          </w:p>
        </w:tc>
      </w:tr>
      <w:tr>
        <w:trPr>
          <w:trHeight w:val="141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Распространить среди населения частного сектора, проживающего в зоне затопления (подтопления), памятки по действиям в чрезвычайных ситу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.03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и территориальных отделов, пресс-секретарь администрации</w:t>
            </w:r>
          </w:p>
        </w:tc>
      </w:tr>
      <w:tr>
        <w:trPr>
          <w:trHeight w:val="369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Рекомендовать:</w:t>
            </w:r>
          </w:p>
          <w:p>
            <w:pPr>
              <w:pStyle w:val="Normal"/>
              <w:spacing w:lineRule="auto" w:line="256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ать мероприятия и обеспечить поддержание общественного порядка, сохранность материальных ценностей всех форм собственности в районах возможного затопления и эвакуации;</w:t>
            </w:r>
          </w:p>
          <w:p>
            <w:pPr>
              <w:pStyle w:val="Normal"/>
              <w:spacing w:lineRule="auto" w:line="256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удовать машины ДПС, привлекаемые в паводковый период, громкоговорящей связью для оповещения населения в случае резкого подъема уровня воды в рек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.03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МВД России по Чебулинскому муниципальному округу</w:t>
            </w:r>
          </w:p>
        </w:tc>
      </w:tr>
      <w:tr>
        <w:trPr>
          <w:trHeight w:val="311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рганизовать бесперебойное снабжение продуктами питания и предметами первой необходимости населения (при необходимости), проживающего на отсекаемой территории (д. Шестаково и д. Кураково, д. Петропавлов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4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администрации;</w:t>
            </w:r>
          </w:p>
          <w:p>
            <w:pPr>
              <w:pStyle w:val="Normal"/>
              <w:spacing w:lineRule="auto" w:line="256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е управление по обеспечению жизнедеятельности Чебулинского муниципального округа, начальники территориальных отделов</w:t>
            </w:r>
          </w:p>
        </w:tc>
      </w:tr>
      <w:tr>
        <w:trPr>
          <w:trHeight w:val="11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Создать необходимый для ликвидации ЧС запас нестандартного грунта и глины в необходимом объ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Чебулинское дорожно-ремонтное строительное управление»</w:t>
            </w:r>
          </w:p>
          <w:p>
            <w:pPr>
              <w:pStyle w:val="Normal"/>
              <w:spacing w:lineRule="auto" w:line="256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2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Проверить состояние водопропускных труб под автодорогами, выполнить их очистку и привести в рабочее состоя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03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Чебулинское дорожно-ремонтное строительное управление»</w:t>
            </w:r>
          </w:p>
          <w:p>
            <w:pPr>
              <w:pStyle w:val="Normal"/>
              <w:spacing w:lineRule="auto" w:line="256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и территориальных отделов</w:t>
            </w:r>
          </w:p>
        </w:tc>
      </w:tr>
      <w:tr>
        <w:trPr>
          <w:trHeight w:val="226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казание материальной помощи на страхование малообеспеченных граждан и лиц, оказавшихся в трудной жизненной ситуации (пожилого возраста и инвалидов, семей с детьми), проживающих на затапливаемых подтопляемых) территор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4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; МКУ «Комплексный центр социального обслуживания населения»</w:t>
            </w:r>
          </w:p>
        </w:tc>
      </w:tr>
      <w:tr>
        <w:trPr>
          <w:trHeight w:val="140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 Провести проверку ледовых переправ на реках, в случае необходимости, установить запрещающие знаки или ликвидировать переходы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7.03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и территориальных отделов</w:t>
            </w:r>
          </w:p>
        </w:tc>
      </w:tr>
      <w:tr>
        <w:trPr>
          <w:trHeight w:val="171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Обеспечить медицинское обслуживание населения и оказание помощи пострадавшим. Создать необходимый резерв медикаментов для П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4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«Чебулинская районная больница»</w:t>
            </w:r>
          </w:p>
        </w:tc>
      </w:tr>
      <w:tr>
        <w:trPr>
          <w:trHeight w:val="111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. Организовать подготовку ПВР населения, отселяемого с территорий, подверженныхзатоплению (подтоплению)</w:t>
            </w:r>
          </w:p>
          <w:p>
            <w:pPr>
              <w:pStyle w:val="Normal"/>
              <w:spacing w:lineRule="auto" w:line="256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  <w:p>
            <w:pPr>
              <w:pStyle w:val="Normal"/>
              <w:spacing w:lineRule="auto" w:line="256" w:before="4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5.04.2024 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и территориальных отделов округа </w:t>
            </w:r>
          </w:p>
        </w:tc>
      </w:tr>
      <w:tr>
        <w:trPr>
          <w:trHeight w:val="141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Обеспечить устойчивую и надежную связь на период ве</w:t>
              <w:softHyphen/>
              <w:t>сеннего паводка с объектами веро</w:t>
              <w:softHyphen/>
              <w:t>ятного затопления (подтопл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</w:t>
            </w:r>
          </w:p>
          <w:p>
            <w:pPr>
              <w:pStyle w:val="Normal"/>
              <w:spacing w:lineRule="auto" w:line="256" w:before="4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.03.2024 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ервисный инженер сервисного центра г. Мариинск Кемеровского филиала ПАО «Ростелеком» </w:t>
            </w:r>
          </w:p>
        </w:tc>
      </w:tr>
      <w:tr>
        <w:trPr>
          <w:trHeight w:val="212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 Очистить:</w:t>
            </w:r>
          </w:p>
          <w:p>
            <w:pPr>
              <w:pStyle w:val="Normal"/>
              <w:spacing w:lineRule="auto" w:line="256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навы, кюветы, вы</w:t>
              <w:softHyphen/>
              <w:t>полнить водоотведение от жилых домов;</w:t>
            </w:r>
          </w:p>
          <w:p>
            <w:pPr>
              <w:pStyle w:val="Normal"/>
              <w:spacing w:lineRule="auto" w:line="256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головки гидротехнического сооружения на северной окраине д. Новоказан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</w:t>
            </w:r>
          </w:p>
          <w:p>
            <w:pPr>
              <w:pStyle w:val="Normal"/>
              <w:spacing w:lineRule="auto" w:line="256" w:before="4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04.202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и территориальных отделов округа,</w:t>
            </w:r>
          </w:p>
          <w:p>
            <w:pPr>
              <w:pStyle w:val="Normal"/>
              <w:spacing w:lineRule="auto" w:line="256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</w:t>
              <w:softHyphen/>
              <w:t>дители хозяйств, предприятий</w:t>
            </w:r>
          </w:p>
        </w:tc>
      </w:tr>
      <w:tr>
        <w:trPr>
          <w:trHeight w:val="142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 Подготовить гидротехническое сооружение к пропуску паводковых вод, осуществить контроль за уровнем воды на ГТС в период весеннего павод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0.04.2024 </w:t>
            </w:r>
          </w:p>
          <w:p>
            <w:pPr>
              <w:pStyle w:val="Normal"/>
              <w:spacing w:lineRule="auto" w:line="256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Верх-Чебулинского территориального отдела округа </w:t>
            </w:r>
          </w:p>
        </w:tc>
      </w:tr>
      <w:tr>
        <w:trPr>
          <w:trHeight w:val="197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 Обеспечить систематической информацией население о развитии паводковой обстановки и провести разъяснительную работу по вопросам готовности к действиям при угрозе возникновении ЧС, связанных с павод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</w:p>
          <w:p>
            <w:pPr>
              <w:pStyle w:val="Normal"/>
              <w:spacing w:lineRule="auto" w:line="256" w:before="4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.04.202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с служба администрации округа</w:t>
            </w:r>
          </w:p>
        </w:tc>
      </w:tr>
      <w:tr>
        <w:trPr>
          <w:trHeight w:val="111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. Провести проверку системы оповещения населения затапливаемой (подтапливаемой) территор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4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и территориальных отделов округа</w:t>
            </w:r>
          </w:p>
        </w:tc>
      </w:tr>
      <w:tr>
        <w:trPr>
          <w:trHeight w:val="196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 Организовать круглосуточное дежурство в администрации округа и территориальных отделах на период павод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4.2024</w:t>
            </w:r>
          </w:p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окончания паводкового период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и территориальных отделов округа, ЕДДС</w:t>
            </w:r>
          </w:p>
          <w:p>
            <w:pPr>
              <w:pStyle w:val="Normal"/>
              <w:spacing w:lineRule="auto" w:line="256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. Организовать представление оперативному дежурному МЧС России по Кемеровской области – Кузбассу о паводковой ситуации на территории Чебулинского муниципального округа</w:t>
            </w:r>
          </w:p>
          <w:p>
            <w:pPr>
              <w:pStyle w:val="Normal"/>
              <w:spacing w:lineRule="auto" w:line="256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 в течение всего периода па</w:t>
              <w:softHyphen/>
              <w:t>водка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ДС</w:t>
            </w:r>
          </w:p>
        </w:tc>
      </w:tr>
    </w:tbl>
    <w:p>
      <w:pPr>
        <w:pStyle w:val="Normal"/>
        <w:ind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093" w:leader="none"/>
        </w:tabs>
        <w:ind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ind w:left="576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760" w:right="-1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ебулинского муниципального округа </w:t>
      </w:r>
    </w:p>
    <w:p>
      <w:pPr>
        <w:pStyle w:val="Normal"/>
        <w:ind w:left="576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.02.2024   № 87-п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 противопаводковой комиссии Чебулинского муниципального округа на период по обеспечению безопасного пропуска ледохода, весеннего половодья и паводковых вод в 2024 год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3969"/>
        <w:gridCol w:w="1701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именование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тветственны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о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азработка планов комплексных мероприятий по подготовке и пропуску весеннего паводка на закрепленных территориях, гидротехнических сооружениях, водопропускных системах, а также оповещению населения в случае возможного подтопления территор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чальник территориального управления по обеспечению жизнедеятельности Чебулинского муниципального округа совместно с начальниками  территориальных отделов округа, руководители предприятий и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оздание необходимых запасов строительных материалов (глина, щебень, дорожная смесь и т. д.) для ликвидации угрозы размыва земляных плотин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чальник территориального управления по обеспечению жизнедеятельности Чебулинского муниципального округа совместно с начальниками  территориальных отделов округа, руководители предприятий и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оздание оперативных групп для осуществления контроля  за подготовкой к паводковому периоду, техническим состоянием гидротехнических сооружений, безаварийным сбро</w:t>
              <w:softHyphen/>
              <w:t>сом паводковых вод и немедленным принятием мер по ликвидации нештатных и аварийных ситуаций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чальник территориального управления по обеспечению жизнедеятельности Чебулинского муниципального округа совместно с начальниками  территориальных отделов округа , руководители предприятий и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рганизация круглосуточного наблюдения за состоянием гидротехнических соору</w:t>
              <w:softHyphen/>
              <w:t>жений и уровнем вод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существление замеров уровня воды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(2 раза в сутки в 8.00,  20.00 час.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чальник территориального управления по обеспечению жизнедеятельности Чебулинского муниципального округа совместно с начальниками  территориальных отделов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 паводк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рганизация работ по регулярной очистке мостовых переходов, водосточных труб, водосборных колодцев и перепускных труб плотин, лотков, коллекторов от мусора и ль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чальник территориального управления по обеспечению жизнедеятельности Чебулинского муниципального округа совместно с начальниками  территориальных отделов округа, руководители предприятий и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 паводк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оведение мероприятий по недопущению попадания в реки и водоемы химически опасных веществ, отходов сельскохозяйственного производ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уководители предприятий и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оверка состояния гидротехнических сооружений  на территории округ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отивопаводковая комиссия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Чебулинского 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оверка объектов жизнеобеспечения (электро-, тепло-, водоснабже</w:t>
              <w:softHyphen/>
              <w:t xml:space="preserve">ния) на предмет безаварийной рабо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отивопаводковая комиссия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Чебулинского 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арт - 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нтроль за созданием необходимого запаса строительных материалов и заключением договоров на их поставку с пред</w:t>
              <w:softHyphen/>
              <w:t>приятием ЗАО «Чебулинская дорожно-ремонтное строительное управление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отивопаводковая комиссия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Чебулинского  муниципального округ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0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ежурство членов противопаводковой комиссии для опе</w:t>
              <w:softHyphen/>
              <w:t>ративного решения возникающих задач (при необходимост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отивопаводковая комиссия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Чебулинского 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 паводк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формирование население Чебулинского муниципального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круга о прохождении весеннего паводка, проводимой работе по защите населения и территорий от чрезвычайных ситуаций, вызванных паводко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омиссия  ЧС и ПБ Чебулинского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униципального округ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В паводковый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нтроль за состоянием источников питьевого водоснабжения и качества воды в ни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ЦГСЭН по Мариинску, Мариинскому          и Чебулинскому  район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бследование дорожного полотна, дорожных сооружений и мостов с целью определения их готовности к пропуску паводковых вод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О «Чебулинское дорожно-ремонтное строительное 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0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пределение с выделение автотранспортной техники для вывоза населения из зоны возможного затопления (подтоплени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чальник территориального управления по обеспечению жизнедеятельности Чебулинского муниципального округа совместно с начальниками  территориальных отделов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0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одготовка пунктов временного размещения нас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чальник территориального управления по обеспечению жизнедеятельности Чебулинского муниципального округа совместно с начальниками  территориальных отделов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5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оверка состояния сил и средств постоянной готовности привлекаемых для ликвидации чрезвычайных ситуаций согласно постановления администрации Чебулинского муниципального  округ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омиссия ЧС и ОПБ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Чебулинского  муниципального округа (Андраханов С.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1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рганизация взаимодействия с гидрометрическими постами, расположенными на реках Кия, Чебу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омиссия ЧС и ОПБ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Чебулинского  муниципального округа (Андраханов С.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 период весеннего пав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анитарно - эпидемиологической обстанов</w:t>
              <w:softHyphen/>
              <w:t>кой на территории Чебулинского муниципального  округа. Проведение противоэпидемиологических мероприятий (при необходимост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ЦГСЭН по Мариинску, Мариинскому   и Чебулинскому  райо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В период весеннего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ав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азвертывание медицинских пунктов на ПВР для оказания медицинской помощи (при необходимост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Чебулинская районная больница»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(Ткачева М.А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 период весеннего пав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беспечение охраны общественного порядка на пунктах временного размещения жителей, отселяемых из зоны возможного подтоплен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чальник отделения МВД России по Чебулинскому муниципальному округу (Анипкин С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 период весеннего пав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беспечение продуктами питания, предметами первой необходимости граждан, временно отселяемых из зоны подтопления (при необходимости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чальник отдела экономики (Мурзина Л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 период весеннего пав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jc w:val="center"/>
      <w:outlineLvl w:val="4"/>
    </w:pPr>
    <w:rPr>
      <w:rFonts w:ascii="Times New Roman" w:hAnsi="Times New Roman" w:cs="Times New Roman"/>
      <w:i/>
      <w:iCs/>
      <w:sz w:val="18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i/>
      <w:iCs/>
      <w:sz w:val="24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2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center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10:00Z</dcterms:created>
  <dc:creator>Admin</dc:creator>
  <dc:description/>
  <cp:keywords/>
  <dc:language>en-US</dc:language>
  <cp:lastModifiedBy>Пользователь</cp:lastModifiedBy>
  <cp:lastPrinted>2023-04-06T09:38:00Z</cp:lastPrinted>
  <dcterms:modified xsi:type="dcterms:W3CDTF">2024-02-26T03:07:00Z</dcterms:modified>
  <cp:revision>179</cp:revision>
  <dc:subject/>
  <dc:title>КЕМЕРОВСКАЯ ОБЛАСТЬ</dc:title>
</cp:coreProperties>
</file>