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zh-CN"/>
        </w:rPr>
      </w:pPr>
      <w:r>
        <w:rPr>
          <w:b/>
          <w:i/>
          <w:sz w:val="28"/>
          <w:szCs w:val="28"/>
          <w:lang w:val="en-US" w:eastAsia="zh-CN"/>
        </w:rPr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"/>
        <w:rPr/>
      </w:pPr>
      <w:r>
        <w:rPr/>
        <w:t xml:space="preserve">ПОСТАНОВЛЕНИЕ 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«30»  декабря  2021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7 - п</w:t>
            </w:r>
          </w:p>
        </w:tc>
      </w:tr>
    </w:tbl>
    <w:p>
      <w:pPr>
        <w:pStyle w:val="Normal"/>
        <w:ind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/>
        <w:t>О признании утратившими силу отдельных муниципальных нормативных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999345</wp:posOffset>
                </wp:positionV>
                <wp:extent cx="338328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87.3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отворчества муниципального образования Чебулинский муниципальный округ в соответствие с действующим законодательством, руководствуясь Уставом Чебулинского муниципального округ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Чебулинского муниципального района от 19.07.2012 №300-п «Об утверждении административного регламента проведения проверок при осуществлении муниципального контроля»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Чебулинского муниципального района от 26.09.2013 №569-п «Об утверждении Положения по осуществлению муниципального лесного контроля»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Чебулинского муниципального района от 08.02.2017 №31-п «Об утверждении Порядка оформления и содержания плановых (рейдовых) заданий на проведение плановых (рейдовых) обследований при осуществлении муниципального земельного контроля на территории  Чебулинского муниципального образования, порядка оформления результатов таких осмотров, обследований»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, размещенном в здании администрации Чебулинского муниципального округа по адресу 652270, Кемеровская область – Кузбасс, Чебулинский район, пгт. Верх-Чебула, ул. Мира, д. 16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на информационном стенде, размещенном в здании администрации Чебулинского муниципального округа, расположенном по адресу 652270, пгт.Верх-Чебула, ул.Мира, 16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округа по экономике И.В. Соколов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булин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Н.А. Ворони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_"/>
    <w:qFormat/>
    <w:rPr>
      <w:spacing w:val="8"/>
      <w:sz w:val="23"/>
      <w:szCs w:val="23"/>
      <w:shd w:fill="FFFFFF" w:val="clear"/>
    </w:rPr>
  </w:style>
  <w:style w:type="character" w:styleId="Garamond95pt0pt">
    <w:name w:val="Основной текст + Garamond;9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240"/>
    </w:pPr>
    <w:rPr>
      <w:rFonts w:ascii="Times New Roman" w:hAnsi="Times New Roman" w:cs="Times New Roman"/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479" w:before="120" w:after="0"/>
      <w:ind w:hanging="640"/>
      <w:jc w:val="both"/>
    </w:pPr>
    <w:rPr>
      <w:rFonts w:ascii="Calibri" w:hAnsi="Calibri" w:eastAsia="Calibri" w:cs="Times New Roman"/>
      <w:spacing w:val="8"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2:00Z</dcterms:created>
  <dc:creator>Admin</dc:creator>
  <dc:description/>
  <cp:keywords/>
  <dc:language>en-US</dc:language>
  <cp:lastModifiedBy>Priemnay</cp:lastModifiedBy>
  <cp:lastPrinted>2022-06-23T09:36:00Z</cp:lastPrinted>
  <dcterms:modified xsi:type="dcterms:W3CDTF">2022-06-23T02:36:00Z</dcterms:modified>
  <cp:revision>10</cp:revision>
  <dc:subject/>
  <dc:title>КЕМЕРОВСКАЯ ОБЛАСТЬ</dc:title>
</cp:coreProperties>
</file>