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33" r="-28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4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14"/>
        <w:rPr>
          <w:sz w:val="27"/>
          <w:szCs w:val="27"/>
        </w:rPr>
      </w:pPr>
      <w:r>
        <w:rPr>
          <w:b/>
          <w:bCs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rPr/>
            </w:pPr>
            <w:r>
              <w:rPr>
                <w:sz w:val="27"/>
                <w:szCs w:val="27"/>
              </w:rPr>
              <w:t>«29»   ноября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733 </w:t>
            </w:r>
            <w:r>
              <w:rPr>
                <w:sz w:val="27"/>
                <w:szCs w:val="27"/>
              </w:rPr>
              <w:t>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i-I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bookmarkStart w:id="0" w:name="_Hlk183610465"/>
      <w:r>
        <w:rPr>
          <w:rFonts w:cs="Times New Roman" w:ascii="Times New Roman" w:hAnsi="Times New Roman"/>
          <w:b/>
          <w:sz w:val="27"/>
          <w:szCs w:val="27"/>
        </w:rPr>
        <w:t>Прекращение права постоянного (бессрочного) пользования и  пожизненного 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bookmarkEnd w:id="0"/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rStyle w:val="FontStyle31"/>
          <w:sz w:val="27"/>
          <w:szCs w:val="27"/>
        </w:rPr>
      </w:pPr>
      <w:r>
        <w:rPr>
          <w:rStyle w:val="FontStyle31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Style w:val="FontStyle31"/>
          <w:sz w:val="27"/>
          <w:szCs w:val="27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 от 25.04.2024 №540</w:t>
      </w:r>
      <w:r>
        <w:rPr>
          <w:rFonts w:eastAsia="Calibri" w:cs="Times New Roman" w:ascii="Times New Roman" w:hAnsi="Times New Roman"/>
          <w:sz w:val="27"/>
          <w:szCs w:val="27"/>
        </w:rPr>
        <w:t xml:space="preserve"> «О внесении изменений в некоторые акты Правительства Российской Федерации», </w:t>
      </w:r>
      <w:bookmarkStart w:id="1" w:name="_GoBack"/>
      <w:bookmarkEnd w:id="1"/>
      <w:r>
        <w:rPr>
          <w:rStyle w:val="FontStyle35"/>
          <w:sz w:val="27"/>
          <w:szCs w:val="27"/>
        </w:rPr>
        <w:t>рассмотрев представление прокурора Чебулинского района от 31.05.2024 года № 7-02-2024/Прдп96-24-2032004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  <w:lang w:bidi="hi-IN"/>
        </w:rPr>
        <w:t>«</w:t>
      </w:r>
      <w:bookmarkStart w:id="2" w:name="_Hlk183610643"/>
      <w:r>
        <w:rPr>
          <w:rFonts w:cs="Times New Roman" w:ascii="Times New Roman" w:hAnsi="Times New Roman"/>
          <w:sz w:val="27"/>
          <w:szCs w:val="27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bookmarkEnd w:id="2"/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  <w:lang w:bidi="hi-IN"/>
        </w:rPr>
        <w:t xml:space="preserve"> согласно Приложению №1:</w:t>
      </w:r>
    </w:p>
    <w:p>
      <w:pPr>
        <w:pStyle w:val="Normal"/>
        <w:jc w:val="both"/>
        <w:rPr>
          <w:rStyle w:val="FontStyle31"/>
          <w:color w:val="C9211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остановление администрации Чебулинского муниципального округа от 16.12.2021  № 758-п  </w:t>
      </w:r>
      <w:r>
        <w:rPr>
          <w:rFonts w:cs="Times New Roman" w:ascii="Times New Roman" w:hAnsi="Times New Roman"/>
          <w:bCs/>
          <w:sz w:val="27"/>
          <w:szCs w:val="27"/>
          <w:lang w:bidi="hi-IN"/>
        </w:rPr>
        <w:t>«</w:t>
      </w:r>
      <w:r>
        <w:rPr>
          <w:rFonts w:cs="Times New Roman" w:ascii="Times New Roman" w:hAnsi="Times New Roman"/>
          <w:sz w:val="27"/>
          <w:szCs w:val="27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3. 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4.  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  Чебул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Н.А. Воронин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ind w:left="1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Чебу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 29» ноября   2024 №733-п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   (далее – Единый портал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0.Услуга предоставляется Комитетом по управлению муниципальным имуществом Чебулинского муниципального округ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зультаты предоставления Услуги могут быть получены при личном обращении в Администрацию, посредством почтовой связи, по электронной поч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eastAsia="NSimSun" w:cs="PT Astra Serif;Arial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https://chebula.kemobl.ru/), Едином портале.</w:t>
      </w:r>
    </w:p>
    <w:p>
      <w:pPr>
        <w:pStyle w:val="Standard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и документов, необходимых для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снования для отказа в приеме заявления и документов, необходимых для предоставления Услуги,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Основания для приостановления предоставления Услуги не предусмотр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Максимальный срок ожидания в очереди при подаче заявления составляет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Максимальный срок ожидания в очереди при получении результата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ind w:firstLine="540"/>
        <w:jc w:val="both"/>
        <w:textAlignment w:val="baseline"/>
        <w:rPr>
          <w:rFonts w:ascii="Calibri" w:hAnsi="Calibri" w:cs="Calibri"/>
          <w:kern w:val="2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Calibri" w:ascii="Times New Roman" w:hAnsi="Times New Roman"/>
          <w:kern w:val="2"/>
          <w:sz w:val="28"/>
          <w:szCs w:val="28"/>
        </w:rPr>
        <w:t xml:space="preserve"> Требования к помещениям, в которых предоставляются муниципальные услуги, размещены на официальном сайте уполномоченного органа в сети «Интернет» (</w:t>
      </w:r>
      <w:hyperlink r:id="rId4"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://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chebula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kemobl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/</w:t>
        </w:r>
      </w:hyperlink>
      <w:r>
        <w:rPr>
          <w:rFonts w:cs="Calibri" w:ascii="Times New Roman" w:hAnsi="Times New Roman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rFonts w:ascii="Calibri" w:hAnsi="Calibri" w:cs="Calibri"/>
          <w:kern w:val="2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Calibri" w:ascii="Times New Roman" w:hAnsi="Times New Roman"/>
          <w:kern w:val="2"/>
          <w:sz w:val="28"/>
          <w:szCs w:val="28"/>
        </w:rPr>
        <w:t xml:space="preserve"> Показатели доступности и качества муниципальной услуги размещены на официальном сайте уполномоченного органа в сети «Интернет» (</w:t>
      </w:r>
      <w:hyperlink r:id="rId5"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://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chebula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kemobl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kern w:val="2"/>
            <w:sz w:val="28"/>
            <w:szCs w:val="28"/>
          </w:rPr>
          <w:t>/</w:t>
        </w:r>
      </w:hyperlink>
      <w:r>
        <w:rPr>
          <w:rFonts w:cs="Calibri" w:ascii="Times New Roman" w:hAnsi="Times New Roman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нформационная система, используемая для предоставления Услуги, –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Физическое лицо, обратилось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Физическое лицо, обратилось через предста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: Юридическое лицо, обратилось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: Юридическое лицо, обратилось через предста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Возможность оставления заявления без рассмотрения не предусмотр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писания вариантов, приведенные в настоящем разделе, размещаются администрацией муниципального образования Заокский район в общедоступном для ознакомления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жведомственное информационное взаимодей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едоставление результата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бращении в Администрацию – документ, удостоверяющий лич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 электронной почте – копии документов, удостоверяющих лич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средством почтовой связи – копии документов, удостоверяющих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е не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е об отказе в прекращении права постоянного (бессрочного) пользования или пожизненного наследуемого владения земельным участком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ежведомственное информационное взаимодейств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едоставление результата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электронной почте – копии документов, удостоверяющих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редством почтовой связи – копии документов, удостоверяющих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е не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жведомственное информационное взаимодей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едоставление результата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 электронной почте – копии документов, удостоверяющих лич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редством почтовой связи – копии документов, удостоверяющих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е не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писка из ЕГРЮЛ. Поставщиком сведений является Федеральная налоговая служ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жведомственное информационное взаимодей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едоставление результата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 электронной почте – копии документов, удостоверяющих лич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редством почтовой связи – копии документов, удостоверяющих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е не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писка из ЕГРЮЛ. Поставщиком сведений является Федеральная налоговая служ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ятие решения о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едоставление результата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Результаты предоставления Услуги предоставляются при личном обращении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ятие решения о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едоставление результата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Результаты предоставления Услуги предоставляются при личном обращении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.Текущий контроль осуществляется посредством проведения плановых и внеплановых провер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Проверки проводятся уполномоченными лица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.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.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Жалобы в форме электронных документов направляются посредством официального сайта Администраци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муниципального образования Заок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center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  <w:tab w:val="left" w:pos="198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keepNext w:val="tru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е Российской Федера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 муниципального образования Заокский район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 факс: 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адрес электронной почты: 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муниципального образования Заокский район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spacing w:before="2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запис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 факс: 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адрес электронной почты: 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  земельным участ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 в связи с: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Чебулинского муниципального образования 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ли Ф.И.О.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запис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 факс: 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результата предоставленной Услуги, в связи с ________________________________________________________________________________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Чебулинского 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ителя об исправлении допущенных опечаток и (или) ошибок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ли Ф.И.О.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запис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 факс: 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допущенные опечатки и (или) ошибки__________________________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 № 733-п от 29.11. 2024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       А.Ю. Лог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– управляющий делами</w:t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Л.В.В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.отдела</w:t>
        <w:tab/>
        <w:t xml:space="preserve">                                                                 Е.М. Рыб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basedOn w:val="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51">
    <w:name w:val="Основной текст (5)_"/>
    <w:qFormat/>
    <w:rPr>
      <w:i/>
      <w:i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eastAsia="zh-CN"/>
    </w:rPr>
  </w:style>
  <w:style w:type="character" w:styleId="Style16">
    <w:name w:val="Тема примечания Знак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оловок №2"/>
    <w:basedOn w:val="Normal"/>
    <w:qFormat/>
    <w:pPr>
      <w:autoSpaceDE w:val="true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696"/>
      <w:jc w:val="both"/>
    </w:pPr>
    <w:rPr>
      <w:rFonts w:eastAsia="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322" w:before="300" w:after="0"/>
      <w:ind w:firstLine="68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5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дминистратор</cp:lastModifiedBy>
  <cp:lastPrinted>2024-12-26T11:31:00Z</cp:lastPrinted>
  <dcterms:modified xsi:type="dcterms:W3CDTF">2024-12-28T05:03:00Z</dcterms:modified>
  <cp:revision>15</cp:revision>
  <dc:subject/>
  <dc:title>КЕМЕРОВСКАЯ ОБЛАСТЬ</dc:title>
</cp:coreProperties>
</file>