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33" r="-28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4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14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/>
            </w:pPr>
            <w:r>
              <w:rPr>
                <w:sz w:val="27"/>
                <w:szCs w:val="27"/>
              </w:rPr>
              <w:t>«29»   ноябр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732</w:t>
            </w:r>
            <w:r>
              <w:rPr>
                <w:sz w:val="27"/>
                <w:szCs w:val="27"/>
              </w:rPr>
              <w:t>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оставления 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в Чебулин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-Кузб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1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FontStyle31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 от 25.04.2024 №540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некоторые акты Правительства Российской Федерации», </w:t>
      </w:r>
      <w:r>
        <w:rPr>
          <w:rStyle w:val="FontStyle35"/>
          <w:sz w:val="28"/>
          <w:szCs w:val="28"/>
        </w:rPr>
        <w:t>рассмотрев представление прокурора Чебулинского района от 31.05.2024 года № 7-02-2024/Прдп96-24-2032004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 xml:space="preserve">  в  Чебулинском муниципальном округе  Кемеровской области – Кузбассе 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Чебулинского муниципального округа от 25.02.2022  № 116-п 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 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ебул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Н.А. Ворон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ind w:left="1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ебули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 29» ноября   2024г. №732-п   </w:t>
      </w:r>
    </w:p>
    <w:p>
      <w:pPr>
        <w:pStyle w:val="27"/>
        <w:shd w:fill="auto" w:val="clear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7"/>
        <w:shd w:fill="auto" w:val="clear"/>
        <w:spacing w:before="0" w:after="0"/>
        <w:ind w:left="20" w:right="20" w:hanging="0"/>
        <w:rPr/>
      </w:pPr>
      <w:r>
        <w:rPr/>
        <w:t>Административный регламент предоставления государственной (муниципальной) услуги «Утверждение схемы расположения</w:t>
      </w:r>
    </w:p>
    <w:p>
      <w:pPr>
        <w:pStyle w:val="27"/>
        <w:shd w:fill="auto" w:val="clear"/>
        <w:spacing w:before="0" w:after="0"/>
        <w:ind w:left="20" w:firstLine="760"/>
        <w:rPr/>
      </w:pPr>
      <w:r>
        <w:rPr/>
        <w:t>земельного участка или земельных участков   на кадастровом плане</w:t>
      </w:r>
    </w:p>
    <w:p>
      <w:pPr>
        <w:pStyle w:val="27"/>
        <w:shd w:fill="auto" w:val="clear"/>
        <w:tabs>
          <w:tab w:val="clear" w:pos="708"/>
          <w:tab w:val="left" w:pos="9765" w:leader="underscore"/>
        </w:tabs>
        <w:ind w:left="40" w:right="60" w:firstLine="1760"/>
        <w:rPr/>
      </w:pPr>
      <w:bookmarkStart w:id="0" w:name="bookmark27"/>
      <w:r>
        <w:rPr/>
        <w:t xml:space="preserve">территории» </w:t>
      </w:r>
      <w:bookmarkEnd w:id="0"/>
      <w:r>
        <w:rPr/>
        <w:t>в Чебулинском муниципальном округе  Кемеровской области- Кузбасс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98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 Общие полож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98" w:leader="none"/>
        </w:tabs>
        <w:suppressAutoHyphens w:val="false"/>
        <w:autoSpaceDE w:val="true"/>
        <w:spacing w:before="0" w:after="3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ый регламент предоставления муниципальной услуги</w:t>
        <w:br/>
        <w:t>«Утверждение схемы расположения земельного участка или земельных участков</w:t>
        <w:br/>
        <w:t>на кадастровом плане территории» (далее - административный регламент,</w:t>
        <w:br/>
        <w:t>муниципальная услуга) определяет сроки и последовательность</w:t>
        <w:br/>
        <w:t>административных процедур (действий) при предоставлении муниципальной</w:t>
        <w:br/>
        <w:t>услуги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ый регламент не распространяется на случаи утверждения</w:t>
        <w:br/>
        <w:t>схемы расположения земельного участка или земельных участков на</w:t>
        <w:br/>
        <w:t>кадастровом плане территории (далее - схема расположения земельного участка)</w:t>
        <w:br/>
        <w:t>в целях образования земельного участка путем перераспределения земель и (или)</w:t>
        <w:br/>
        <w:t>земельных участков, государственная собственность на которые не</w:t>
        <w:br/>
        <w:t>разграничена, земельных участков, находящихся в государственной или</w:t>
        <w:br/>
        <w:t>муниципальной собственности, и земельных участков, находящихся в частной</w:t>
        <w:br/>
        <w:t>собственности, в целях образования земельного участка для его предоставления</w:t>
        <w:br/>
        <w:t>на торгах, а также утверждения схемы расположения земельного участка при</w:t>
        <w:br/>
        <w:t>предварительном согласовании предоставления земельного участка.</w:t>
      </w:r>
      <w:bookmarkStart w:id="2" w:name="bookmark7"/>
    </w:p>
    <w:p>
      <w:pPr>
        <w:pStyle w:val="Normal"/>
        <w:suppressAutoHyphens w:val="false"/>
        <w:autoSpaceDE w:val="true"/>
        <w:spacing w:before="0" w:after="32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2. Круг заявителей</w:t>
      </w:r>
      <w:bookmarkEnd w:id="2"/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ями на предоставление муниципальной услуги являются</w:t>
        <w:br/>
        <w:t>юридические лица (за исключением государственных органов и их</w:t>
        <w:br/>
        <w:t>территориальных органов, органов государственных внебюджетных фондов и их</w:t>
        <w:br/>
        <w:t>территориальных органов, органов местного самоуправления) и физические</w:t>
        <w:br/>
        <w:t>лица, а также индивидуальные предприниматели, обратившие с запросом о</w:t>
        <w:br/>
        <w:t>предоставлении муниципальной услуги в орган, предоставляющий</w:t>
        <w:br/>
        <w:t>муниципальную услугу (далее — заявитель), либо их уполномоченные</w:t>
        <w:br/>
        <w:t>представители (далее - представитель заявителя).</w:t>
      </w:r>
    </w:p>
    <w:p>
      <w:pPr>
        <w:sectPr>
          <w:type w:val="nextPage"/>
          <w:pgSz w:w="11906" w:h="16838"/>
          <w:pgMar w:left="1663" w:right="531" w:gutter="0" w:header="0" w:top="1222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е предоставления заявителю муниципальной услуги в</w:t>
        <w:br/>
        <w:t>соответствии с вариантом предоставления муниципальной</w:t>
        <w:br/>
        <w:t>услуги, соответствующим признакам заявителя, определенным в</w:t>
        <w:br/>
        <w:t>результате анкетирования, проводимого органом, предоставляющим</w:t>
        <w:br/>
        <w:t>муниципальную услугу (далее - профилирование), а также результата, за</w:t>
        <w:br/>
        <w:t>предоставлением которого обратился заявитель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07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 услуга, а также результат, за предоставлением</w:t>
        <w:br/>
        <w:t>которого обратился заявитель, предоставляются в соответствии с одним из</w:t>
        <w:br/>
        <w:t>вариантов предоставления муниципальной услуг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07" w:leader="none"/>
          <w:tab w:val="left" w:pos="21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, в соответствии с которым заявителю будет предоставлена</w:t>
        <w:br/>
        <w:t>муниципальная услуга, определяется в результате анкетирования (таблица № 1</w:t>
        <w:br/>
        <w:t>приложения №</w:t>
        <w:tab/>
        <w:t>1 к административному регламенту), исходя из признаков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я и показателей таких признаков, а также комбинации значений</w:t>
        <w:br/>
        <w:t>признаков, каждая из которых соответствует одному варианту предоставления</w:t>
        <w:br/>
        <w:t>муниципальной услуги (таблица № 2 приложения № 1 к административному</w:t>
        <w:br/>
        <w:t>регламенту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07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знаки заявителя определяются путем профилирования,</w:t>
        <w:br/>
        <w:t>осуществляемого в соответствии с административным регламентом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355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андарт предоставления муниципальной услуги</w:t>
      </w:r>
      <w:bookmarkEnd w:id="3"/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566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именование муниципальной услуги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 услуга «Утверждение схемы расположения земельного</w:t>
        <w:br/>
        <w:t>участка или земельных участков на кадастровом плане территории»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566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именование органа, предоставляющего</w:t>
        <w:br/>
        <w:t>муниципальную услугу</w:t>
      </w:r>
      <w:bookmarkEnd w:id="4"/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ым имуществом Чебулинского муниципального округа.</w:t>
      </w:r>
    </w:p>
    <w:p>
      <w:pPr>
        <w:pStyle w:val="Normal"/>
        <w:widowControl/>
        <w:autoSpaceDE w:val="true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bookmarkStart w:id="5" w:name="bookmark14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/>
        <w:autoSpaceDE w:val="true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ab/>
        <w:t>МФЦ, в которых организуется предоставление Услуги,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могут приня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" w:name="bookmark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3. Результат предоставления муниципальной услуги</w:t>
      </w:r>
      <w:bookmarkEnd w:id="6"/>
    </w:p>
    <w:p>
      <w:pPr>
        <w:pStyle w:val="Normal"/>
        <w:numPr>
          <w:ilvl w:val="2"/>
          <w:numId w:val="13"/>
        </w:numPr>
        <w:tabs>
          <w:tab w:val="clear" w:pos="708"/>
          <w:tab w:val="left" w:pos="17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результата (результатов)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526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вариантами, определяемыми в таблице № 2 приложения</w:t>
        <w:br/>
        <w:t>№</w:t>
        <w:tab/>
        <w:t>1 к административному регламенту, результатами предоставления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й услуги являются: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утверждении схемы расположения земельного участк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тказе в утверждении схемы расположения земельного</w:t>
        <w:br/>
        <w:t>участк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равление допущенных опечаток и (или) ошибок в направленных</w:t>
        <w:br/>
        <w:t>(выданных) в результате предоставления муниципальной услуги документах</w:t>
        <w:br/>
        <w:t>(далее - техническая ошибка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каз в исправлении технической ошибк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ача дубликата документа, ранее выданного по результатам</w:t>
        <w:br/>
        <w:t>предоставления муниципальной услуги (далее - дубликат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каз в выдаче дублика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и состав реквизитов документа, содержащего решение</w:t>
        <w:br/>
        <w:t>о предоставлении муниципальной услуги, на основании которого заявителю</w:t>
        <w:br/>
        <w:t>предоставляется результат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утверждении схемы расположения</w:t>
        <w:br/>
        <w:t>земельного участка, является постановление Администрации об утверждении</w:t>
        <w:br/>
        <w:t>схемы расположения земельного участка, содержащее дату, номер, данные</w:t>
        <w:br/>
        <w:t>заявителя, площадь земельного участка, образуемого в соответствии со схемой</w:t>
        <w:br/>
        <w:t>расположения земельного участка; адрес земельного участка или при отсутствии</w:t>
        <w:br/>
        <w:t>адреса земельного участка иное описание местоположения земельного участка;</w:t>
        <w:br/>
        <w:t>кадастровый номер земельного участка или кадастровые номера земельных</w:t>
        <w:br/>
        <w:t>участков, из которых в соответствии со схемой расположения земельного участка</w:t>
        <w:br/>
        <w:t>предусмотрено образование земельного участка, в случае его образования из</w:t>
        <w:br/>
        <w:t>земельного участка, сведения о котором внесены в Единый государственный</w:t>
        <w:br/>
        <w:t>реестр недвижимости (далее - ЕГРН); территориальную зону, в границах</w:t>
        <w:br/>
        <w:t>которой образуется земельный участок, или в случае, если на образуемый</w:t>
        <w:br/>
        <w:t>земельный участок действие градостроительного регламента не</w:t>
        <w:br/>
        <w:t>распространяется или для образуемого земельного участка не устанавливается</w:t>
        <w:br/>
        <w:t>градостроительный регламент, вид разрешенного использования образуемого</w:t>
        <w:br/>
        <w:t>земельного участка; категорию земель, к которой относится образуемый</w:t>
        <w:br/>
        <w:t>земельный участок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утверждении схемы</w:t>
        <w:br/>
        <w:t>расположения земельного участка, является постановление Администрации об</w:t>
        <w:br/>
        <w:t>отказе в утверждении схемы расположения земельного участка, содержащее дату,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br/>
        <w:t>номер, данные заявителя, все основания для отказа в утверждении схемы</w:t>
        <w:br/>
        <w:t>расположения земельного участка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исправлении технической ошибки,</w:t>
        <w:br/>
        <w:t>является постановление Администрации об утверждении схемы расположения</w:t>
        <w:br/>
        <w:t>земельного участка, выданное взамен документа, содержащего техническую</w:t>
        <w:br/>
        <w:t>ошибку, содержащее дату, номер, данные заявителя, площадь земельного</w:t>
        <w:br/>
        <w:t>участка, образуемого в соответствии со схемой расположения земельного</w:t>
        <w:br/>
        <w:t>участка; адрес земельного участка или при отсутствии адреса земельного участка</w:t>
        <w:br/>
        <w:t>иное описание местоположения земельного участка; кадастровый номер</w:t>
        <w:br/>
        <w:t>земельного участка или кадастровые номера земельных участков, из которых в</w:t>
        <w:br/>
        <w:t>соответствии со схемой расположения земельного участка предусмотрено</w:t>
        <w:br/>
        <w:t>образование земельного участка, в случае его образования из земельного участка,</w:t>
        <w:br/>
        <w:t>сведения о котором внесены в ЕГРН; территориальную зону, в границах которой</w:t>
        <w:br/>
        <w:t>образуется земельный участок, или в случае, если на образуемый земельный</w:t>
        <w:br/>
        <w:t>участок действие градостроительного регламента не распространяется или для</w:t>
        <w:br/>
        <w:t>образуемого земельного участка не устанавливается градостроительный</w:t>
        <w:br/>
        <w:t>регламент, вид разрешенного использования образуемого земельного участка;</w:t>
        <w:br/>
        <w:t>категорию земель, к которой относится образуемый земельный участок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исправлении технической</w:t>
        <w:br/>
        <w:t>ошибки, является уведомление об отказе в исправлении технической ошибки,</w:t>
        <w:br/>
        <w:t>содержащее наименование Администрации, дату, номер, данные заявителя,</w:t>
        <w:br/>
        <w:t>основания для отказа в исправлении технической ошибки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 выдаче дубликата, является дубликат,</w:t>
        <w:br/>
        <w:t>содержащий отметку «ДУБЛИКАТ» в правом верхнем углу первого лис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выдаче дубликата, является</w:t>
        <w:br/>
        <w:t>уведомление об отказе в выдаче дубликата, содержащее наименование</w:t>
        <w:br/>
        <w:t>Администрации, дату, номер, данные заявителя, основания для отказа в выдаче</w:t>
        <w:br/>
        <w:t>дублика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95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ав реестровой записи о результате предоставления</w:t>
        <w:br/>
        <w:t>муниципальной услуги, а также наименование информационного ресурса, в</w:t>
        <w:br/>
        <w:t>котором размещена такая реестровая запись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естровая запись о результате предоставления муниципальной услуги не</w:t>
        <w:br/>
        <w:t>формируетс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информационной системы, в которой фиксируется</w:t>
        <w:br/>
        <w:t>факт получения заявителем результата предоставления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кт получения заявителем результата предоставления муниципальной</w:t>
        <w:br/>
        <w:t>услуги фиксируется в федеральной государственной информационной системе</w:t>
        <w:br/>
        <w:t>«Единый портал государственных и муниципальных услуг (функций)» (далее -</w:t>
        <w:br/>
        <w:t>Единый портал)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7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 получения результата предоставления муниципальной</w:t>
        <w:br/>
        <w:t>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 предоставления муниципальной услуги направляется</w:t>
        <w:br/>
        <w:t>(выдается)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на почтовый адрес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выдачи в Администрации или МФЦ;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электронного документа в личный кабинет заявителя</w:t>
        <w:br/>
        <w:t>на Едином портале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561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" w:name="bookmark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рок предоставления муниципальной услуги</w:t>
      </w:r>
      <w:bookmarkEnd w:id="7"/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предоставления муниципальной услуги составляет 20</w:t>
        <w:br/>
        <w:t>календарных дней (в 2024 году -14 календарных дней) со дня регистрации</w:t>
        <w:br/>
        <w:t>Администрацией запроса о предоставлении муниципальной услуги (далее также</w:t>
        <w:br/>
        <w:t>— заявление)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 предоставления муниципальной услуги определяется для каждого</w:t>
        <w:br/>
        <w:t>варианта и приведен в их описании, содержащемся в разделе 3</w:t>
        <w:br/>
        <w:t>административного реглам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uppressAutoHyphens w:val="false"/>
        <w:autoSpaceDE w:val="true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вовые основания для предоставления муниципальной услуги</w:t>
      </w:r>
    </w:p>
    <w:p>
      <w:pPr>
        <w:pStyle w:val="Standard"/>
        <w:jc w:val="both"/>
        <w:rPr>
          <w:color w:val="000000"/>
          <w:sz w:val="28"/>
          <w:szCs w:val="28"/>
        </w:rPr>
      </w:pPr>
      <w:bookmarkStart w:id="8" w:name="bookmark18"/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https://chebula.kemobl.ru/), Едином портале.</w:t>
      </w:r>
    </w:p>
    <w:p>
      <w:pPr>
        <w:pStyle w:val="Standard"/>
        <w:jc w:val="both"/>
        <w:rPr>
          <w:rFonts w:ascii="Times New Roman" w:hAnsi="Times New Roman" w:cs="PT Astra Serif;Arial"/>
          <w:color w:val="000000"/>
          <w:sz w:val="28"/>
          <w:szCs w:val="28"/>
        </w:rPr>
      </w:pPr>
      <w:r>
        <w:rPr>
          <w:rFonts w:cs="PT Astra Serif;Arial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598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9" w:name="bookmark1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счерпывающий перечень документов, необходимых</w:t>
        <w:br/>
        <w:t>для предоставления муниципальной услуги</w:t>
      </w:r>
      <w:bookmarkEnd w:id="9"/>
    </w:p>
    <w:p>
      <w:pPr>
        <w:pStyle w:val="Normal"/>
        <w:numPr>
          <w:ilvl w:val="2"/>
          <w:numId w:val="13"/>
        </w:numPr>
        <w:tabs>
          <w:tab w:val="clear" w:pos="708"/>
          <w:tab w:val="left" w:pos="1577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ь для получения муниципальной услуги представляет</w:t>
        <w:br/>
        <w:t>заявление об утверждении схемы расположения земельного участка (заявление</w:t>
        <w:br/>
        <w:t>об исправлении технической ошибки, заявление о выдаче дубликата).</w:t>
      </w:r>
    </w:p>
    <w:p>
      <w:pPr>
        <w:pStyle w:val="Normal"/>
        <w:tabs>
          <w:tab w:val="clear" w:pos="708"/>
          <w:tab w:val="left" w:pos="7982" w:leader="none"/>
          <w:tab w:val="left" w:pos="8515" w:leader="none"/>
          <w:tab w:val="left" w:pos="9038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ы заявлений приведены в приложениях №</w:t>
        <w:tab/>
        <w:t>2,</w:t>
        <w:tab/>
        <w:t>3,</w:t>
        <w:tab/>
        <w:t>4 к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ому регламенту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 подачи заявления об утверждении схемы расположения земельного</w:t>
        <w:br/>
        <w:t>участк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Администрацию (на бумажном носителе при личном обращении или</w:t>
        <w:br/>
        <w:t>почтовым отправлением либо на адрес электронной почты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МФЦ (на бумажном носителе при личном обращении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Единого портала в электронном виде по адресу: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 w:bidi="en-US"/>
          </w:rPr>
          <w:t>/600141/1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 w:bidi="en-US"/>
          </w:rPr>
          <w:t>for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 подачи заявления об исправлении технической ошибк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Администрацию (на бумажном носителе при личном обращении или</w:t>
        <w:br/>
        <w:t>почтовым отправлением)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 подачи заявления о выдаче дубликат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Администрацию (на бумажном носителе при личном обращении или</w:t>
        <w:br/>
        <w:t>почтовым отправление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297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, которые заявитель должен представить самостоятельно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71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утверждении схемы расположения</w:t>
        <w:br/>
        <w:t>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хема расположения земельного участка, который предлагается</w:t>
        <w:br/>
        <w:t>образовать или измен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устанавливающие и (или) правоудостоверяющие документы на</w:t>
        <w:br/>
        <w:t>исходный земельный участок (в случае если права на него не зарегистрированы</w:t>
        <w:br/>
        <w:t>в ЕГР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землепользователей, землевладельцев, арендаторов на</w:t>
        <w:br/>
        <w:t>образование земельных участков (в случае, если исходный земельный участок</w:t>
        <w:br/>
        <w:t>предоставлен третьим лиц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залогодержателей исходных земельных участков (в случае, если</w:t>
        <w:br/>
        <w:t>права собственности на такой земельный участок обременены залог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едставителя</w:t>
        <w:br/>
        <w:t>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297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исправлении технической ошиб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едставителя</w:t>
        <w:br/>
        <w:t>зая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3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 выдаче дублика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и личном</w:t>
        <w:br/>
        <w:t>обраще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717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ребования к схеме расположения земельного участка, который</w:t>
        <w:br/>
        <w:t>предлагается образовать или изменить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в Администрацию, МФЦ: подлинник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 подлинник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посредством Единого портала и посредством направления на</w:t>
        <w:br/>
        <w:t>адрес электронной почты: электронный образ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ребования к правоустанавливающим и (или) правоудостоверяющим</w:t>
        <w:br/>
        <w:t>документам на исходный земельный участок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в Администрацию, МФЦ: копия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 копия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посредством Единого портала и посредством направления на</w:t>
        <w:br/>
        <w:t>адрес электронной почты: электронный образ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ребования, предъявляемые к согласию землепользователей,</w:t>
        <w:br/>
        <w:t>землевладельцев, арендаторов на образование земельных участков, к согласию</w:t>
        <w:br/>
        <w:t>залогодержателей исходных земельных участков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в Администрацию, МФЦ: подлинник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 копия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посредством Единого портала и посредством направления на</w:t>
        <w:br/>
        <w:t>адрес электронной почты: электронный образ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ребования, предъявляемые к документу, удостоверяющему личность</w:t>
        <w:br/>
        <w:t>заявителя (представителя заявителя)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в Администрацию, МФЦ предъявляется подлинник;</w:t>
      </w:r>
    </w:p>
    <w:p>
      <w:pPr>
        <w:pStyle w:val="Normal"/>
        <w:tabs>
          <w:tab w:val="clear" w:pos="708"/>
          <w:tab w:val="left" w:pos="5376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</w:t>
        <w:tab/>
        <w:t>заверенная в установленном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м порядке копия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направлении на адрес электронной почты: документ, подписанный</w:t>
        <w:br/>
        <w:t>усиленной квалифицированной электронной подписью заявителя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посредством Единого портала: не требуется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Требования, предъявляемые к документу, подтверждающему полномочия</w:t>
        <w:br/>
        <w:t>представителя заявителя (в случае обращения представителя заявителя):</w:t>
      </w:r>
    </w:p>
    <w:p>
      <w:pPr>
        <w:pStyle w:val="Normal"/>
        <w:pBdr>
          <w:top w:val="single" w:sz="4" w:space="0" w:color="000000"/>
        </w:pBdr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в Администрацию, МФЦ: подлинник;</w:t>
      </w:r>
    </w:p>
    <w:p>
      <w:pPr>
        <w:pStyle w:val="Normal"/>
        <w:tabs>
          <w:tab w:val="clear" w:pos="708"/>
          <w:tab w:val="left" w:pos="5376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</w:t>
        <w:tab/>
        <w:t>заверенная в установленном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м порядке копия;</w:t>
      </w:r>
    </w:p>
    <w:p>
      <w:pPr>
        <w:pStyle w:val="Normal"/>
        <w:tabs>
          <w:tab w:val="clear" w:pos="708"/>
          <w:tab w:val="left" w:pos="4526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посредством Единого портала и посредством направления на</w:t>
        <w:br/>
        <w:t>адрес электронной почты:</w:t>
        <w:tab/>
        <w:t>документ, подписанный усиленной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валифицированной электронной подписью заявителя или нотариуса, с</w:t>
        <w:br/>
        <w:t>прикреплением файла с открепленной усиленной квалифицированной</w:t>
        <w:br/>
        <w:t xml:space="preserve">электронной подписью заявителя или нотариус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SIG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ле снятия копии с представленных оригиналов документов, указанных</w:t>
        <w:br/>
        <w:t>в настоящем подпункте (за исключением схемы расположения земельного</w:t>
        <w:br/>
        <w:t>участка), оригинал возвращается заявителю или представителю заявител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9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Документы, которые заявитель вправе представить по собственной</w:t>
        <w:br/>
        <w:t>инициативе, так как они подлежат представлению в рамках межведомственного</w:t>
        <w:br/>
        <w:t>информационного взаимодействия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7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утверждении схемы расположения</w:t>
        <w:br/>
        <w:t>земельного уча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диного государственного реестра юридических лиц (далее</w:t>
        <w:br/>
        <w:t>- ЕГРЮЛ) (в случае обращения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диного государственного реестра индивидуальных</w:t>
        <w:br/>
        <w:t>предпринимателей (далее - ЕГРИП) (в случае в случае обращения</w:t>
        <w:br/>
        <w:t>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ГРН в отношении земельного участка (при наличии в ЕГРН</w:t>
        <w:br/>
        <w:t>сведений о таком земельном участке);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088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 уведомление департамента лесного комплекса Кемеровской  области-Кузбасса о согласовании (об отказе в согласовании) схемы расположения земельного</w:t>
        <w:br/>
        <w:t>участка, подлежащей согласованию в соответствии со статьей 3.5 Федерального</w:t>
        <w:br/>
        <w:t>закона от 25.10.2001 № 137-ФЗ «О введении в действие Земельного кодекса</w:t>
        <w:br/>
        <w:t xml:space="preserve">Российской Федерации» </w:t>
        <w:br/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48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исправлении технической ошибки: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требуетс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4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 выдаче дубликата: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требуется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69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ребования, предъявляемые к представлению документов: копия</w:t>
        <w:br/>
        <w:t>или документ в электронной форме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780" w:leader="none"/>
        </w:tabs>
        <w:suppressAutoHyphens w:val="false"/>
        <w:autoSpaceDE w:val="true"/>
        <w:spacing w:before="0" w:after="3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0" w:name="bookmark2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счерпывающий перечень оснований для отказа в приеме</w:t>
        <w:br/>
        <w:t>документов, необходимых для предоставления муниципальной услуги</w:t>
      </w:r>
      <w:bookmarkEnd w:id="10"/>
    </w:p>
    <w:p>
      <w:pPr>
        <w:pStyle w:val="Normal"/>
        <w:numPr>
          <w:ilvl w:val="2"/>
          <w:numId w:val="13"/>
        </w:numPr>
        <w:tabs>
          <w:tab w:val="clear" w:pos="708"/>
          <w:tab w:val="left" w:pos="159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ми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83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утверждении схемы расположения</w:t>
        <w:br/>
        <w:t>земельного участка: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1</w:t>
        <w:br/>
        <w:t>административного регламента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с нарушением порядка и способов подачи заявления,</w:t>
        <w:br/>
        <w:t>установленных приказом Минэкономразвития России от 14.01.2015 № 7 «Об</w:t>
        <w:br/>
        <w:t>утверждении порядка и способов подачи заявлений об утверждении схемы</w:t>
        <w:br/>
        <w:t>расположения земельного участка или земельных участков на кадастровом плане</w:t>
        <w:br/>
        <w:t>территории, заявления о проведении аукциона по продаже земельного участка,</w:t>
        <w:br/>
        <w:t>находящегося в государственной или муниципальной собственности, или</w:t>
        <w:br/>
        <w:t>аукциона на право заключения договора аренды земельного участка,</w:t>
        <w:br/>
        <w:t>находящегося в государственной или муниципальной собственности, заявления</w:t>
        <w:br/>
        <w:t>о предварительном согласовании предоставления земельного участка,</w:t>
        <w:br/>
        <w:t>находящегося в государственной или муниципальной собственности, заявления</w:t>
        <w:br/>
        <w:t>о предоставлении земельного участка, находящегося в государственной или</w:t>
        <w:br/>
        <w:t>муниципальной собственности, и заявления о перераспределении земель и (или)</w:t>
        <w:br/>
        <w:t>земельных участков, находящихся в государственной или муниципальной</w:t>
        <w:br/>
        <w:t>собственности, и земельных участков, находящихся в частной собственности, в</w:t>
        <w:br/>
        <w:t>форме электронных документов с использованием информационно-</w:t>
        <w:br/>
        <w:t>телекоммуникационной сети «Интернет», а также требований к их формату»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57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исправлении технической ошибки: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2</w:t>
        <w:br/>
        <w:t>административного регламент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47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 выдаче дубликат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3</w:t>
        <w:br/>
        <w:t>административного реглам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87" w:leader="none"/>
        </w:tabs>
        <w:suppressAutoHyphens w:val="false"/>
        <w:autoSpaceDE w:val="true"/>
        <w:spacing w:before="0" w:after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счерпывающий перечень оснований для</w:t>
        <w:br/>
        <w:t>приостановления предоставления муниципальной услуги</w:t>
        <w:br/>
        <w:t>или отказа в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5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приостановления предоставления муниципальной</w:t>
        <w:br/>
        <w:t>услуги не предусмотрен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5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ми для отказа в предоставлении муниципальной услуги</w:t>
        <w:br/>
        <w:t>являются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6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утверждении схемы расположения</w:t>
        <w:br/>
        <w:t>земельного участ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соответствие схемы расположения земельного участка ее форме,</w:t>
        <w:br/>
        <w:t>формату или требованиям к ее подготовке, которые установлены в соответствии</w:t>
        <w:br/>
        <w:t>с пунктом 12 статьи 11.10 Земельного кодекс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ое или частичное совпадение местоположения земельного участка,</w:t>
        <w:br/>
        <w:t>образование которого предусмотрено схемой его расположения, с</w:t>
        <w:br/>
        <w:t>местоположением земельного участка, образуемого в соответствии с ранее</w:t>
        <w:br/>
        <w:t>принятым решением об утверждении схемы расположения земельного участка,</w:t>
        <w:br/>
        <w:t>срок действия которого не ист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схемы расположения земельного участка проведена с</w:t>
        <w:br/>
        <w:t>нарушением требований к образуемым земельным участкам, предусмотренных</w:t>
        <w:br/>
        <w:t>в статье 11.9 Земельного кодекс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соответствие схемы расположения земельного участка</w:t>
        <w:br/>
        <w:t>утвержденному проекту планировки территории, землеустроительной</w:t>
        <w:br/>
        <w:t>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оложение земельного участка, образование которого</w:t>
        <w:br/>
        <w:t>предусмотрено схемой расположения земельного участка, в границах</w:t>
        <w:br/>
        <w:t>территории, для которой утвержден проект межевания территории, за</w:t>
        <w:br/>
        <w:t>исключением случаев, установленных федеральными зако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схемы расположения земельного участка в отношении</w:t>
        <w:br/>
        <w:t>земельного участка, образование которого, в соответствии с пунктом 3 статьи</w:t>
        <w:br/>
        <w:t>11.3 Земельного кодекса Российской Федерации, осуществляется</w:t>
        <w:br/>
        <w:t>исключительно в соответствии с утвержденным проектом межевания</w:t>
        <w:br/>
        <w:t>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упившее в срок, указанный в пункте 4 статьи 3.5 Федерального</w:t>
        <w:br/>
        <w:t>закона от 25.10.2001 № 137-ФЗ «О введении в действие Земельного кодекса</w:t>
        <w:br/>
        <w:t>Российской Федерации», уведомление департамента лесного хозяйства</w:t>
        <w:br/>
        <w:t>Тамбовской области об отказе в согласовании схемы расположения земельного</w:t>
        <w:br/>
        <w:t>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0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представлено в письменной форме согласие лиц, указанных в пункте</w:t>
        <w:br/>
        <w:t>4 статьи 11.2 Земельного кодекса Российской Федераци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58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б исправлении технической ошибки: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факта допущения технической ошибк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35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 обращении с заявлением о выдаче дубликата:</w:t>
      </w:r>
    </w:p>
    <w:p>
      <w:pPr>
        <w:pStyle w:val="Normal"/>
        <w:suppressAutoHyphens w:val="false"/>
        <w:autoSpaceDE w:val="true"/>
        <w:spacing w:before="0" w:after="32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ранее принятого постановления Администрации об</w:t>
        <w:br/>
        <w:t>утверждении схемы расположения земельного участка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782" w:leader="none"/>
        </w:tabs>
        <w:suppressAutoHyphens w:val="false"/>
        <w:autoSpaceDE w:val="true"/>
        <w:spacing w:before="0" w:after="3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1" w:name="bookmark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мер платы, взимаемой с заявителя при предоставлении</w:t>
        <w:br/>
        <w:t>муниципальной услуги, и способы ее взимания</w:t>
      </w:r>
      <w:bookmarkEnd w:id="11"/>
    </w:p>
    <w:p>
      <w:pPr>
        <w:pStyle w:val="Normal"/>
        <w:suppressAutoHyphens w:val="false"/>
        <w:autoSpaceDE w:val="true"/>
        <w:spacing w:before="0" w:after="32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та за предоставление муниципальной услуги не взим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59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аксимальный срок ожидания в очереди при подаче заявителем</w:t>
        <w:br/>
        <w:t>запроса 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ожидания в очереди при подаче заявителем запроса о</w:t>
        <w:br/>
        <w:t>предоставлении муниципальной услуги составляет 15 минут.</w:t>
      </w:r>
    </w:p>
    <w:p>
      <w:pPr>
        <w:pStyle w:val="Normal"/>
        <w:suppressAutoHyphens w:val="false"/>
        <w:autoSpaceDE w:val="true"/>
        <w:spacing w:before="0" w:after="32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ожидания в очереди при получении результата</w:t>
        <w:br/>
        <w:t>предоставления муниципальной услуги составляет 15 минут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691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2" w:name="bookmark2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рок регистрации запроса заявителя о предоставлении</w:t>
        <w:br/>
        <w:t>муниципальной услуги</w:t>
      </w:r>
      <w:bookmarkEnd w:id="12"/>
    </w:p>
    <w:p>
      <w:pPr>
        <w:pStyle w:val="Normal"/>
        <w:suppressAutoHyphens w:val="false"/>
        <w:autoSpaceDE w:val="true"/>
        <w:spacing w:before="0" w:after="32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 регистрации заявления, в том числе в электронной форме, составляет</w:t>
        <w:br/>
        <w:t>1 рабочий день со дня получения запроса и документов, необходимых для</w:t>
        <w:br/>
        <w:t>предоставления муниципальной услуги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706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3" w:name="bookmark2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я к помещениям, в которых предоставляются</w:t>
        <w:br/>
        <w:t>муниципальные услуги</w:t>
      </w:r>
      <w:bookmarkEnd w:id="1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размещены на официальном сайте уполномоченного органа в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br/>
      </w:r>
      <w:bookmarkStart w:id="14" w:name="bookmark28"/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. Показатели доступности и качества муниципальной услуги</w:t>
      </w:r>
      <w:bookmarkEnd w:id="14"/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15" w:name="bookmark30"/>
      <w:bookmarkStart w:id="16" w:name="bookmark30"/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размещены на официальном сайте уполномоченного органа в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736" w:leader="none"/>
        </w:tabs>
        <w:suppressAutoHyphens w:val="false"/>
        <w:autoSpaceDE w:val="true"/>
        <w:spacing w:before="0" w:after="32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7" w:name="bookmark3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ые требования к предоставлению муниципальной услуги</w:t>
      </w:r>
      <w:bookmarkEnd w:id="17"/>
    </w:p>
    <w:p>
      <w:pPr>
        <w:pStyle w:val="Normal"/>
        <w:tabs>
          <w:tab w:val="clear" w:pos="708"/>
          <w:tab w:val="left" w:pos="6629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луги, которые являются необходимыми</w:t>
        <w:tab/>
        <w:t>и обязательными для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я муниципальной услуги, отсутствуют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редоставлении муниципальной услуги используется Единый портал,</w:t>
        <w:br/>
        <w:t>ЕГРН, ЕГРЮЛ, ЕГРИП, федеральная государственная информационная система</w:t>
        <w:br/>
        <w:t>«Единая система межведомственного электронного взаимодейств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</w:tabs>
        <w:suppressAutoHyphens w:val="false"/>
        <w:autoSpaceDE w:val="true"/>
        <w:spacing w:before="0" w:after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став, последовательность и сроки выполнения</w:t>
        <w:br/>
        <w:t>административных процедур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634" w:leader="none"/>
        </w:tabs>
        <w:suppressAutoHyphens w:val="false"/>
        <w:autoSpaceDE w:val="true"/>
        <w:spacing w:before="0" w:after="3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8" w:name="bookmark3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 вариантов предоставления муниципальной услуги</w:t>
      </w:r>
      <w:bookmarkEnd w:id="18"/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ы предоставления муниципальной услуг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 № 1. Утверждение схемы расположения земельного участк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 № 2. Исправление технической ошибки.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 № 3. Получение дубликат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59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9" w:name="bookmark3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исание административной процедуры</w:t>
        <w:br/>
        <w:t>профилирования заявителя</w:t>
      </w:r>
      <w:bookmarkEnd w:id="19"/>
    </w:p>
    <w:p>
      <w:pPr>
        <w:pStyle w:val="Normal"/>
        <w:numPr>
          <w:ilvl w:val="2"/>
          <w:numId w:val="2"/>
        </w:numPr>
        <w:tabs>
          <w:tab w:val="clear" w:pos="708"/>
          <w:tab w:val="left" w:pos="14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риант предоставления муниципальной услуги определяется путем</w:t>
        <w:br/>
        <w:t>анкетирования заявителя, в процессе которого устанавливаются признаки</w:t>
        <w:br/>
        <w:t>заявителя. Вопросы, направленные на определение признаков заявителя,</w:t>
        <w:br/>
        <w:t>приведены в таблице № 1 приложения № 1 к административному регламенту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филирование осуществляется в Администрации и посредством</w:t>
        <w:br/>
        <w:t>Единого порт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61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результатам получения ответов от заявителя на вопросы</w:t>
        <w:br/>
        <w:t>анкетирования определяется полный перечень комбинаций значений признаков</w:t>
        <w:br/>
        <w:t>в соответствии с административным регламентом, каждая из которых</w:t>
        <w:br/>
        <w:t>соответствует одному вариа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26" w:leader="none"/>
          <w:tab w:val="left" w:pos="7003" w:leader="none"/>
          <w:tab w:val="left" w:pos="860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исания вариантов, приведенные в</w:t>
        <w:tab/>
        <w:t>настоящем</w:t>
        <w:tab/>
        <w:t>разделе,</w:t>
      </w:r>
    </w:p>
    <w:p>
      <w:pPr>
        <w:pStyle w:val="Normal"/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мещаются в Администрации в общедоступном для ознакомления месте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54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0" w:name="bookmark3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ариант № 1. Утверждение схемы расположения</w:t>
        <w:br/>
        <w:t>земельного участка</w:t>
      </w:r>
      <w:bookmarkEnd w:id="20"/>
    </w:p>
    <w:p>
      <w:pPr>
        <w:pStyle w:val="Normal"/>
        <w:numPr>
          <w:ilvl w:val="2"/>
          <w:numId w:val="2"/>
        </w:numPr>
        <w:tabs>
          <w:tab w:val="clear" w:pos="708"/>
          <w:tab w:val="left" w:pos="14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ами предоставления варианта муниципальной услуги</w:t>
        <w:br/>
        <w:t>заявителю явля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утверждении схемы расположения земельного участк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тказе в утверждении схемы расположения земельного</w:t>
        <w:br/>
        <w:t>участк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утверждении схемы расположения</w:t>
        <w:br/>
        <w:t>земельного участка, является постановление Администрации об утверждении</w:t>
        <w:br/>
        <w:t>схемы расположения земельного участка, содержащее дату, номер, данные</w:t>
        <w:br/>
        <w:t>заявителя, площадь земельного участка, образуемого в соответствии со схемой</w:t>
        <w:br/>
        <w:t>расположения земельного участка; адрес земельного участка или при отсутствии</w:t>
        <w:br/>
        <w:t>адреса земельного участка иное описание местоположения земельного участка;</w:t>
        <w:br/>
        <w:t>кадастровый номер земельного участка или кадастровые номера земельных</w:t>
        <w:br/>
        <w:t>участков, из которых в соответствии со схемой расположения земельного участка</w:t>
        <w:br/>
        <w:t>предусмотрено образование земельного участка, в случае его образования из</w:t>
        <w:br/>
        <w:t>земельного участка, сведения о котором внесены в ЕГРН; территориальную зону,</w:t>
        <w:br/>
        <w:t>в границах которой образуется земельный участок, или в случае, если на</w:t>
        <w:br/>
        <w:t>образуемый земельный участок действие градостроительного регламента не</w:t>
        <w:br/>
        <w:t>распространяется или для образуемого земельного участка не устанавливается</w:t>
        <w:br/>
        <w:t>градостроительный регламент, вид разрешенного использования образуемого</w:t>
        <w:br/>
        <w:t>земельного участка; категорию земель, к которой относится образуемый</w:t>
        <w:br/>
        <w:t>земельный участок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утверждении схемы</w:t>
        <w:br/>
        <w:t>расположения земельного участка, является постановление Администрации об</w:t>
        <w:br/>
        <w:t>отказе в утверждении схемы расположения земельного участка, содержащее дату,</w:t>
        <w:br/>
        <w:t>номер, данные заявителя, все основания для отказа в утверждении схемы</w:t>
        <w:br/>
        <w:t>расположения земельного участ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административных процедур предоставления</w:t>
        <w:br/>
        <w:t>муниципальной услуги, предусмотренных настоящим вариантом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жведомственное информационное взаимодействие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ятие решения о предоставлении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астоящем варианте предоставления муниципальной услуги не</w:t>
        <w:br/>
        <w:t>приведена административная процедура: приостановление предоставления</w:t>
        <w:br/>
        <w:t>муниципальной услуги, поскольку она не предусмотрена законодательством</w:t>
        <w:br/>
        <w:t>Российской Федераци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ь (представитель заявителя) для получения</w:t>
        <w:br/>
        <w:t>муниципальной услуги представляет в Администрацию (на бумажном носителе</w:t>
        <w:br/>
        <w:t>при личном обращении или направляет почтовым отправлением либо на адрес</w:t>
        <w:br/>
        <w:t>электронной почты), МФЦ (на бумажном носителе при личном обращении); в</w:t>
        <w:br/>
        <w:t>электронном виде посредством Единого портал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об утверждении схемы расположения земельного участка по</w:t>
        <w:br/>
        <w:t>форме, приведенной в приложении № 2 к административному регламенту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хему расположения земельного участка, который предлагается образовать</w:t>
        <w:br/>
        <w:t>или изменить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устанавливающие и (или) правоудостоверяющие документы на</w:t>
        <w:br/>
        <w:t>исходный земельный участок (в случае если права на него не зарегистрированы</w:t>
        <w:br/>
        <w:t>в ЕГРН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землепользователей, землевладельцев, арендаторов на</w:t>
        <w:br/>
        <w:t>образование земельных участков (в случае, если исходный земельный участок</w:t>
        <w:br/>
        <w:t>предоставлен третьим лицам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залогодержателей исходных земельных участков (в случае, если</w:t>
        <w:br/>
        <w:t>права собственности на такой земельный участок обременены залогом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ы установления личности заявителя (представителя</w:t>
        <w:br/>
        <w:t>заявител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личном обращ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предъявления паспорта гражданина Российской Федерации</w:t>
        <w:br/>
        <w:t>либо иного документа, удостоверяющего личность, в соответствии с</w:t>
        <w:br/>
        <w:t>законодательством Российской Федераци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предъявляется также</w:t>
        <w:br/>
        <w:t>документ, подтверждающий полномочия представителя юридического или</w:t>
        <w:br/>
        <w:t>физического лица в соответствии с законодательством Российской Федерации,</w:t>
        <w:br/>
        <w:t>копия которого заверяется должностным лицом Администрации, принимающим</w:t>
        <w:br/>
        <w:t>заявление, и приобщается к поданному зая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 или посредством направления на адрес</w:t>
        <w:br/>
        <w:t>электронной почты: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направления копии паспорта гражданина Российской</w:t>
        <w:br/>
        <w:t>Федерации либо иного документа, удостоверяющего личность, заверенной в</w:t>
        <w:br/>
        <w:t>установленном законодательством порядке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направляется также копия</w:t>
        <w:br/>
        <w:t>документа, подтверждающего полномочия представителя юридического или</w:t>
        <w:br/>
        <w:t>физического лица, заверенная в установленном законодательств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даче заявления (запроса) посредством Единого портала:</w:t>
      </w:r>
    </w:p>
    <w:p>
      <w:pPr>
        <w:pStyle w:val="Normal"/>
        <w:tabs>
          <w:tab w:val="clear" w:pos="708"/>
          <w:tab w:val="left" w:pos="2875" w:leader="none"/>
          <w:tab w:val="left" w:pos="7738" w:leader="none"/>
        </w:tabs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федеральной государственной информационной системы</w:t>
        <w:br/>
        <w:t>«Единая система идентификации и аутентификации в инфраструктуре,</w:t>
        <w:br/>
        <w:t>обеспечивающей</w:t>
        <w:tab/>
        <w:t>информационно-технологическое</w:t>
        <w:tab/>
        <w:t>взаимодействие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ационных систем, используемых для предоставления государственных и</w:t>
        <w:br/>
        <w:t>муниципальных услуг в электронной форме» (далее - единая система</w:t>
        <w:br/>
        <w:t>идентификации и аутентификации) или иных государственных информационных</w:t>
        <w:br/>
        <w:t>систем, если такие государственные информационные системы в установленном</w:t>
        <w:br/>
        <w:t>Правительством Российской Федерации порядке обеспечивают взаимодействие</w:t>
        <w:br/>
        <w:t>с единой системой идентификации и аутентификации, при условии совпадения</w:t>
        <w:br/>
        <w:t>сведений о физическом лице в указанных информационных системах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направляется также документ,</w:t>
        <w:br/>
        <w:t>подтверждающий полномочия представителя юридического или физического</w:t>
        <w:br/>
        <w:t>лица, подписанный усиленной квалифицированной электронной подписью</w:t>
        <w:br/>
        <w:t>заявителя или нотариуса, с прикреплением файла с открепленной усиленной</w:t>
        <w:br/>
        <w:t>квалифицированной электронной подписью заявителя или нотариуса в формат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SIG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2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одачи запроса представителем заявителя имее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принятия решения об отказе в приеме заявления и</w:t>
        <w:br/>
        <w:t>документов и (или) информации: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1</w:t>
        <w:br/>
        <w:t>административного регламента;</w:t>
      </w:r>
    </w:p>
    <w:p>
      <w:pPr>
        <w:pStyle w:val="Normal"/>
        <w:suppressAutoHyphens w:val="false"/>
        <w:autoSpaceDE w:val="true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с нарушением порядка и способов подачи заявления,</w:t>
        <w:br/>
        <w:t>установленных приказом Минэкономразвития России от 14.01.2015 № 7 «Об</w:t>
        <w:br/>
        <w:t>утверждении порядка и способов подачи заявлений об утверждении схемы</w:t>
        <w:br/>
        <w:t>расположения земельного участка или земельных участков на кадастровом плане</w:t>
        <w:br/>
        <w:t>территории, заявления о проведении аукциона по продаже земельного участка,</w:t>
        <w:br/>
        <w:t>находящегося в государственной или муниципальной собственности, или</w:t>
        <w:br/>
        <w:t>аукциона на право заключения договора аренды земельного участка,</w:t>
        <w:br/>
        <w:t>находящегося в государственной или муниципальной собственности, заявления</w:t>
        <w:br/>
        <w:t>о предварительном согласовании предоставления земельного участка,</w:t>
        <w:br/>
        <w:t>находящегося в государственной или муниципальной собственности, заявления</w:t>
        <w:br/>
        <w:t>о предоставлении земельного участка, находящегося в государственной или</w:t>
        <w:br/>
        <w:t>муниципальной собственности, и заявления о перераспределении земель и (или)</w:t>
        <w:br/>
        <w:t>земельных участков, находящихся в государственной или муниципальной</w:t>
        <w:br/>
        <w:t>собственности, и земельных участков, находящихся в частной собственности, в</w:t>
        <w:br/>
        <w:t>форме электронных документов с использованием информационно-</w:t>
        <w:br/>
        <w:t>телекоммуникационной сети «Интернет», а также требований к их формату»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а уведомления об отказе в приеме документов приведена в</w:t>
        <w:br/>
        <w:t>приложении № 5 к административно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риеме запроса участвуют: Администрация, МФЦ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иема Администрацией запроса и документов и (или)</w:t>
        <w:br/>
        <w:t>информации, необходимых для предоставления муниципальной услуги, по</w:t>
        <w:br/>
        <w:t>выбору заявителя независимо от его места жительства или места пребывания</w:t>
        <w:br/>
        <w:t>(для физических лиц, включая индивидуальных предпринимателей) либо места</w:t>
        <w:br/>
        <w:t>нахождения (для юридических лиц) отсутствует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иема МФЦ запроса и документов и (или) информации,</w:t>
        <w:br/>
        <w:t>необходимых для предоставления муниципальной услуги, по выбору заявителя</w:t>
        <w:br/>
        <w:t>независимо от его места жительства или места пребывания (для физических лиц,</w:t>
        <w:br/>
        <w:t>включая индивидуальных предпринимателей) либо места нахождения (для</w:t>
        <w:br/>
        <w:t>юридических лиц) имее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3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гистрация заявления и документов и (или) информации,</w:t>
        <w:br/>
        <w:t>необходимых для предоставления муниципальной услуги в Администрации,</w:t>
        <w:br/>
        <w:t>осуществляется в течение 1 рабочего дня со дня получения заявления и</w:t>
        <w:br/>
        <w:t>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Межведомственное информационное взаимодейств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3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информационных запросов, необходимых для</w:t>
        <w:br/>
        <w:t>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федерального органа исполнительной власти, органа</w:t>
        <w:br/>
        <w:t>государственного внебюджетного фонда или государственной корпорации,</w:t>
        <w:br/>
        <w:t>исполнительного органа субъекта Российской Федерации, исполнительного</w:t>
        <w:br/>
        <w:t>органа Тамбовской области, органа местного самоуправления, в которые</w:t>
        <w:br/>
        <w:t>направляется запрос, а также запрашиваемые в запросе сведения с указанием их</w:t>
        <w:br/>
        <w:t>цели использовани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ая служба государственной регистрации, кадастра и</w:t>
        <w:br/>
        <w:t>картограф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ГРН (при наличии в ЕГРН сведений о таком земельном</w:t>
        <w:br/>
        <w:t>участке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ая налоговая служб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ГРЮЛ о юридическом лице, являющемся заявителем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иска из ЕГРИП об индивидуальном предпринимателе, являющемся</w:t>
        <w:br/>
        <w:t>заявителем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партамент лесного комплекса  Кемеровской области Кузбасса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ведомление о согласовании (об отказе в согласовании) схемы</w:t>
        <w:br/>
        <w:t>расположения земельного участка, подлежащей согласованию в соответствии со</w:t>
        <w:br/>
        <w:t>статьей 3.5 Федерального закона от 25.10.2001 № 137-ФЗ «О введении в действие</w:t>
        <w:br/>
        <w:t>Земельного кодекса Российской Федерации»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едения запрашиваются в целях установления права на предоставление</w:t>
        <w:br/>
        <w:t>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ляемые в запросах сведени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органа или организации, в адрес которых направляется</w:t>
        <w:br/>
        <w:t>межведомственный запрос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муниципальной услуги, для предоставления которой</w:t>
        <w:br/>
        <w:t>необходимо представление документа и (или) информаци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казание на положения нормативного правового акта, которыми</w:t>
        <w:br/>
        <w:t>установлено представление документа и (или) информации, необходимых для</w:t>
        <w:br/>
        <w:t>предоставления муниципальной услуги, и указание на реквизиты данного</w:t>
        <w:br/>
        <w:t>нормативного правового акт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визиты и наименования документов, необходимых для предоставления</w:t>
        <w:br/>
        <w:t>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ем для информационного запроса является непредставление</w:t>
        <w:br/>
        <w:t>заявителем по собственной инициативе сведений, указанных в подпункте 2.6.3.1</w:t>
        <w:br/>
        <w:t>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 направления запроса составляет 1 рабочий день после регистрации в</w:t>
        <w:br/>
        <w:t>Администрации запроса о предоставлении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, в течение которого результат запроса должен поступить в орган,</w:t>
        <w:br/>
        <w:t>предоставляющий муниципальную услугу не может превышать 5 рабочих дней</w:t>
        <w:br/>
        <w:t>со дня поступления межведомственного запроса в орган, предоставляющий</w:t>
        <w:br/>
        <w:t>документ и информацию, если иные сроки подготовки и направления ответа на</w:t>
        <w:br/>
        <w:t>межведомственный запрос не установлены федеральными законами, правовыми</w:t>
        <w:br/>
        <w:t>актами Правительства Российской Федерации и принятыми в соответствии с</w:t>
        <w:br/>
        <w:t>федеральными законами нормативными правовыми актами субъектов</w:t>
        <w:br/>
        <w:t>Российской Федераци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 и информация, для подготовки которых не требуется</w:t>
        <w:br/>
        <w:t>совершение дополнительных действий, представляются на основании</w:t>
        <w:br/>
        <w:t>межведомственного запроса в электронной форме в момент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нятие решения о предоставлении (об отказе в предоставлении)</w:t>
        <w:br/>
        <w:t>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 предоставлении муниципальной услуги</w:t>
        <w:br/>
        <w:t>является отсутствие оснований для отказа в предоставлении муниципальной</w:t>
        <w:br/>
        <w:t>услуги, указанных в подпункте 2.8.2.1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б отказе в предоставлении муниципальной</w:t>
        <w:br/>
        <w:t>услуги является наличие оснований для отказа в предоставлении муниципальной</w:t>
        <w:br/>
        <w:t>услуги, указанных в подпункте 2.8.2.1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 принятия решения о предоставлении (об отказе в предоставлении)</w:t>
        <w:br/>
        <w:t>муниципальной услуги составляет 11 календарных дней (в 2024 году - 5</w:t>
        <w:br/>
        <w:t>календарных дней) с даты получения Администрацией всех сведений,</w:t>
        <w:br/>
        <w:t>необходимых для принятия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 осуществляется</w:t>
        <w:br/>
        <w:t>способом, определенным заявителем в заявл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на почтовый адрес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выдачи в Администрации или МФЦ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электронного документа в личный кабинет заявителя</w:t>
        <w:br/>
        <w:t>на Едином портале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 муниципальной услуги выдается в течение 1 рабочего дня со дня</w:t>
        <w:br/>
        <w:t>принятия решения о предоставлении (об отказе в предоставлении)</w:t>
        <w:br/>
        <w:t>муниципальной услуги.</w:t>
      </w:r>
    </w:p>
    <w:p>
      <w:pPr>
        <w:pStyle w:val="Normal"/>
        <w:tabs>
          <w:tab w:val="clear" w:pos="708"/>
          <w:tab w:val="left" w:pos="3029" w:leader="none"/>
          <w:tab w:val="left" w:pos="5611" w:leader="none"/>
          <w:tab w:val="left" w:pos="8362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</w:t>
        <w:tab/>
        <w:t>предоставления</w:t>
        <w:tab/>
        <w:t>Администрацией</w:t>
        <w:tab/>
        <w:t>результата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й услуги по выбору заявителя независимо от его места жительства</w:t>
        <w:br/>
        <w:t>или места пребывания (для индивидуальных предпринимателей) либо места</w:t>
        <w:br/>
        <w:t>нахождения (для юридических лиц) отсутствует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едоставления МФЦ результата муниципальной услуги по</w:t>
        <w:br/>
        <w:t>выбору заявителя независимо от его места жительства или места пребывания</w:t>
        <w:br/>
        <w:t>(для индивидуальных предпринимателей) либо места нахождения (для</w:t>
        <w:br/>
        <w:t>юридических лиц) имее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предоставления муниципальной услуги в</w:t>
        <w:br/>
        <w:t>соответствии с вариантом предоставления муниципальной услуги составляет 20</w:t>
        <w:br/>
        <w:t>календарных дней (в 2024 году - 14 календарных дней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43" w:leader="none"/>
        </w:tabs>
        <w:suppressAutoHyphens w:val="false"/>
        <w:autoSpaceDE w:val="true"/>
        <w:spacing w:before="0" w:after="3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1" w:name="bookmark3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ариант № 2. Исправление технической ошибки</w:t>
      </w:r>
      <w:bookmarkEnd w:id="21"/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ами предоставления варианта муниципальной услуги</w:t>
        <w:br/>
        <w:t>заявителю явля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равление технической ошибк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каз в исправлении технической ошибк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исправлении технической ошибки,</w:t>
        <w:br/>
        <w:t>является постановление Администрации об утверждении схемы расположения</w:t>
        <w:br/>
        <w:t>земельного участка, выданное взамен документа, содержащего техническую</w:t>
        <w:br/>
        <w:t>ошибку, содержащее дату, номер, данные заявителя, площадь земельного</w:t>
        <w:br/>
        <w:t>участка, образуемого в соответствии со схемой расположения земельного</w:t>
        <w:br/>
        <w:t>участка; адрес земельного участка или при отсутствии адреса земельного участка</w:t>
        <w:br/>
        <w:t>иное описание местоположения земельного участка; кадастровый номер</w:t>
        <w:br/>
        <w:t>земельного участка или кадастровые номера земельных участков, из которых в</w:t>
        <w:br/>
        <w:t>соответствии со схемой расположения земельного участка предусмотрено</w:t>
        <w:br/>
        <w:t>образование земельного участка, в случае его образования из земельного участка,</w:t>
        <w:br/>
        <w:t>сведения о котором внесены в ЕГРН; территориальную зону, в границах которой</w:t>
        <w:br/>
        <w:t>образуется земельный участок, или в случае, если на образуемый земельный</w:t>
        <w:br/>
        <w:t>участок действие градостроительного регламента не распространяется или для</w:t>
        <w:br/>
        <w:t>образуемого земельного участка не устанавливается градостроительный</w:t>
        <w:br/>
        <w:t>регламент, вид разрешенного использования образуемого земельного участка;</w:t>
        <w:br/>
        <w:t>категорию земель, к которой относится образуемый земельный участок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исправлении технической</w:t>
        <w:br/>
        <w:t>ошибки, является уведомление об отказе в исправлении технической ошибки,</w:t>
        <w:br/>
        <w:t>содержащее наименование Администрации, дату, номер, данные заявителя,</w:t>
        <w:br/>
        <w:t>основания для отказа в исправлении технической ошиб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административных процедур предоставления</w:t>
        <w:br/>
        <w:t>муниципальной услуги, предусмотренных настоящим вариантом:</w:t>
      </w:r>
    </w:p>
    <w:p>
      <w:pPr>
        <w:pStyle w:val="Normal"/>
        <w:suppressAutoHyphens w:val="false"/>
        <w:autoSpaceDE w:val="true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ятие решения о предоставлении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астоящем варианте предоставления муниципальной услуги не</w:t>
        <w:br/>
        <w:t>приведены административные процедуры: приостановление предоставления</w:t>
        <w:br/>
        <w:t>муниципальной услуги, межведомственное информационное взаимодействие,</w:t>
        <w:br/>
        <w:t>поскольку они не предусмотрены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ь (представитель заявителя) для получения</w:t>
        <w:br/>
        <w:t>муниципальной услуги представляет в Администрацию (на бумажном носителе</w:t>
        <w:br/>
        <w:t>при личном обращении или почтовым отправлением)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об исправлении технической ошибки по форме, приведенной в</w:t>
        <w:br/>
        <w:t>приложении № 3 к административному регламенту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ы установления личности заявителя (представителя</w:t>
        <w:br/>
        <w:t>заявител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личном обращ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предъявления паспорта гражданина Российской Федерации</w:t>
        <w:br/>
        <w:t>либо иного документа, удостоверяющего личность, в соответствии с</w:t>
        <w:br/>
        <w:t>законодательством Российской Федераци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предъявляется также</w:t>
        <w:br/>
        <w:t>документ, подтверждающий полномочия представителя юридического или</w:t>
        <w:br/>
        <w:t>физического лица в соответствии с законодательством Российской Федерации,</w:t>
        <w:br/>
        <w:t>копия которого заверяется должностным лицом Администрации, принимающим</w:t>
        <w:br/>
        <w:t>заявление, и приобщается к поданному зая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направления копии паспорта гражданина Российской</w:t>
        <w:br/>
        <w:t>Федерации либо иного документа, удостоверяющего личность, заверенной в</w:t>
        <w:br/>
        <w:t>установленном законодательством порядке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направляется также копия</w:t>
        <w:br/>
        <w:t>документа, подтверждающего полномочия представителя юридического или</w:t>
        <w:br/>
        <w:t>физического лица, заверенная в установленном законодательством поряд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одачи запроса представителем заявителя имеется.</w:t>
      </w:r>
    </w:p>
    <w:p>
      <w:pPr>
        <w:pStyle w:val="Normal"/>
        <w:tabs>
          <w:tab w:val="clear" w:pos="708"/>
          <w:tab w:val="left" w:pos="26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принятия решения об отказе в приеме заявления и документов и (или) информац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2</w:t>
        <w:br/>
        <w:t>административного реглам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риеме запроса участвуют: Администрация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иема Администрацией запроса и документов и (или)</w:t>
        <w:br/>
        <w:t>информации, необходимых для предоставления муниципальной услуги, по</w:t>
        <w:br/>
        <w:t>выбору заявителя независимо от его места жительства или места пребывания</w:t>
        <w:br/>
        <w:t>(для физических лиц, включая индивидуальных предпринимателей) либо места</w:t>
        <w:br/>
        <w:t>нахождения (для юридических лиц) отсутству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гистрация запроса и документов и (или) информации,</w:t>
        <w:br/>
        <w:t>необходимых для предоставления муниципальной услуги в Администрации,</w:t>
        <w:br/>
        <w:t>осуществляется в течение 1 рабочего дня со дня получения заявления и</w:t>
        <w:br/>
        <w:t>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нятие решения о предоставлении (об отказе в предоставлении)</w:t>
        <w:br/>
        <w:t>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 предоставлении муниципальной услуги</w:t>
        <w:br/>
        <w:t>является отсутствие основания для отказа в предоставлении муниципальной</w:t>
        <w:br/>
        <w:t>услуги, указанного в подпункте 2.8.2.2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б отказе в предоставлении муниципальной</w:t>
        <w:br/>
        <w:t>услуги является наличие основания для отказа в предоставлении муниципальной</w:t>
        <w:br/>
        <w:t>услуги, указанного в подпункте 2.8.2.2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 принятия решения о предоставлении (об отказе в предоставлении)</w:t>
        <w:br/>
        <w:t>муниципальной услуги составляет 3 рабочих дня с даты получения</w:t>
        <w:br/>
        <w:t>Администрацией всех сведений, необходимых для принятия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 осуществляется</w:t>
        <w:br/>
        <w:t>способом, определенным заявителем в заявл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на почтовый адрес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выдачи в Администраци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 муниципальной услуги выдается в течение 1 рабочего дня со дня</w:t>
        <w:br/>
        <w:t>принятия решения о предоставлении (об отказе в предоставлении)</w:t>
        <w:br/>
        <w:t>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едоставления Администрацией результата муниципальной</w:t>
        <w:br/>
        <w:t>услуги по выбору заявителя независимо от его места жительства или места</w:t>
        <w:br/>
        <w:t>пребывания (для индивидуальных предпринимателей) либо места нахождения</w:t>
        <w:br/>
        <w:t>(для юридических лиц) отсутствует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spacing w:before="0" w:after="6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предоставления муниципальной услуги в</w:t>
        <w:br/>
        <w:t>соответствии с вариантом предоставления муниципальной услуги составляет 5</w:t>
        <w:br/>
        <w:t>рабочих дней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" w:leader="none"/>
        </w:tabs>
        <w:suppressAutoHyphens w:val="false"/>
        <w:autoSpaceDE w:val="true"/>
        <w:spacing w:before="0" w:after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2" w:name="bookmark4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ариант № 3. Получение дубликата</w:t>
      </w:r>
      <w:bookmarkEnd w:id="22"/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ами предоставления варианта муниципальной услуги</w:t>
        <w:br/>
        <w:t>заявителю явля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ача дубликат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каз в выдаче дублика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 выдаче дубликата, является</w:t>
        <w:br/>
        <w:t>дубликат, содержащий отметку «ДУБЛИКАТ» в правом верхнем углу первого</w:t>
        <w:br/>
        <w:t>листа.</w:t>
      </w:r>
    </w:p>
    <w:p>
      <w:pPr>
        <w:pStyle w:val="Normal"/>
        <w:suppressAutoHyphens w:val="false"/>
        <w:autoSpaceDE w:val="true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ом, содержащим решение об отказе в выдаче дубликата, является</w:t>
        <w:br/>
        <w:t>уведомление об отказе в выдаче дубликата, содержащее наименование</w:t>
        <w:br/>
        <w:t>Администрации, дату, номер, данные заявителя, основания для отказа в выдаче</w:t>
        <w:br/>
        <w:t>дублик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административных процедур предоставления</w:t>
        <w:br/>
        <w:t>муниципальной услуги, предусмотренных настоящим вариантом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ятие решения о предоставлении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астоящем варианте предоставления муниципальной услуги не</w:t>
        <w:br/>
        <w:t>приведены административные процедуры: приостановление предоставления</w:t>
        <w:br/>
        <w:t>муниципальной услуги, межведомственное информационное взаимодействие,</w:t>
        <w:br/>
        <w:t>поскольку они не предусмотрены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ем запроса и документов и (или) информации, необходимых для</w:t>
        <w:br/>
        <w:t>предоставления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итель (представитель заявителя) для получения</w:t>
        <w:br/>
        <w:t>муниципальной услуги представляет в Администрацию (на бумажном носителе</w:t>
        <w:br/>
        <w:t>при личном обращении или почтовым отправлением)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о выдаче дубликата по форме, приведенной в приложении № 4</w:t>
        <w:br/>
        <w:t>к административному регламенту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, подтверждающий полномочия представителя заявителя (в</w:t>
        <w:br/>
        <w:t>случае обращения представителя заявителя)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ы установления личности заявителя (представителя</w:t>
        <w:br/>
        <w:t>заявител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личном обращ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предъявления паспорта гражданина Российской Федерации</w:t>
        <w:br/>
        <w:t>либо иного документа, удостоверяющего личность, в соответствии с</w:t>
        <w:br/>
        <w:t>законодательством Российской Федераци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предъявляется также</w:t>
        <w:br/>
        <w:t>документ, подтверждающий полномочия представителя юридического или</w:t>
        <w:br/>
        <w:t>физического лица в соответствии с законодательством Российской Федерации,</w:t>
        <w:br/>
        <w:t>копия которого заверяется должностным лицом Администрации, принимающим</w:t>
        <w:br/>
        <w:t>заявление, и приобщается к поданному зая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3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очтовом отправл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редством направления копии паспорта гражданина Российской</w:t>
        <w:br/>
        <w:t>Федерации либо иного документа, удостоверяющего личность, заверенной в</w:t>
        <w:br/>
        <w:t>установленном законодательством порядке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ращении представителя заявителя им направляется также копия</w:t>
        <w:br/>
        <w:t>документа, подтверждающего полномочия представителя юридического или</w:t>
        <w:br/>
        <w:t>физического лица, заверенная в установленном законодательством поряд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одачи заявления представителем заявителя имее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принятия решения об отказе в приеме заявления и</w:t>
        <w:br/>
        <w:t>документов и (или) информац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подано в орган, в полномочия которого не входит</w:t>
        <w:br/>
        <w:t>предоставление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не приложены документы, предусмотренные пунктом 2.6.2.3</w:t>
        <w:br/>
        <w:t>административного реглам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риеме запроса участвуют: Администрация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иема Администрацией запроса и документов и (или)</w:t>
        <w:br/>
        <w:t>информации, необходимых для предоставления муниципальной услуги, по</w:t>
        <w:br/>
        <w:t>выбору заявителя независимо от его места жительства или места пребывания</w:t>
        <w:br/>
        <w:t>(для физических лиц, включая индивидуальных предпринимателей) либо места</w:t>
        <w:br/>
        <w:t>нахождения (для юридических лиц) отсутству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7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гистрация заявления и документов и (или) информации,</w:t>
        <w:br/>
        <w:t>необходимых для предоставления муниципальной услуги в Администрации,</w:t>
        <w:br/>
        <w:t>осуществляется в течение 1 рабочего дня со дня получения заявления и</w:t>
        <w:br/>
        <w:t>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5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инятие решения о предоставлении (об отказе в предоставлении)</w:t>
        <w:br/>
        <w:t>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 предоставлении муниципальной услуги</w:t>
        <w:br/>
        <w:t>является отсутствие основания для отказа в предоставлении муниципальной</w:t>
        <w:br/>
        <w:t>услуги, указанного в подпункте 2.8.2.3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итерием принятия решения об отказе в предоставлении муниципальной</w:t>
        <w:br/>
        <w:t>услуги является наличие основания для отказа в предоставлении муниципальной</w:t>
        <w:br/>
        <w:t>услуги, указанного в подпункте 2.8.2.3 административного регламент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 принятия решения о предоставлении (об отказе в предоставлении)</w:t>
        <w:br/>
        <w:t>муниципальной услуги составляет 1 рабочий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6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Предоставление результата 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результата муниципальной услуги осуществляется</w:t>
        <w:br/>
        <w:t>способом, определенным заявителем в заявлении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направления на почтовый адрес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тем выдачи в Администраци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ультат муниципальной услуги выдается в течение 1 рабочего дня со дня</w:t>
        <w:br/>
        <w:t>принятия решения о предоставлении (об отказе в предоставлении)</w:t>
        <w:br/>
        <w:t>муниципа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предоставления Администрацией результата муниципальной</w:t>
        <w:br/>
        <w:t>услуги по выбору заявителя независимо от его места жительства или места</w:t>
        <w:br/>
        <w:t>пребывания (для индивидуальных предпринимателей) либо места нахождения</w:t>
        <w:br/>
        <w:t>(для юридических лиц) отсутству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5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предоставления муниципальной услуги в</w:t>
        <w:br/>
        <w:t>соответствии с вариантом предоставления муниципальной услуги составляет 3</w:t>
        <w:br/>
        <w:t>рабочих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64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>а также принятием ими решений</w:t>
      </w:r>
    </w:p>
    <w:p>
      <w:pPr>
        <w:pStyle w:val="Normal"/>
        <w:suppressAutoHyphens w:val="false"/>
        <w:autoSpaceDE w:val="tru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кущий контроль за соблюдением последовательности действий,</w:t>
        <w:br/>
        <w:t>определенных административными процедурами по предоставлению</w:t>
        <w:br/>
        <w:t>муниципальной услуги, принятием решений и исполнением положений</w:t>
      </w:r>
    </w:p>
    <w:p>
      <w:pPr>
        <w:pStyle w:val="Normal"/>
        <w:tabs>
          <w:tab w:val="clear" w:pos="708"/>
          <w:tab w:val="left" w:pos="2726" w:leader="none"/>
          <w:tab w:val="left" w:pos="4805" w:leader="none"/>
          <w:tab w:val="left" w:pos="7358" w:leader="none"/>
          <w:tab w:val="left" w:pos="81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>осуществляется уполномоченным должностным лицом Администрации, а также</w:t>
        <w:br/>
        <w:t>муниципальными</w:t>
        <w:tab/>
        <w:t>служащими,</w:t>
        <w:tab/>
        <w:t>ответственными</w:t>
        <w:tab/>
        <w:t>за</w:t>
        <w:tab/>
        <w:t>выполнение</w:t>
      </w:r>
    </w:p>
    <w:p>
      <w:pPr>
        <w:pStyle w:val="Normal"/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тивных действий, входящих в состав административных процедур, в</w:t>
        <w:br/>
        <w:t>рамках своей компетенции.</w:t>
      </w:r>
    </w:p>
    <w:p>
      <w:pPr>
        <w:pStyle w:val="Normal"/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spacing w:before="0" w:after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и периодичность осуществления плановых и</w:t>
        <w:br/>
        <w:t>внеплановых проверок полноты и качества предоставления</w:t>
        <w:br/>
        <w:t>муниципальной услуги, в том числе порядок и формы контроля за</w:t>
        <w:br/>
        <w:t>полнотой и качеством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олнотой и качеством предоставления муниципальной</w:t>
        <w:br/>
        <w:t>услуги включает в себя проведение проверок, выявление и устранение</w:t>
        <w:br/>
        <w:t>нарушений прав заявителей, рассмотрение, принятие решений и подготовку</w:t>
        <w:br/>
        <w:t>ответов на обращения заявителей, содержащие жалобы на решения, действия</w:t>
        <w:br/>
        <w:t>(бездействие) должностных лиц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рки полноты и качества предоставления муниципальной</w:t>
        <w:br/>
        <w:t>услуги могут быть плановыми и внеплановым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овые проверки проводятся в соответствии с утвержденным планом</w:t>
        <w:br/>
        <w:t>деятельности Администрации.</w:t>
      </w:r>
    </w:p>
    <w:p>
      <w:pPr>
        <w:pStyle w:val="Normal"/>
        <w:suppressAutoHyphens w:val="false"/>
        <w:autoSpaceDE w:val="true"/>
        <w:spacing w:before="0" w:after="6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плановые проверки организуются и проводятся в случаях обращений</w:t>
        <w:br/>
        <w:t>заявителей с жалобами на нарушение их прав и законных интересов действиями</w:t>
        <w:br/>
        <w:t>(бездействием)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spacing w:before="0" w:after="3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тветственность должностных лиц Администрации за решения</w:t>
        <w:br/>
        <w:t>и действия 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результатам проведенных проверок в случае выявления</w:t>
        <w:br/>
        <w:t>нарушений положений административного регламента и иных нормативных</w:t>
        <w:br/>
        <w:t>правовых актов, устанавливающих требования к предоставлению</w:t>
        <w:br/>
        <w:t>муниципальной услуги, виновные должностные лица несут персональную</w:t>
        <w:br/>
        <w:t>ответственность за решения и действия (бездействие), принимаемые</w:t>
        <w:br/>
        <w:t>(осуществляемые) ими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сональная ответственность должностных лиц, ответственных за</w:t>
        <w:br/>
        <w:t>предоставление муниципальной услуги, закрепляется в должностных</w:t>
        <w:br/>
        <w:t>инструкциях в соответствии с требованиями законодательства Российской</w:t>
        <w:br/>
        <w:t>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 мерах, принятых в отношении должностных лиц, виновных в</w:t>
        <w:br/>
        <w:t>нарушении положений административного регламента и иных нормативных</w:t>
        <w:br/>
        <w:t>правовых актов, устанавливающих требования к предоставлению</w:t>
        <w:br/>
        <w:t>муниципальной услуги, в течение 10 рабочих дней со дня принятия таких мер</w:t>
        <w:br/>
        <w:t>Администрация сообщает в письменной форме заявителю, права и (или)</w:t>
        <w:br/>
        <w:t>законные интересы которого нарушены.</w:t>
      </w:r>
    </w:p>
    <w:p>
      <w:pPr>
        <w:pStyle w:val="Normal"/>
        <w:tabs>
          <w:tab w:val="clear" w:pos="708"/>
          <w:tab w:val="left" w:pos="1498" w:leader="none"/>
        </w:tabs>
        <w:suppressAutoHyphens w:val="false"/>
        <w:autoSpaceDE w:val="true"/>
        <w:spacing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5" w:leader="none"/>
        </w:tabs>
        <w:suppressAutoHyphens w:val="false"/>
        <w:autoSpaceDE w:val="tru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ложения, характеризующие требования к порядку и формам</w:t>
        <w:br/>
        <w:t>контроля за предоставлением муниципальной услуги, в том числе со</w:t>
        <w:br/>
        <w:t>стороны граждан, их объединений и организац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6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редоставлением муниципальной услуги со стороны</w:t>
        <w:br/>
        <w:t>граждан, их объединений и организаций осуществляется посредством получения</w:t>
        <w:br/>
        <w:t>полной, актуальной и достоверной информации о порядке предоставления</w:t>
        <w:br/>
        <w:t>муниципальной услуги и возможности досудебного рассмотрения обращения</w:t>
        <w:br/>
        <w:t>(жалоб) в процессе получ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69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ждане, их объединения и организации имеют право осуществлять</w:t>
        <w:br/>
        <w:t>контроль за предоставлением муниципальной услуги путем получения</w:t>
        <w:br/>
        <w:t>информации о ходе предоставления муниципальной услуги, в том числе о сроках</w:t>
        <w:br/>
        <w:t>завершения административных процедур (действий)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лять замечания и предложения по улучшению доступности и</w:t>
        <w:br/>
        <w:t>качества предоставления муниципальной услуги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осить предложения о мерах по устранению нарушений</w:t>
        <w:br/>
        <w:t>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69" w:leader="none"/>
        </w:tabs>
        <w:suppressAutoHyphens w:val="false"/>
        <w:autoSpaceDE w:val="true"/>
        <w:spacing w:before="0" w:after="6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ация о результатах рассмотрения замечаний и предложений</w:t>
        <w:br/>
        <w:t>граждан, их объединений и организаций доводится до сведения лиц,</w:t>
        <w:br/>
        <w:t>направивших эти замечания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suppressAutoHyphens w:val="false"/>
        <w:autoSpaceDE w:val="true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судебный (внесудебный) порядок обжалования решений и</w:t>
        <w:br/>
        <w:t>действий (бездействия) Администрации, МФЦ, а также их должностных</w:t>
        <w:br/>
        <w:t>лиц, муниципальных служащих,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 заявителей о порядке подачи и рассмотрения жалобы</w:t>
        <w:br/>
        <w:t>осуществляется посредством размещения информации на стендах в местах</w:t>
        <w:br/>
        <w:t>предоставления муниципальной услуги, на официальном сайте, на Едином</w:t>
        <w:br/>
        <w:t>портале или лично в устной и (или)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Жалоба может быть подана заявителем главе Чебулинского</w:t>
        <w:br/>
        <w:t>муниципального округа Кемеровской  области-Кузбасса при обжаловании действий</w:t>
        <w:br/>
        <w:t>(бездействия) и решений Администрации, должностного лица, муниципального</w:t>
        <w:br/>
        <w:t>служащего Администрации; руководителю МФЦ при обжаловании действий</w:t>
        <w:br/>
        <w:t>(бездействия) и решений работников МФЦ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исьменной форме на бумажном носителе посредством почтового</w:t>
        <w:br/>
        <w:t>отправления;</w:t>
      </w:r>
    </w:p>
    <w:p>
      <w:pPr>
        <w:pStyle w:val="Normal"/>
        <w:suppressAutoHyphens w:val="false"/>
        <w:autoSpaceDE w:val="true"/>
        <w:spacing w:before="0" w:after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электронной форме с использованием Единого портала или</w:t>
        <w:br/>
        <w:t>официального сайта.</w:t>
      </w:r>
    </w:p>
    <w:p>
      <w:pPr>
        <w:sectPr>
          <w:type w:val="continuous"/>
          <w:pgSz w:w="11906" w:h="16838"/>
          <w:pgMar w:left="1663" w:right="531" w:gutter="0" w:header="0" w:top="1222" w:footer="0" w:bottom="772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ind w:right="2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bookmarkStart w:id="23" w:name="_Hlk186207707"/>
      <w:bookmarkEnd w:id="23"/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№ 732-п от 29.11. 2024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       А.Ю. Лог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– управляющий делами</w:t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Л.В.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.отдела</w:t>
        <w:tab/>
        <w:t xml:space="preserve">                                                                 Е.М. Ры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4" w:name="_Hlk186207707"/>
      <w:bookmarkStart w:id="25" w:name="_Hlk186207707"/>
      <w:bookmarkEnd w:id="25"/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hi-IN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i-IN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character" w:styleId="24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аголовок №2"/>
    <w:basedOn w:val="Normal"/>
    <w:qFormat/>
    <w:pPr>
      <w:autoSpaceDE w:val="true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696"/>
      <w:jc w:val="both"/>
    </w:pPr>
    <w:rPr>
      <w:rFonts w:eastAsia="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322" w:before="300" w:after="0"/>
      <w:ind w:firstLine="68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210">
    <w:name w:val="Колонтитул (2)"/>
    <w:basedOn w:val="Normal"/>
    <w:qFormat/>
    <w:pPr>
      <w:suppressAutoHyphens w:val="false"/>
      <w:autoSpaceDE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https://gosuslugi.ru/600141/1/form" TargetMode="External"/><Relationship Id="rId5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6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дминистратор</cp:lastModifiedBy>
  <cp:lastPrinted>2024-12-26T09:05:00Z</cp:lastPrinted>
  <dcterms:modified xsi:type="dcterms:W3CDTF">2024-12-28T02:06:00Z</dcterms:modified>
  <cp:revision>22</cp:revision>
  <dc:subject/>
  <dc:title>КЕМЕРОВСКАЯ ОБЛАСТЬ</dc:title>
</cp:coreProperties>
</file>