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ЕМЕРОВСКАЯ ОБЛАСТЬ-КУЗБАСС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>ЧЕБУЛИНСКИЙ МУНИЦИПАЛЬНЫЙ ОКРУГ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lang w:val="ru-RU" w:eastAsia="zh-CN"/>
        </w:rPr>
      </w:pPr>
      <w:r>
        <w:rPr>
          <w:b/>
          <w:bCs/>
          <w:iCs/>
          <w:sz w:val="28"/>
          <w:lang w:val="ru-RU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overflowPunct w:val="false"/>
        <w:autoSpaceDE w:val="false"/>
        <w:textAlignment w:val="baseline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05» октября  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8-п</w:t>
            </w:r>
          </w:p>
        </w:tc>
      </w:tr>
    </w:tbl>
    <w:p>
      <w:pPr>
        <w:pStyle w:val="Normal"/>
        <w:overflowPunct w:val="false"/>
        <w:autoSpaceDE w:val="false"/>
        <w:ind w:firstLine="3306"/>
        <w:textAlignment w:val="baseline"/>
        <w:rPr>
          <w:sz w:val="28"/>
          <w:szCs w:val="28"/>
        </w:rPr>
      </w:pPr>
      <w:r>
        <w:rPr/>
        <w:t xml:space="preserve">  </w:t>
      </w:r>
      <w:r>
        <w:rPr/>
        <w:t>пгт. Верх-Чебул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е изменений в постановление от 07.10.2020 №541-п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плексные мероприятия по профилактике правонарушений в Чебулинском муниципальном округе» на 2021 – 2025 годы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br/>
      </w:r>
      <w:r>
        <w:rPr>
          <w:sz w:val="28"/>
          <w:szCs w:val="28"/>
          <w:lang w:val="ru-RU"/>
        </w:rPr>
        <w:t xml:space="preserve">     </w:t>
        <w:tab/>
        <w:t xml:space="preserve">В соответствии со ст. 179 Бюджетного кодекса Российской Федерации, в целях повышения эффективности реализации государственной  политики в сфере  профилактики правонарушени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постановление администрации Чебулинского муниципального округа от 07.10.2020 г. №541-п «Об утверждении муниципальной программы «Комплексные мероприятия по профилактике правонарушений в Чебулинском муниципальном округе» на 2021 – 2024 годы» ( в редакции постановлений от 29.03.2021г № 183-п; от 15.09.2021 №584-п; от 28.02.2022 №123-п; от 29.09.2022 №648-п; от 02.05.2023 №220-п.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В заголовке и пункте 1 цифры «2021-2025» заменить цифрами «2021-2026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 муниципальной программе «Комплексные мероприятия по профилактике правонарушений в Чебулинском муниципальном округе на 2021-2025», утвержденную постановлением администрации Чебулинского муниципального округа от 07.10.2020 № 541-п ««Комплексные мероприятия по профилактике правонарушений в Чебулинском муниципальном округе на 2021-2025» (далее муниципальная программа) (в редакции постановлений от 29.03.2021г № 183-п; от 15.09.2021 №584-п; от 28.02.2022 №123-п; от 29.09.2022 №648-п; от 02.05.2023 №220-п.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1. В заголовке цифры «2021-2025» заменить цифрами «2021-202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2. В паспорте муниципальной программы позицию «Срок реализации му</w:t>
      </w:r>
      <w:r>
        <w:rPr/>
        <w:t>ниципальной программы изложить в следующей редакции:</w:t>
      </w:r>
    </w:p>
    <w:tbl>
      <w:tblPr>
        <w:tblW w:w="969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>
          <w:trHeight w:val="7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разбивкой по годам реализации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программы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/>
              </w:rPr>
              <w:t>9604,4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-  1856,2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2017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1797,8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1307,7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1312,7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- 1312,7 тыс. руб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средств бюджета округа </w:t>
            </w:r>
            <w:r>
              <w:rPr>
                <w:b/>
                <w:sz w:val="28"/>
                <w:szCs w:val="28"/>
                <w:lang w:val="ru-RU"/>
              </w:rPr>
              <w:t>3568,5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-  901,9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17,5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854,1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265,0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 265,0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 265,0тыс.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средств областного бюджета – </w:t>
            </w:r>
            <w:r>
              <w:rPr>
                <w:b/>
                <w:sz w:val="28"/>
                <w:szCs w:val="28"/>
                <w:lang w:val="ru-RU"/>
              </w:rPr>
              <w:t>6035,9 тыс.рублей</w:t>
            </w:r>
            <w:r>
              <w:rPr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-  954,3 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99,8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43,7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1042,7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 1047,7тыс.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6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год - 1047,7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Раздел 4 муниципальной программ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есурсное обеспечение реализации муниципальной программы»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13"/>
        <w:gridCol w:w="970"/>
        <w:gridCol w:w="967"/>
        <w:gridCol w:w="968"/>
        <w:gridCol w:w="965"/>
        <w:gridCol w:w="968"/>
        <w:gridCol w:w="1032"/>
      </w:tblGrid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ъем финансовых ресурс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Комплексные мероприятия по профилактике правонарушений в Чебулинском муниципальном окру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9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2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</w:tr>
      <w:tr>
        <w:trPr>
          <w:trHeight w:val="2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на дорог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5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86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4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 Обслуживание системы ГЛОНАСС и установка тахограф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73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 Участие в областном конкурсе «Школа безопасност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Подпрограмм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еступлений и правонарушений среди несовершеннолетн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8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8,7</w:t>
            </w:r>
          </w:p>
        </w:tc>
      </w:tr>
      <w:tr>
        <w:trPr>
          <w:trHeight w:val="105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рганизация и проведение районных мероприятий (с массовым участием несовершеннолетних) таких, ка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йонный фестиваль детск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ый фестиваль детского творчества для дошкольного творчества «Чебулинские лу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эстафета «Помним героев (туристская полоса препят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районная краеведческая олимпиа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йонный слет краеве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районная военно-спортивная, туристическая , краеведческая игра «Салютики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91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8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риобретение новогодних подарков для детей из многодетных семей; </w:t>
            </w:r>
            <w:r>
              <w:rPr>
                <w:color w:val="000000"/>
                <w:sz w:val="28"/>
                <w:szCs w:val="28"/>
                <w:lang w:val="ru-RU"/>
              </w:rPr>
              <w:t>детей из семей, находящихся в социально-опасном положении; детей военнослужащих-участников СВО; детей, находящихся на лечении в стационаре (детском отделении ГБУЗ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9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. Организация и проведение акции «Помоги собраться  в школ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,0</w:t>
            </w:r>
          </w:p>
        </w:tc>
      </w:tr>
      <w:tr>
        <w:trPr>
          <w:trHeight w:val="79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4. Создание и функционирование комиссий по делам несовершеннолетних и защите их пр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31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14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4</w:t>
            </w:r>
          </w:p>
        </w:tc>
      </w:tr>
      <w:tr>
        <w:trPr>
          <w:trHeight w:val="68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5. Расходы на хоз.нужды комиссии по делам несовершеннолетних и защите их пр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21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6,3</w:t>
            </w:r>
          </w:p>
        </w:tc>
      </w:tr>
      <w:tr>
        <w:trPr>
          <w:trHeight w:val="86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ТЗ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мия отлич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8. Профилактика безнадзорности и правонарушений среди несовершеннолетних</w:t>
              <w:tab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9. Приобретение формы юнармейца и формы ко дню побе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Расходы на стимулирование граждан, оказывающих органам  внутренних дел содействие в охране общественного порядка и прочие 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1. Проведение в каникулярное время на базе  учреждений дополнительного образования мероприятий (соревнований, конкурсов) с несовершеннолетними, состоящими на учете   в КД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. Выпуск  информационных буклетов для несовершеннолетних, подвергнутым мерам воспитательного воздействия  профориентационной направленности для дальнейшего трудоустройства несовершеннолетн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учение несовершеннолетних по профессиональным  программам через ГКУ ЦЗН в Чебулинском райо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77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здание и функционирование административных комисс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91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16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 Расходы на приобретение необходимых канцелярских товар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9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е 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16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8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иобретение офисной тех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0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Подпрограм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циальная адаптация лиц, находящихся в трудной жизненной ситу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772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 Адресная помощь в восстановлении документов лицам, занимающимся бродяжничеством и попрошайничеством; лицам без определенного места ж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уск информационных материалов о видах социальной адаптации лиц, находящихся в трудной жизненной ситу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Раздел 5 муниципальной программы «Сведения о планируемых значениях целевых показателей (индикаторов) изложить в новой редакции: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2250"/>
        <w:gridCol w:w="951"/>
        <w:gridCol w:w="816"/>
        <w:gridCol w:w="815"/>
        <w:gridCol w:w="952"/>
        <w:gridCol w:w="1087"/>
        <w:gridCol w:w="951"/>
        <w:gridCol w:w="680"/>
      </w:tblGrid>
      <w:tr>
        <w:trPr>
          <w:trHeight w:val="549" w:hRule="atLeas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ановое значение цел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я (индикатора)</w:t>
            </w:r>
          </w:p>
        </w:tc>
      </w:tr>
      <w:tr>
        <w:trPr>
          <w:trHeight w:val="1037" w:hRule="atLeast"/>
          <w:cantSplit w:val="true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1 г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4 г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521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3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338" w:hRule="atLeast"/>
        </w:trPr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Профилактика безнадзорности и правонарушений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2021-2026г.г.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ля преступлений, совершенных несовершеннолетними или с их участием  от общего числа преступл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</w:tr>
      <w:tr>
        <w:trPr>
          <w:trHeight w:val="1811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дельный вес количества несовершеннолетних, совершивших преступления, в общем количестве несовершеннолетн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Удельный вес несовершеннолетних, доставленных в ОВД за появление  в состоянии алкогольного или наркотического опьянения , распитие спиртных напитков в общественных местах или на улицах, в общем количестве несовершеннолетни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2.6.Раздел 6 муниципальной программы «Сведения о планируемых значения целевых показателей(индикаторов) муниципальной подпрограммы «Административная комисс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4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"/>
        <w:gridCol w:w="1366"/>
        <w:gridCol w:w="1050"/>
        <w:gridCol w:w="7"/>
        <w:gridCol w:w="828"/>
        <w:gridCol w:w="965"/>
        <w:gridCol w:w="965"/>
        <w:gridCol w:w="1104"/>
        <w:gridCol w:w="1242"/>
        <w:gridCol w:w="1249"/>
      </w:tblGrid>
      <w:tr>
        <w:trPr>
          <w:trHeight w:val="587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63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лановое значение целе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теля (индикатора)</w:t>
            </w:r>
          </w:p>
        </w:tc>
      </w:tr>
      <w:tr>
        <w:trPr>
          <w:trHeight w:val="1146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5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г.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г.</w:t>
            </w:r>
          </w:p>
        </w:tc>
      </w:tr>
      <w:tr>
        <w:trPr>
          <w:trHeight w:val="351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3    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8"/>
                <w:szCs w:val="28"/>
                <w:lang w:val="ru-RU"/>
              </w:rPr>
              <w:t xml:space="preserve">5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6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7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432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Административная комиссия.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ля благоустройства и санитарная безопасность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</w:t>
      </w:r>
      <w:r>
        <w:rPr>
          <w:sz w:val="28"/>
          <w:szCs w:val="28"/>
        </w:rPr>
        <w:t xml:space="preserve">Верх-Чебула, ул. </w:t>
      </w:r>
      <w:r>
        <w:rPr>
          <w:sz w:val="28"/>
          <w:szCs w:val="28"/>
          <w:lang w:val="ru-RU"/>
        </w:rPr>
        <w:t xml:space="preserve">Мира, 16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 Н.А. Воро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8:00Z</dcterms:created>
  <dc:creator>Larisa</dc:creator>
  <dc:description/>
  <cp:keywords/>
  <dc:language>en-US</dc:language>
  <cp:lastModifiedBy>пользователь</cp:lastModifiedBy>
  <cp:lastPrinted>2023-10-09T08:47:00Z</cp:lastPrinted>
  <dcterms:modified xsi:type="dcterms:W3CDTF">2023-10-09T01:47:00Z</dcterms:modified>
  <cp:revision>8</cp:revision>
  <dc:subject/>
  <dc:title/>
</cp:coreProperties>
</file>