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zh-CN"/>
        </w:rPr>
      </w:pPr>
      <w:r>
        <w:rPr>
          <w:b/>
          <w:i/>
          <w:sz w:val="27"/>
          <w:szCs w:val="27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7"/>
                <w:szCs w:val="27"/>
              </w:rPr>
              <w:t xml:space="preserve">«05» октября 2023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/>
            </w:pPr>
            <w:r>
              <w:rPr>
                <w:sz w:val="27"/>
                <w:szCs w:val="27"/>
              </w:rPr>
              <w:t>530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Чебулинского муниципального округа от 07.10.2020 №539-п «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«Социальная поддержка населения Чебулинск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округа» на 2021-2023 годы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. 179 Бюджетного кодекса Российской Федерации, в целях приведения нормотворчества муниципального образования в соответствие с действующим законодательством, рассмотрев протест прокурора Чебулинского района от 29.09.2023 №7-2/Прдп188-23-20320040: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булинского муниципального округа от 07.10.2020 №539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Социальная поддержка населения Чебулинского муниципального округа» на 2021-2023 годы»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пункте 1.2 раздела 4 постановления ссылку на Закон Кемеровской области от 18.11.2004 года №82-ОЗ «О погребении и похоронном деле в Кемеровской области» исключить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 пункт 1.2 раздела 4 постановления дополнить ссылкой на Закон Кемеровской области от 07.12.2018 года №104-ОЗ «О некоторых вопросах в сфере погребения и похоронного дела в Кемеровской области»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Верх-Чебула ул.Мира,16. </w:t>
      </w:r>
      <w:r>
        <w:rPr>
          <w:rFonts w:cs="Times New Roman" w:ascii="Calibri" w:hAnsi="Calibri"/>
          <w:sz w:val="22"/>
          <w:szCs w:val="28"/>
        </w:rPr>
        <w:t xml:space="preserve">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 по социальным вопросам И.А. Данильченко.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ебулинского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Ю.Н. Феоктис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дминистратор</cp:lastModifiedBy>
  <cp:lastPrinted>2023-10-05T11:48:00Z</cp:lastPrinted>
  <dcterms:modified xsi:type="dcterms:W3CDTF">2023-10-05T04:49:00Z</dcterms:modified>
  <cp:revision>4</cp:revision>
  <dc:subject/>
  <dc:title>КЕМЕРОВСКАЯ ОБЛАСТЬ</dc:title>
</cp:coreProperties>
</file>