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1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  <w:tab w:val="left" w:pos="784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>ПОСТАНОВЛЕНИЕ</w:t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</w:t>
        <w:tab/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июля   2023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-п</w:t>
            </w:r>
          </w:p>
        </w:tc>
      </w:tr>
    </w:tbl>
    <w:p>
      <w:pPr>
        <w:pStyle w:val="Style21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от 07.10.2020г №539-п «Об утвержде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Социальная поддержка на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ебулинского муниципального округа» на 2021-2025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.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булинского   муниципального округа от 07.10.2020 г.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(далее муниципальная программа) на 2021-2025 годы(в редакции постановлений администрации Чебулинского муниципального округа от 29.03.2021 №185-п; от 15.09.2021  №585-п;  от 21.01.2022 №35-п; от 25.02.2022 №112-п; от 29.03.2022 г.  №215-п; от 26.04.2022 №297-п; от 20.09.2022 №628-п; от 17.03.2023 №121-п)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7"/>
        <w:gridCol w:w="6095"/>
      </w:tblGrid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униципальной программы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сего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- 221072,4 тыс. руб.</w:t>
            </w:r>
            <w:r>
              <w:rPr>
                <w:sz w:val="28"/>
                <w:szCs w:val="28"/>
                <w:lang w:val="ru-RU" w:eastAsia="en-US"/>
              </w:rPr>
              <w:t xml:space="preserve">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 37429,2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–  46807,4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51683,4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4328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41872,4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источник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бюджета округа –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27880,1 </w:t>
            </w:r>
            <w:r>
              <w:rPr>
                <w:b/>
                <w:sz w:val="24"/>
                <w:szCs w:val="24"/>
                <w:lang w:val="ru-RU" w:eastAsia="en-US"/>
              </w:rPr>
              <w:t>тыс. руб.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 5709,4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2 год –  8869,6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 9967,1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 1667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1667,0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з средств федерального бюджета </w:t>
            </w:r>
            <w:r>
              <w:rPr>
                <w:b/>
                <w:sz w:val="24"/>
                <w:szCs w:val="24"/>
                <w:lang w:val="ru-RU" w:eastAsia="en-US"/>
              </w:rPr>
              <w:t>– 3597,0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1 год –       0,0 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1034,5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1234,2   тыс.руб.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–  1328,3  тыс.руб.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       0,0 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 средств областного бюджета –</w:t>
            </w:r>
            <w:r>
              <w:rPr>
                <w:b/>
                <w:sz w:val="24"/>
                <w:szCs w:val="24"/>
                <w:lang w:val="ru-RU" w:eastAsia="en-US"/>
              </w:rPr>
              <w:t>189595,3 тыс. руб.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1 год – 31719,8 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2 год – 36903,3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en-US"/>
              </w:rPr>
              <w:t>2023 год -  40482,1 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 -  40284,7 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 -  40205,4  тыс.руб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Раздел 4 муниципальной программы «Ресурсное обеспечение реализац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Чебулинского муниципального округа»» п.2 Подпрограммы «Повышение эффективности управления системой социальной поддержки и социального обслуживания» дополнить п.п. 2.6 «Обеспечение деятельности координационного центра «Защитники Отечества»:</w:t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3"/>
        <w:gridCol w:w="1936"/>
        <w:gridCol w:w="1276"/>
        <w:gridCol w:w="992"/>
        <w:gridCol w:w="992"/>
        <w:gridCol w:w="992"/>
        <w:gridCol w:w="992"/>
      </w:tblGrid>
      <w:tr>
        <w:trPr>
          <w:trHeight w:val="711" w:hRule="atLeast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м финансовых ресур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  <w:t>2021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2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88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г</w:t>
            </w:r>
          </w:p>
        </w:tc>
      </w:tr>
      <w:tr>
        <w:trPr/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1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2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 Обеспечение деятельности координационного центра «Защитники Отечест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местный 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бнародования на информационном стенде в здании администрации Чебулинского муниципального округа по адресу: пгт. Верх-Чебула ул.Мира,16.</w:t>
      </w:r>
    </w:p>
    <w:p>
      <w:pPr>
        <w:pStyle w:val="Style2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 заместителя главы по социальным вопросам  И.А. Данильченко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hanging="426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ебулинского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 Н.А. Воро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4:00Z</dcterms:created>
  <dc:creator>Соколова</dc:creator>
  <dc:description/>
  <cp:keywords/>
  <dc:language>en-US</dc:language>
  <cp:lastModifiedBy>Priemnay</cp:lastModifiedBy>
  <cp:lastPrinted>2023-07-20T16:06:00Z</cp:lastPrinted>
  <dcterms:modified xsi:type="dcterms:W3CDTF">2023-07-20T09:06:00Z</dcterms:modified>
  <cp:revision>6</cp:revision>
  <dc:subject/>
  <dc:title/>
</cp:coreProperties>
</file>