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7439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-349" r="-432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КЕМЕРОВСКАЯ ОБЛАСТЬ - КУЗБАСС</w:t>
      </w:r>
    </w:p>
    <w:p>
      <w:pPr>
        <w:pStyle w:val="Heading5"/>
        <w:ind w:left="0" w:right="0" w:hanging="0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zh-CN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zh-CN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zh-CN"/>
        </w:rPr>
      </w:r>
    </w:p>
    <w:p>
      <w:pPr>
        <w:pStyle w:val="Heading5"/>
        <w:ind w:left="0" w:right="0" w:hanging="0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ind w:left="0" w:right="0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bCs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60"/>
          <w:sz w:val="28"/>
          <w:szCs w:val="28"/>
        </w:rPr>
        <w:t xml:space="preserve">ПОСТАНОВЛЕНИЕ </w:t>
      </w:r>
    </w:p>
    <w:p>
      <w:pPr>
        <w:pStyle w:val="1"/>
        <w:rPr>
          <w:rFonts w:ascii="PT Astra Serif" w:hAnsi="PT Astra Serif" w:cs="PT Astra Serif"/>
          <w:b/>
          <w:b/>
          <w:bCs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60"/>
          <w:sz w:val="28"/>
          <w:szCs w:val="28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19» июня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-п</w:t>
            </w:r>
          </w:p>
        </w:tc>
      </w:tr>
    </w:tbl>
    <w:p>
      <w:pPr>
        <w:pStyle w:val="Normal"/>
        <w:ind w:right="0" w:firstLine="330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гт. Верх-Чебула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О внесении изменений  в постановление администрации Чебулинского муниципального округа от 25.02.2022 №107-п «Об утверждении административного регламента предоставления муниципальной услуги «Признание</w:t>
      </w:r>
      <w:r>
        <w:rPr>
          <w:rFonts w:cs="PT Astra Serif" w:ascii="PT Astra Serif" w:hAnsi="PT Astra Serif"/>
          <w:b/>
          <w:i w:val="false"/>
          <w:strike w:val="false"/>
          <w:dstrike w:val="false"/>
          <w:spacing w:val="-7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садового</w:t>
      </w:r>
      <w:r>
        <w:rPr>
          <w:rFonts w:cs="PT Astra Serif" w:ascii="PT Astra Serif" w:hAnsi="PT Astra Serif"/>
          <w:b/>
          <w:i w:val="false"/>
          <w:strike w:val="false"/>
          <w:dstrike w:val="false"/>
          <w:spacing w:val="-6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дома</w:t>
      </w:r>
      <w:r>
        <w:rPr>
          <w:rFonts w:cs="PT Astra Serif" w:ascii="PT Astra Serif" w:hAnsi="PT Astra Serif"/>
          <w:b/>
          <w:i w:val="false"/>
          <w:strike w:val="false"/>
          <w:dstrike w:val="false"/>
          <w:spacing w:val="-6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жилым домом и жилого дома садовым домом»</w:t>
      </w:r>
      <w:r>
        <w:rPr>
          <w:rFonts w:cs="PT Astra Serif" w:ascii="PT Astra Serif" w:hAnsi="PT Astra Serif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в Чебулинском муниципальном округе Кемеровской области - Кузбассе»</w:t>
      </w:r>
    </w:p>
    <w:p>
      <w:pPr>
        <w:pStyle w:val="Normal"/>
        <w:spacing w:lineRule="auto" w:line="240"/>
        <w:ind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В соответствии с постановлением Правительства РФ от 25.04.2024 №540  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некоторые акты Правительства Российской Федерации», в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целях реализации постановления Правительства Кемеровской области — Кузбасса от 16.12.2024 №794 «Об утверждении перечня услуг, предусматривающих исключение очного приема в исполнительных органах Кемеровской области — Кузбасса и органах местного самоуправления муниципальных образований Кемеровской области — Кузбасса, предоставление которых предусмотрено на базе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, руководствуясь Уставом муниципального образования Чебулинский муниципальный округ Кемеровской области — Кузбасса, рассмотрев протест Прокурора Чебулинского района от 05.06.2025 №7-02-2025: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>1. Внести в постановление администрации Чебулинского муниципального округа от 25.02.2022 №107-п «Об утверждении административного регламента предоставления муниципальной услуги «Признание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7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садового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ома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pacing w:val="-6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жилым домом и жилого дома садовым домом» в Чебулинском муниципальном округе Кемеровской области — Кузбассе» следующие изменения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>1.1. подпункт «б» пункта 2.4. Административного регламента исключить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>2.Настоящее постановление вступает в силу после его официального опубликования в газете «Чебулинская газета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 заместителя главы  округа Ю.Н. Феоктистова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лава Чебулинского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округа                                                                   Н.А. Ворон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3:00Z</dcterms:created>
  <dc:creator>Admin</dc:creator>
  <dc:description/>
  <dc:language>en-US</dc:language>
  <cp:lastModifiedBy/>
  <cp:lastPrinted>2025-06-19T09:50:00Z</cp:lastPrinted>
  <dcterms:modified xsi:type="dcterms:W3CDTF">2025-06-19T02:53:21Z</dcterms:modified>
  <cp:revision>17</cp:revision>
  <dc:subject/>
  <dc:title>Постановление Правительства Кемеровской области - Кузбасса от 16.12.2024 N 794"Об утверждении перечня услуг, предусматривающих исключение очного приема в исполнительных органах Кемеровской области - Кузбасса и органах местного самоуправления муниципальных образований Кемеровской области - Кузбасса, предоставление которых предусмотрено на базе государственного автономного учреждения "Уполномоченный многофункциональный центр предоставления государственных и муниципальных услуг на территории Кузбас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