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/>
          <w:b/>
          <w:lang w:val="en-US" w:eastAsia="en-US"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sz w:val="27"/>
          <w:szCs w:val="27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3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3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32"/>
          <w:szCs w:val="32"/>
        </w:rPr>
        <w:t xml:space="preserve">ПОСТАНОВЛЕНИЕ </w:t>
      </w:r>
    </w:p>
    <w:p>
      <w:pPr>
        <w:pStyle w:val="13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lef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«06»  мая  2025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left"/>
              <w:rPr/>
            </w:pPr>
            <w:r>
              <w:rPr>
                <w:sz w:val="27"/>
                <w:szCs w:val="27"/>
              </w:rPr>
              <w:t>259-п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гт. Верх-Чебула</w:t>
      </w:r>
    </w:p>
    <w:p>
      <w:pPr>
        <w:pStyle w:val="Normal"/>
        <w:ind w:firstLine="33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Чебулинского муниципального округа  от 16.12.2021 № 757-п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i-IN"/>
              </w:rPr>
              <w:t xml:space="preserve">Предоставление земельных участков отдельным категориям граждан или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hi-IN"/>
              </w:rPr>
              <w:t>юридическим лицам в собственность бесплатн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емеровской области-Кузбасса от 13.07.2023 №460-п «О порядке разработки и реализации государственных программ Кемеровской области-Кузбасса, внесении изменений в постановление Коллегии Администрации Кемеровской области от 21.02.2013  №58 «Об утверждении Положения о государственных программах Кемеровской области- Кузбасса» и признании утратившими силу некоторых постановлений высшего исполнительного органа Кемеровской области-Кузбасса» и Постановлением Администрации Чебулинского муниципального округа от 20.09.2024 №571-п «Об утверждении Порядка разработки и реализации муниципальных программ муниципального образования  Чебулинский муниципальный округ Кемеровской области-Кузбасса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 Чебулинского  муниципального округа от 16.12.2021 № 757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Предоставление земельных участков отдельным категориям граждан </w:t>
      </w:r>
      <w:r>
        <w:rPr>
          <w:rFonts w:eastAsia="Calibri" w:cs="Times New Roman" w:ascii="Times New Roman" w:hAnsi="Times New Roman"/>
          <w:sz w:val="28"/>
          <w:szCs w:val="28"/>
          <w:lang w:bidi="hi-IN"/>
        </w:rPr>
        <w:t>юридическим лицам в собственность бесплатно</w:t>
      </w:r>
      <w:r>
        <w:rPr>
          <w:rFonts w:cs="Times New Roman" w:ascii="Times New Roman" w:hAnsi="Times New Roman"/>
          <w:sz w:val="28"/>
          <w:szCs w:val="28"/>
          <w:lang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В наименовании постановления, в тексте постановления и приложения к постановлению слова  «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Предоставление земельных участков отдельным категориям граждан, </w:t>
      </w:r>
      <w:r>
        <w:rPr>
          <w:rFonts w:eastAsia="Calibri" w:cs="Times New Roman" w:ascii="Times New Roman" w:hAnsi="Times New Roman"/>
          <w:sz w:val="28"/>
          <w:szCs w:val="28"/>
          <w:lang w:bidi="hi-IN"/>
        </w:rPr>
        <w:t xml:space="preserve">юридическим лицам в собственность бесплатно» заменить словами 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Предоставление земельного участка, находящегося в муниципальной собственности, гражданину или юридическому лицу  </w:t>
      </w:r>
      <w:r>
        <w:rPr>
          <w:rFonts w:eastAsia="Calibri" w:cs="Times New Roman" w:ascii="Times New Roman" w:hAnsi="Times New Roman"/>
          <w:sz w:val="28"/>
          <w:szCs w:val="28"/>
          <w:lang w:bidi="hi-IN"/>
        </w:rPr>
        <w:t xml:space="preserve">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bidi="hi-IN"/>
        </w:rPr>
        <w:t xml:space="preserve">2. Заведующему сектором информационных технологий (Д.В.Поддубный) обеспечить размещение настоящего постановления на официальном сайте Администрации Чебулинского муниципального округа в информационнно-телекоммуникационной сети Интернет. 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 Настоящее постановление вступает в силу после официального опубликования в газете «Чебулинская    газета». 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редседателя комитета по управлению муниципальным имуществом Чебулинского муниципального округа Логачева А.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 Чебулинског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      Н.А. Ворон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false"/>
        <w:ind w:left="36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ИСТ СОГЛАСОВАНИЯ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№259-п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06. 05. 2025 г.</w:t>
      </w:r>
    </w:p>
    <w:p>
      <w:pPr>
        <w:pStyle w:val="Normal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                                                                  А.Ю.Логачев</w:t>
      </w:r>
    </w:p>
    <w:p>
      <w:pPr>
        <w:pStyle w:val="Normal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- управляющий делами                                            Л.В.Ващенко</w:t>
      </w:r>
    </w:p>
    <w:p>
      <w:pPr>
        <w:pStyle w:val="Normal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юридического отдела                                           Е.М.Рыбник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8:00Z</dcterms:created>
  <dc:creator>Admin</dc:creator>
  <dc:description/>
  <cp:keywords/>
  <dc:language>en-US</dc:language>
  <cp:lastModifiedBy>Архив </cp:lastModifiedBy>
  <cp:lastPrinted>2025-05-06T08:57:00Z</cp:lastPrinted>
  <dcterms:modified xsi:type="dcterms:W3CDTF">2025-05-12T09:19:00Z</dcterms:modified>
  <cp:revision>5</cp:revision>
  <dc:subject/>
  <dc:title>КЕМЕРОВСКАЯ ОБЛАСТЬ</dc:title>
</cp:coreProperties>
</file>