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/>
          <w:b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7" r="-10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b/>
          <w:b/>
          <w:lang w:val="en-US" w:eastAsia="en-US"/>
        </w:rPr>
      </w:pPr>
      <w:r>
        <w:rPr>
          <w:b/>
        </w:rPr>
        <w:t>КЕМЕРОВСКАЯ ОБЛАСТЬ - КУЗБАСС</w:t>
      </w:r>
    </w:p>
    <w:p>
      <w:pPr>
        <w:pStyle w:val="Heading5"/>
        <w:rPr>
          <w:b/>
          <w:b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sz w:val="27"/>
          <w:szCs w:val="27"/>
        </w:rPr>
      </w:pPr>
      <w:r>
        <w:rPr>
          <w:b/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3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13"/>
        <w:rPr>
          <w:b/>
          <w:b/>
          <w:bCs/>
          <w:spacing w:val="60"/>
          <w:sz w:val="27"/>
          <w:szCs w:val="27"/>
        </w:rPr>
      </w:pPr>
      <w:r>
        <w:rPr>
          <w:b/>
          <w:bCs/>
          <w:spacing w:val="60"/>
          <w:sz w:val="32"/>
          <w:szCs w:val="32"/>
        </w:rPr>
        <w:t xml:space="preserve">ПОСТАНОВЛЕНИЕ </w:t>
      </w:r>
    </w:p>
    <w:p>
      <w:pPr>
        <w:pStyle w:val="13"/>
        <w:rPr>
          <w:b/>
          <w:b/>
          <w:bCs/>
          <w:spacing w:val="60"/>
          <w:sz w:val="27"/>
          <w:szCs w:val="27"/>
        </w:rPr>
      </w:pPr>
      <w:r>
        <w:rPr>
          <w:b/>
          <w:bCs/>
          <w:spacing w:val="60"/>
          <w:sz w:val="27"/>
          <w:szCs w:val="27"/>
        </w:rPr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left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«06» мая     2025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3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-п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гт. Верх-Чебула</w:t>
      </w:r>
    </w:p>
    <w:p>
      <w:pPr>
        <w:pStyle w:val="Normal"/>
        <w:ind w:firstLine="33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1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774" w:hRule="atLeast"/>
        </w:trPr>
        <w:tc>
          <w:tcPr>
            <w:tcW w:w="9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Чебулинского муниципального округа  от 25.02.2022 № 117-п 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в Чебулинском муниципальном округе Кемеровской области-Кузбасс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емеровской области-Кузбасса от 13.07.2023 №460-п «О порядке разработки и реализации государственных программ Кемеровской области-Кузбасса, внесении изменений в постановление Коллегии Администрации Кемеровской области от 21.02.2013  №58 «Об утверждении Положения о государственных программах Кемеровской области- Кузбасса» и признании утратившими силу некоторых постановлений высшего исполнительного органа Кемеровской области-Кузбасса» и Постановлением Администрации Чебулинского муниципального округа от 20.09.2024 №571-п «Об утверждении Порядка разработки и реализации муниципальных программ муниципального образования  Чебулинский муниципальный округ Кемеровской области-Кузбасса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Чебулинского  муниципального округа от 25.02.2022 № 117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  <w:lang w:bidi="hi-IN"/>
        </w:rPr>
        <w:t>» в Чебулинском муниципальном округе Кемеровской области -Кузба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1. В наименовании постановления, в тексте постановления и приложения к постановлению слова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  <w:lang w:bidi="hi-IN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bidi="hi-IN"/>
        </w:rPr>
        <w:t xml:space="preserve"> заменить словами  </w:t>
      </w:r>
      <w:r>
        <w:rPr>
          <w:rFonts w:cs="Times New Roman" w:ascii="Times New Roman" w:hAnsi="Times New Roman"/>
          <w:bCs/>
          <w:sz w:val="28"/>
          <w:szCs w:val="28"/>
        </w:rPr>
        <w:t>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категорию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bidi="hi-IN"/>
        </w:rPr>
        <w:t xml:space="preserve">2. Заведующему сектором информационных технологий (Д.В.Поддубный) обеспечить размещение настоящего постановления на официальном сайте Администрации Чебулинского муниципального округа в информационнно-телекоммуникационной сети Интернен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3. Настоящее постановление вступает в силу после официального опубликования в газете «Чебулинская    газет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редседателя комитета по управлению муниципальным имуществом Чебулинского муниципального округа Логачева А.Ю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 Чебулинског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      Н.А. Ворон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СОГЛАСОВАНИЯ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58-п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06.05. 2025 г.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УМИ                                                                  А.Ю.Логачев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.главы- управляющий делами                                            Л.В.Ващенко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 юридического отдела                                           Е.М.Рыбников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8:00Z</dcterms:created>
  <dc:creator>Admin</dc:creator>
  <dc:description/>
  <cp:keywords/>
  <dc:language>en-US</dc:language>
  <cp:lastModifiedBy>Архив </cp:lastModifiedBy>
  <cp:lastPrinted>2025-05-06T08:52:00Z</cp:lastPrinted>
  <dcterms:modified xsi:type="dcterms:W3CDTF">2025-05-07T08:22:00Z</dcterms:modified>
  <cp:revision>4</cp:revision>
  <dc:subject/>
  <dc:title>КЕМЕРОВСКАЯ ОБЛАСТЬ</dc:title>
</cp:coreProperties>
</file>