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3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32"/>
          <w:szCs w:val="32"/>
        </w:rPr>
        <w:t xml:space="preserve">ПОСТАНОВЛЕНИЕ </w:t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«06» мая  2025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-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Чебулинского муниципального округа  от 25.02.2022 № 115-п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» в Чебулинском муниципальном округе Кемеровской области-Кузбасс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емеровской области-Кузбасса от 13.07.2023 №460-п «О порядке разработки и реализации государственных программ Кемеровской области-Кузбасса, внесении изменений в постановление Коллегии Администрации Кемеровской области от 21.02.2013  №58 «Об утверждении Положения о государственных программах Кемеровской области- Кузбасса» и признании утратившими силу некоторых постановлений высшего исполнительного органа Кемеровской области-Кузбасса» и Постановлением Администрации Чебулинского муниципального округа от 20.09.2024 №571-п «Об утверждении Порядка разработки и реализации муниципальных программ муниципального образования  Чебулинский муниципальный округ Кемеровской области-Кузбасса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 Чебулинского  муниципального округа от 25.02.2022 № 115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«в Чебулинском муниципальном округе Кемеровской области-Кузб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1. В наименовании постановления, в тексте постановления и приложения к постановлению слова  </w:t>
      </w:r>
      <w:bookmarkStart w:id="0" w:name="_Hlk195860105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>»</w:t>
      </w:r>
      <w:bookmarkEnd w:id="0"/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 и земельных участков, находящихся в частной собственности». 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bidi="hi-IN"/>
        </w:rPr>
        <w:tab/>
        <w:t xml:space="preserve">2. Заведующему сектором информационных технологий (Д.В.Поддубный) обеспечить размещение настоящего постановления на официальном сайте Администрации Чебулинского муниципального округа в информационнно-телекоммуникационной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3.  Настоящее постановление вступает в силу после официального опубликования в газете «Чебулинская    газет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редседателя комитета по управлению муниципальным имуществом Чебулинского муниципального округа Логачева А.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 Чебулинско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СОГЛАСОВАНИЯ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56-п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6.05. 2025 г.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УМИ                                                                  А.Ю.Логачев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главы- управляющий делами                                            Л.В.Ващенко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 юридического отдела                                           Е.М.Рыбников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Admin</dc:creator>
  <dc:description/>
  <cp:keywords/>
  <dc:language>en-US</dc:language>
  <cp:lastModifiedBy>Архив </cp:lastModifiedBy>
  <cp:lastPrinted>2025-05-06T08:27:00Z</cp:lastPrinted>
  <dcterms:modified xsi:type="dcterms:W3CDTF">2025-05-07T08:25:00Z</dcterms:modified>
  <cp:revision>4</cp:revision>
  <dc:subject/>
  <dc:title>КЕМЕРОВСКАЯ ОБЛАСТЬ</dc:title>
</cp:coreProperties>
</file>