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-291" r="-3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/>
          <w:b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sz w:val="27"/>
          <w:szCs w:val="27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3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3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32"/>
          <w:szCs w:val="32"/>
        </w:rPr>
        <w:t xml:space="preserve">ПОСТАНОВЛЕНИЕ </w:t>
      </w:r>
    </w:p>
    <w:p>
      <w:pPr>
        <w:pStyle w:val="13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3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05» мая 20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left"/>
              <w:rPr/>
            </w:pPr>
            <w:r>
              <w:rPr>
                <w:sz w:val="27"/>
                <w:szCs w:val="27"/>
              </w:rPr>
              <w:t>253-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гт. Верх-Чебула</w:t>
      </w:r>
    </w:p>
    <w:tbl>
      <w:tblPr>
        <w:tblW w:w="94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753" w:hRule="atLeast"/>
        </w:trPr>
        <w:tc>
          <w:tcPr>
            <w:tcW w:w="9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Чебулинского муниципального округа  от 11.03.2022 № 165-п  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hi-I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» в Чебулинском муниципальном округе Кемеровской области-Кузбассе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емеровской области-Кузбасса от 13.07.2023 №460-п «О порядке разработки и реализации государственных программ Кемеровской области-Кузбасса, внесении изменений в постановление Коллегии Администрации Кемеровской области от 21.02.2013  №58 «Об утверждении Положения о государственных программах Кемеровской области- Кузбасса» и признании утратившими силу некоторых постановлений высшего исполнительного органа Кемеровской области-Кузбасса» и Постановлением Администрации Чебулинского муниципального округа от 20.09.2024 №571-п «Об утверждении Порядка разработки и реализации муниципальных программ муниципального образования  Чебулинский муниципальный округ Кемеровской области-Кузбасса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Чебулинского муниципального округа от 11.03.2022 № 165-п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bidi="hi-I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» в Чебулинском муниципальном округ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В наименовании постановления, в тексте постановления и приложения к постановлению слова «</w:t>
      </w:r>
      <w:r>
        <w:rPr>
          <w:rFonts w:cs="Times New Roman" w:ascii="Times New Roman" w:hAnsi="Times New Roman"/>
          <w:sz w:val="28"/>
          <w:szCs w:val="28"/>
          <w:lang w:bidi="hi-I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eastAsia="Calibri" w:cs="Times New Roman" w:ascii="Times New Roman" w:hAnsi="Times New Roman"/>
          <w:sz w:val="28"/>
          <w:szCs w:val="28"/>
          <w:lang w:bidi="hi-IN"/>
        </w:rPr>
        <w:t xml:space="preserve">» в Чебулинском муниципальном округе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hi-IN"/>
        </w:rPr>
        <w:t>Выдача разрешения на установку и эксплуатацию рекламной конструкции, аннулирование такого разреше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bidi="hi-IN"/>
        </w:rPr>
        <w:t xml:space="preserve">2. Заведующему сектором информационных технологий (Д.В. Поддубный) обеспечить размещение настоящего постановления на официальном сайте Администрации Чебулинского муниципального округа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после официального опубликования в газете «Чебулинская    газета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 округа Ю.Н. Феоктист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Чебулинског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    Н.А. Ворон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ебу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53-п от 05 мая 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булинского муниципального округа от 11.03.2022 №165-п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в Чебулинском муниципальном окр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                                                     Ю.Н. Феоктистов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- управляющий делами                                  Л.В. Ващенко</w:t>
      </w:r>
    </w:p>
    <w:p>
      <w:pPr>
        <w:pStyle w:val="Style19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 Е.М. Рыбникова</w:t>
      </w:r>
    </w:p>
    <w:p>
      <w:pPr>
        <w:pStyle w:val="Style19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6:00Z</dcterms:created>
  <dc:creator>Admin</dc:creator>
  <dc:description/>
  <cp:keywords/>
  <dc:language>en-US</dc:language>
  <cp:lastModifiedBy>Архив </cp:lastModifiedBy>
  <cp:lastPrinted>2025-05-05T16:47:00Z</cp:lastPrinted>
  <dcterms:modified xsi:type="dcterms:W3CDTF">2025-05-12T01:40:00Z</dcterms:modified>
  <cp:revision>5</cp:revision>
  <dc:subject/>
  <dc:title>КЕМЕРОВСКАЯ ОБЛАСТЬ</dc:title>
</cp:coreProperties>
</file>