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12"/>
        <w:rPr>
          <w:b/>
          <w:b/>
        </w:rPr>
      </w:pP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7" r="-10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b/>
          <w:b/>
          <w:lang w:val="en-US" w:eastAsia="en-US"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sz w:val="27"/>
          <w:szCs w:val="27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2"/>
        <w:rPr>
          <w:sz w:val="27"/>
          <w:szCs w:val="27"/>
        </w:rPr>
      </w:pPr>
      <w:r>
        <w:rPr/>
        <w:t xml:space="preserve">ПОСТАНОВЛЕНИЕ 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jc w:val="lef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«05»  мая  2025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2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-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гт. Верх-Чебула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 внесении изменений в постановление администрации Чебулинского муниципального округа от 18.08.2022 №550-п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я 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дача разрешений на выполнение авиационных работ, парашютных прыжков, демонстрационных полетов воздушных судов, 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Чебулинского муниципального округа Кемеровской области-Кузбасса, а также посадка (взлет) на расположенные в границах Чебулинского муниципального округа Кемеровской области-Кузбасса 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года № 210 ФЗ «Об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едоставления государственных и муниципальных услуг»,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от 11.03.2010  № 138,  руководствуясь Уставом Чебулинского муниципального округа Кемеровской области-Кузбасса: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Чебулинского муниципального округа от 18.08.2022 №550-п «Выдача разрешений на выполнение авиационных работ, парашютных прыжков, демонстрационных полетов воздушных судов, 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Чебулинского муниципального округа Кемеровской области-Кузбасса, а также посадка (взлет) на расположенные в границах Чебулинского муниципального округа Кемеровской области-Кузбасса  площадки, сведения о которых не опубликованы в документах аэронавигационной информации»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В наименовании  постановления, в тексте постановления и приложения к постановлению слова «Выдача разрешений на выполнение авиационных работ, парашютных прыжков, демонстрационных полетов воздушных судов, 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Чебулинского муниципального округа Кемеровской области-Кузбасса, а также посадка (взлет) на расположенные в границах Чебулинского муниципального округа Кемеровской области-Кузбасса  площадки, сведения о которых не опубликованы в документах аэронавигационной информации» заменить словам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официального опубликования в газете «Чебулинская газет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округа по ЖКК и благоустройству С.С. Андрах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бу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Н.А.Воро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18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9:00Z</dcterms:created>
  <dc:creator>Admin</dc:creator>
  <dc:description/>
  <cp:keywords/>
  <dc:language>en-US</dc:language>
  <cp:lastModifiedBy>пользователь</cp:lastModifiedBy>
  <cp:lastPrinted>2025-05-05T15:03:00Z</cp:lastPrinted>
  <dcterms:modified xsi:type="dcterms:W3CDTF">2025-05-05T08:07:00Z</dcterms:modified>
  <cp:revision>2</cp:revision>
  <dc:subject/>
  <dc:title/>
</cp:coreProperties>
</file>