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8858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ЕМЕРОВСКАЯ ОБЛАСТЬ-КУЗБАСС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lang w:val="ru-RU" w:eastAsia="en-US"/>
        </w:rPr>
      </w:pPr>
      <w:r>
        <w:rPr>
          <w:b/>
          <w:bCs/>
          <w:iCs/>
          <w:sz w:val="28"/>
          <w:lang w:val="ru-RU" w:eastAsia="en-US"/>
        </w:rPr>
        <w:t>ЧЕБУЛИНСКИЙ МУНИЦИПАЛЬНЫЙ ОКРУГ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lang w:val="ru-RU" w:eastAsia="zh-CN"/>
        </w:rPr>
      </w:pPr>
      <w:r>
        <w:rPr>
          <w:b/>
          <w:bCs/>
          <w:iCs/>
          <w:sz w:val="28"/>
          <w:lang w:val="ru-RU"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iCs/>
          <w:spacing w:val="60"/>
          <w:sz w:val="32"/>
          <w:szCs w:val="32"/>
          <w:lang w:val="ru-RU" w:eastAsia="en-US"/>
        </w:rPr>
      </w:pPr>
      <w:r>
        <w:rPr>
          <w:b/>
          <w:bCs/>
          <w:iCs/>
          <w:spacing w:val="60"/>
          <w:sz w:val="32"/>
          <w:szCs w:val="32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02 » мая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-п</w:t>
            </w:r>
          </w:p>
        </w:tc>
      </w:tr>
    </w:tbl>
    <w:p>
      <w:pPr>
        <w:pStyle w:val="Normal"/>
        <w:overflowPunct w:val="false"/>
        <w:autoSpaceDE w:val="false"/>
        <w:ind w:firstLine="3306"/>
        <w:textAlignment w:val="baseline"/>
        <w:rPr>
          <w:sz w:val="28"/>
          <w:szCs w:val="28"/>
        </w:rPr>
      </w:pPr>
      <w:r>
        <w:rPr/>
        <w:t xml:space="preserve">  </w:t>
      </w:r>
      <w:r>
        <w:rPr/>
        <w:t>пгт. Верх-Чебула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е изменений в постановление от 07.10.2020 №541-п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мплексные мероприятия по профилактике правонарушений в Чебулинском муниципальном округе» на 2021 – 2025 годы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br/>
      </w:r>
      <w:r>
        <w:rPr>
          <w:sz w:val="28"/>
          <w:szCs w:val="28"/>
          <w:lang w:val="ru-RU"/>
        </w:rPr>
        <w:t xml:space="preserve">     </w:t>
        <w:tab/>
        <w:t xml:space="preserve">В соответствии со ст. 179 Бюджетного кодекса Российской Федерации, в целях повышения эффективности реализации государственной  политики в сфере  профилактики правонарушений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постановление администрации Чебулинского муниципального округа от 07.10.2020 г. №541-п «Об утверждении муниципальной программы «Комплексные мероприятия по профилактике правонарушений в Чебулинском муниципальном округе» на 2021 – 2024 годы» ( в редакции постановлений от 29.03.2021г № 183-п; от 15.09.2021 №584-п; от 28.02.2022 №123-п; от 29.09.2022 №648-п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2. 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разбивкой по годам реализации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й программы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средств, необходимых для реализации муниципальной программы, составляет </w:t>
            </w:r>
            <w:r>
              <w:rPr>
                <w:b/>
                <w:sz w:val="28"/>
                <w:szCs w:val="28"/>
                <w:lang w:val="ru-RU"/>
              </w:rPr>
              <w:t>8302,2 тыс.рублей</w:t>
            </w:r>
            <w:r>
              <w:rPr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1856,2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2017,3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1808,3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1307,7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 -  1312,7 тыс. руб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з средств бюджета округа </w:t>
            </w:r>
            <w:r>
              <w:rPr>
                <w:b/>
                <w:sz w:val="28"/>
                <w:szCs w:val="28"/>
                <w:lang w:val="ru-RU"/>
              </w:rPr>
              <w:t>3200,9 тыс.рублей</w:t>
            </w:r>
            <w:r>
              <w:rPr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901,9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1017,5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751,5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-  265,0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 -  265,0тыс.руб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з средств областного бюджета – </w:t>
            </w:r>
            <w:r>
              <w:rPr>
                <w:b/>
                <w:sz w:val="28"/>
                <w:szCs w:val="28"/>
                <w:lang w:val="ru-RU"/>
              </w:rPr>
              <w:t>5101,3 тыс.рублей</w:t>
            </w:r>
            <w:r>
              <w:rPr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954,3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999,8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056,8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-  1042,7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 -  1047,7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Раздел 4 муниципальной программ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есурсное обеспечение реализации муниципальной программы» изложить в ново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928"/>
        <w:gridCol w:w="962"/>
        <w:gridCol w:w="1102"/>
        <w:gridCol w:w="1102"/>
        <w:gridCol w:w="964"/>
        <w:gridCol w:w="1100"/>
      </w:tblGrid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ъем финансовых ресурсов, тыс. рублей</w:t>
            </w:r>
          </w:p>
        </w:tc>
      </w:tr>
      <w:tr>
        <w:trPr>
          <w:trHeight w:val="4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«Комплексные мероприятия по профилактике правонарушений в Чебулинском муниципальном округ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85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0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12,7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0</w:t>
            </w:r>
          </w:p>
        </w:tc>
      </w:tr>
      <w:tr>
        <w:trPr>
          <w:trHeight w:val="2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7,7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7,7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программа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на дорог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8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2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4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1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15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85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84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5,0</w:t>
            </w:r>
          </w:p>
        </w:tc>
      </w:tr>
      <w:tr>
        <w:trPr>
          <w:trHeight w:val="62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. Обслуживание системы ГЛОНАСС и установка тахограф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9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73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9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6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. Участие в областном конкурсе «Школа безопас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 Подпрограмма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еступлений и правонарушений среди несовершеннолетни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3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8,7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2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8,7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8,7</w:t>
            </w:r>
          </w:p>
        </w:tc>
      </w:tr>
      <w:tr>
        <w:trPr>
          <w:trHeight w:val="104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Организация и проведение районных мероприятий (с массовым участием несовершеннолетних) таких, ка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айонный фестиваль детск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районный фестиваль детского творчества для дошкольного творчества «Чебулинские лучи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районная эстафета «Помним героев (туристская полоса препятств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районная краеведческая олимпи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айонный слет краеве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районная военно-спортивная, туристическая , краеведческая игра «Салютики»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90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8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28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Приобретение новогодних подарков для детей из многодетных семей; </w:t>
            </w:r>
            <w:r>
              <w:rPr>
                <w:color w:val="000000"/>
                <w:sz w:val="28"/>
                <w:szCs w:val="28"/>
                <w:lang w:val="ru-RU"/>
              </w:rPr>
              <w:t>детей из семей, находящихся в социально-опасном положении; детей военнослужащих-участников СВО; детей, находящихся на лечении в стационаре (детском отделении ГБУ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8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3. Организация и проведение акции «Помоги собраться  в школ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7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60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47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0,1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7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</w:tr>
      <w:tr>
        <w:trPr>
          <w:trHeight w:val="78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4. Создание и функционирование комиссий по делам несовершеннолетних и защите их пра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</w:tr>
      <w:tr>
        <w:trPr>
          <w:trHeight w:val="31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</w:tr>
      <w:tr>
        <w:trPr>
          <w:trHeight w:val="14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</w:tr>
      <w:tr>
        <w:trPr>
          <w:trHeight w:val="678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5. Расходы на хоз.нужды комиссии по делам несовершеннолетних и защите их пра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</w:tr>
      <w:tr>
        <w:trPr>
          <w:trHeight w:val="20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</w:tr>
      <w:tr>
        <w:trPr>
          <w:trHeight w:val="852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ТЗ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17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мия отличник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8. Профилактика безнадзорности и правонарушений среди несовершеннолетних</w:t>
              <w:tab/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9. Приобретение формы юнармейца и формы ко дню поб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Расходы на стимулирование граждан, оказывающих органам  внутренних дел содействие в охране общественного порядка и прочие рас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4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4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1. Проведение в каникулярное время на базе  учреждений дополнительного образования мероприятий (соревнований, конкурсов) с несовершеннолетними, состоящими на учете   в КДН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. Выпуск  информационных буклетов для несовершеннолетних, подвергнутым мерам воспитательного воздействия  профориентационной направленности для дальнейшего трудоустройства несовершеннолетни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учение несовершеннолетних по профессиональным  программам через ГКУ ЦЗН в Чебулинском рай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2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10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 Подпрограмм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Создание и функционирование административных комисс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</w:tr>
      <w:tr>
        <w:trPr>
          <w:trHeight w:val="16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 Расходы на приобретение необходимых канцелярских товар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19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26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19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е рас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16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2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8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Приобретение офисной тех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</w:tr>
      <w:tr>
        <w:trPr>
          <w:trHeight w:val="34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00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</w:tr>
      <w:tr>
        <w:trPr>
          <w:trHeight w:val="71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. Подпрограмм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оциальная адаптация лиц, находящихся в трудной жизненной ситу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 Адресная помощь в восстановлении документов лицам, занимающимся бродяжничеством и попрошайничеством; лицам без определенного места жи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уск информационных материалов о видах социальной адаптации лиц, находящихся в трудной жизненной ситу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</w:t>
      </w:r>
      <w:r>
        <w:rPr>
          <w:sz w:val="28"/>
          <w:szCs w:val="28"/>
        </w:rPr>
        <w:t xml:space="preserve">Верх-Чебула, ул. </w:t>
      </w:r>
      <w:r>
        <w:rPr>
          <w:sz w:val="28"/>
          <w:szCs w:val="28"/>
          <w:lang w:val="ru-RU"/>
        </w:rPr>
        <w:t xml:space="preserve">Мира, 16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 главы по ЖКК и благоустройству С.С. Андрахан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        Н.А. Воро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8:00Z</dcterms:created>
  <dc:creator>Larisa</dc:creator>
  <dc:description/>
  <dc:language>en-US</dc:language>
  <cp:lastModifiedBy>пользователь</cp:lastModifiedBy>
  <cp:lastPrinted>2023-04-04T11:13:00Z</cp:lastPrinted>
  <dcterms:modified xsi:type="dcterms:W3CDTF">2023-05-02T04:28:00Z</dcterms:modified>
  <cp:revision>2</cp:revision>
  <dc:subject/>
  <dc:title/>
</cp:coreProperties>
</file>