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drawing>
          <wp:inline distT="0" distB="0" distL="0" distR="0">
            <wp:extent cx="875665" cy="1084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/>
        <w:t>КЕМЕРОВСКАЯ ОБЛАСТЬ-КУЗБАСС</w:t>
      </w:r>
    </w:p>
    <w:p>
      <w:pPr>
        <w:pStyle w:val="Heading5"/>
        <w:rPr>
          <w:b/>
          <w:b/>
          <w:i w:val="false"/>
          <w:i w:val="false"/>
          <w:sz w:val="28"/>
          <w:szCs w:val="28"/>
          <w:lang w:val="en-US" w:eastAsia="en-US"/>
        </w:rPr>
      </w:pPr>
      <w:r>
        <w:rPr>
          <w:b/>
          <w:i w:val="false"/>
          <w:sz w:val="28"/>
          <w:szCs w:val="28"/>
          <w:lang w:val="en-US" w:eastAsia="en-US"/>
        </w:rPr>
        <w:t>ЧЕБУЛ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rFonts w:eastAsia="Arial"/>
          <w:b/>
          <w:sz w:val="28"/>
          <w:szCs w:val="28"/>
          <w:lang w:eastAsia="zh-CN"/>
        </w:rPr>
        <w:t xml:space="preserve">                                                                                             </w:t>
      </w:r>
    </w:p>
    <w:p>
      <w:pPr>
        <w:pStyle w:val="Heading5"/>
        <w:rPr>
          <w:b/>
          <w:b/>
          <w:i w:val="false"/>
          <w:i w:val="false"/>
          <w:sz w:val="28"/>
          <w:szCs w:val="28"/>
          <w:lang w:val="en-US" w:eastAsia="en-US"/>
        </w:rPr>
      </w:pPr>
      <w:r>
        <w:rPr>
          <w:b/>
          <w:i w:val="false"/>
          <w:sz w:val="28"/>
          <w:szCs w:val="28"/>
          <w:lang w:val="en-US" w:eastAsia="en-US"/>
        </w:rPr>
        <w:t>АДМИНИСТРАЦИЯ ЧЕБУЛИНСКОГО</w:t>
      </w:r>
    </w:p>
    <w:p>
      <w:pPr>
        <w:pStyle w:val="Heading5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  <w:lang w:val="en-US" w:eastAsia="en-US"/>
        </w:rPr>
        <w:t xml:space="preserve">     </w:t>
      </w:r>
      <w:r>
        <w:rPr>
          <w:b/>
          <w:i w:val="false"/>
          <w:sz w:val="28"/>
          <w:szCs w:val="28"/>
          <w:lang w:val="en-US" w:eastAsia="en-US"/>
        </w:rPr>
        <w:t xml:space="preserve">МУНИЦИПАЛЬНОГО ОКРУГА     </w:t>
      </w:r>
    </w:p>
    <w:p>
      <w:pPr>
        <w:pStyle w:val="1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1"/>
        <w:rPr/>
      </w:pPr>
      <w:r>
        <w:rPr/>
        <w:t>П О С Т А Н О В Л Е Н И Е</w:t>
      </w:r>
    </w:p>
    <w:tbl>
      <w:tblPr>
        <w:tblW w:w="5387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850"/>
        <w:gridCol w:w="399"/>
        <w:gridCol w:w="1359"/>
      </w:tblGrid>
      <w:tr>
        <w:trPr>
          <w:trHeight w:val="449" w:hRule="atLeast"/>
        </w:trPr>
        <w:tc>
          <w:tcPr>
            <w:tcW w:w="779" w:type="dxa"/>
            <w:tcBorders/>
            <w:vAlign w:val="bottom"/>
          </w:tcPr>
          <w:p>
            <w:pPr>
              <w:pStyle w:val="1"/>
              <w:rPr/>
            </w:pPr>
            <w:r>
              <w:rPr/>
              <w:t>от</w:t>
            </w:r>
          </w:p>
        </w:tc>
        <w:tc>
          <w:tcPr>
            <w:tcW w:w="2850" w:type="dxa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rPr/>
            </w:pPr>
            <w:r>
              <w:rPr/>
              <w:t>«02»  мая     202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№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rPr/>
            </w:pPr>
            <w:r>
              <w:rPr/>
            </w:r>
          </w:p>
          <w:p>
            <w:pPr>
              <w:pStyle w:val="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19  -п</w:t>
            </w:r>
          </w:p>
        </w:tc>
      </w:tr>
    </w:tbl>
    <w:p>
      <w:pPr>
        <w:pStyle w:val="Normal"/>
        <w:ind w:firstLine="33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гт. Верх-Чебул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Чебулинского муниципального округа от 31.01.2023 №38-п « Об утверждении муниципальной программы «Развитие торговли в Чебулинско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м</w:t>
      </w:r>
      <w:r>
        <w:rPr>
          <w:rFonts w:cs="Times New Roman" w:ascii="Times New Roman" w:hAnsi="Times New Roman"/>
          <w:b/>
          <w:sz w:val="28"/>
          <w:szCs w:val="28"/>
        </w:rPr>
        <w:t xml:space="preserve"> округе» на 2023-2026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пределения основных направлений развития торговли и мероприятий, содействующих развитию торговли на территории Кемеровской области-Кузбасса, в соответствии с Федеральным законом  от 28.12.2009 № 381-ФЗ « Об основах государственного регулирования торговой деятельности в Российской Федерации»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Чебулинского муниципального округа от 31.01.2023 № 38-п «Об утверждении муниципальной программы «Развитие торговли в Чебулинском Муниципальном округе» на 2023-2026г.» следующие изменения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В паспорте муниципальной программы позицию «Объемы и источники финансирования с разбивкой по годам реализации муниципальной программы» изложить в следующей редакции:</w:t>
      </w:r>
    </w:p>
    <w:p>
      <w:pPr>
        <w:pStyle w:val="Normal"/>
        <w:ind w:firstLine="360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средств, необходимых  для  реализации муниципальной программы,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 тыс.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 средств местного бюджета, в том числе по годам реализа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– 10,0 тыс.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5,0 тыс.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-  5,0 тыс.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-  0,0 тыс.рублей.</w:t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в раздел 3  «Перечень подпрограмм и основных мероприятий муниципальной программы»изложить в новой редакции:</w:t>
      </w:r>
    </w:p>
    <w:p>
      <w:pPr>
        <w:sectPr>
          <w:type w:val="nextPage"/>
          <w:pgSz w:w="11906" w:h="16838"/>
          <w:pgMar w:left="1701" w:right="851" w:gutter="0" w:header="0" w:top="62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основных мероприятий по реализации   муниципальной программы</w:t>
      </w:r>
    </w:p>
    <w:p>
      <w:pPr>
        <w:pStyle w:val="Normal"/>
        <w:tabs>
          <w:tab w:val="clear" w:pos="708"/>
          <w:tab w:val="left" w:pos="1905" w:leader="none"/>
          <w:tab w:val="left" w:pos="2520" w:leader="none"/>
          <w:tab w:val="center" w:pos="728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торговли в  Чебулинско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м</w:t>
      </w:r>
      <w:r>
        <w:rPr>
          <w:rFonts w:cs="Times New Roman" w:ascii="Times New Roman" w:hAnsi="Times New Roman"/>
          <w:b/>
          <w:sz w:val="28"/>
          <w:szCs w:val="28"/>
        </w:rPr>
        <w:t xml:space="preserve"> округе»  на 2023-2026 год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Программные мероприятия</w:t>
      </w:r>
    </w:p>
    <w:tbl>
      <w:tblPr>
        <w:tblW w:w="14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502"/>
        <w:gridCol w:w="1279"/>
        <w:gridCol w:w="142"/>
        <w:gridCol w:w="1842"/>
        <w:gridCol w:w="142"/>
        <w:gridCol w:w="2835"/>
        <w:gridCol w:w="4412"/>
        <w:gridCol w:w="24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и источник финанс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результа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Совершенствование государственной координации и правового регулирования в сфере торговл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содействия в получении юридическим и физическим лицам необходимого количества мест размещения нестационарных торговых объектов для осуществления  развозной торговли, торговых мест на ярмарках и розничных рынках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-2026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по содействию малому  и  среднему предпринимательству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 продовольственной безопасности, стимулирования предпринимательской активности и самозанятости граждан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ление договоров на размещение нестационарных торговых объектов и объектов для осуществления развозной торговли без проведения торгов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-202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муниципальным  имуществ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Чебулинского муниципального района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 продовольственной безопасности, стимулирования предпринимательской активности и самозанятости граждан, расширение возможностей сбыта продукции отечественных производителей товаров, увеличение доходов и роста благосостояния граждан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максимальной доступности торговых объектов для населения, увеличение ассортимента и разнообразия товаров, предлагаемых к реализации юридическими и физическими лицам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-202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по содействию малому  и среднему предпринимательств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муниципальным  имуществ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Чебулинского муниципального района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ширение возможностей сбыта продукции отечественных производителей товаров, увеличение доходов и роста благосостояния граждан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открытию юридическими и физическими лицами новых торговых объектов всех форм торговли, обращая особое внимание на необходимость увеличения количества ярмарок, торговых мест на них, мест размещения нестационарных торговых объектов и объектов для осуществления развозной торговли, а  также предоставления компенсационных мест для размещения таких торговых объектов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-2026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по содействию малому и  среднему предпринимательств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муниципальным  имуществ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Чебулинского муниципального   района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 продовольственной безопасности, стимулирования предпринимательской активности и самозанятости граждан, расширение возможностей сбыта продукции отечественных производителей товаров, увеличение доходов и роста благосостояния граждан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 крестьянским (фермерским) хозяйствам,  а также  гражданам,  ведущим личное подсобное хозяйство, занимающимся садоводством, огородничеством, осуществляющим  заготовку пищевых лесных ресурсов, возможность реализации указанной продукции в местах с высокой проходимостью, специально отведенных органами местного самоуправления, в том числе с использованием объектов для осуществления развозной торговли, для чего обеспечить выделение необходимого количества мест для осуществление торговл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-2026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по содействию малому  и среднему предпринимательств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 продовольственной безопасности, стимулирования предпринимательской активности и самозанятости граждан, расширение возможностей сбыта продукции отечественных производителей товаров, увеличение доходов и роста благосостояния граждан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развития розничных и оптовых рынков  для важнейшей инфраструктуры малого торгового и производственного бизнеса, устранив излишнее администрирование их деятельности, в том числе ограничения по ассортименту реализуемой продукции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-2026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по содействию малому  и среднему предпринимательств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 продовольственной безопасности, стимулирования предпринимательской активности и самозанятости граждан, расширение возможностей сбыта продукции отечественных производителей товаров, увеличение доходов и роста благосостояния граждан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и ведение торгового реестр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-2026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по содействию малому и  среднему предпринимательству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базы данных о торгующих организациях и организациях, осуществляющих поставки товаров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ежегодного анализа обеспеченности населения Кемеровской области и входящих в ее состав муниципальных образований площадью торговых объектов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-2026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экономики администрации Чебулинского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ыполнения установленных нормативов обеспеченности населения Чебулинског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муниципальн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йона площадью торговых объектов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информационно-аналитического наблюдения за состоянием розничной торговли в Кемеровской области-Кузбасс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-2026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экономики  администрации Чебулинского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состояния розничной торговл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ониторинга доли местных товаропроизводителей в реализации основных продовольственных товаров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-2026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 администрации Чебулинског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муниципаль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ование объемов выпуска продукции предприятиями Кемер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ониторинга цен на основные продовольственные товары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-2026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экономики администрации Чебулинского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ценовой доступности основных продовольственных това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информационно-аналитического наблюдения за состоянием  розничной торговли в Чебулинском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округ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-2026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экономики администрации Чебулинского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состояния розничной торговл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Формирование многоформатной инфраструктуры розничной торговли и повышение  доступности торговых объектов для населения  Чебулинского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круг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строительства стационарных объектов потребительского рынк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-2026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по содействию малому  и  среднему предпринимательству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новых рабочих мест, увеличение занятости на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нестационарной  и мобильной торговл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-2026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экономики администрации Чебулинского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количества нестационарных торговых объектов, упрощение процедуры размещения нестационарных торговых объектов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доступности для населения продукции местного производства, снабжение продуктами питания жителей отдаленных населенных пун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орядочение  размещения нестационарных торговых объектов с учетом нормативов минимальной обеспеченности населени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-2026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тет по управлению муниципальным имуществ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булинского муниципального округа, Отдел экономики администрации Чебулинского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ыполнения установленных нормативов обеспеченности населения Чебулинского муниципального округа площадью нестационарных торговых объектов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утвержденных схем размещения нестационарных торговых объектов и вносимых в них изменений в информационно-телекоммуникационной  сети «Интернет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-2026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тет по управлению муниципальным имущество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булинского муниципального округа, Отдел экономики администрации Чебулинского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хозяйствующих субъектов  о местах размещения нестационарных торговых объектов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ярмарочной торговл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-2026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экономики администрации Чебулинского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круг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количества ярмарочных площадок, повышение экономической (ценовой) и территориальной доступности торговых услуг для на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развитию дистанционной торговл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-2026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экономики администрации Чебулинского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ширение использования современных форм обслуживания покупателей посредством повышения доступа населения к информационно-телекоммуникационной сети «Интернет» и телевидению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инструментов качественной и быстрой доставки товаров с охватом всех территорий, включая удаленные населенные пункт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доступности объектов торговой инфраструктуры для людей с ограниченными физическими возможностям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-2026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экономики администрации Чебулинского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доступности торговых объектов для людей с ограниченными физическими возможностям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сельскохозяйственных ярмарок  с участием местных товаропроизводителей и предпринимателей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-202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сельского хозяйства по Чебулинскому муниципальному округ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по содействию малому  среднему предпринимательству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экономической (ценовой) и территориальной доступности товаров и услуг для населения, содействие в продвижении продукции местных товаропроизводителей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Развитие сельской территори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развитию торговли в малых и удаленных населенных пунктах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-2026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по содействию малому и  среднему предпринимательству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 территориальной доступности торговых услуг для сельской территори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Создание современной инфраструктуры оптовой торговл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инфраструктуры  сферы оптовой торговл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-2026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экономики администрации Чебулинского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стоимости основных видов за счет сокращения звенности товародвиж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имулирование инвестиционных проектов, направленных на строительство оптовых продовольственных рынков, оптово-логистических, оптово-распределительных терминалов или цент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-2026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архитектуры и градостроительства Чебулинског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муниципальн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округа, отдел экономики администрации Чебулинского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инвестиционной активности, снижение стоимости основных видов товаров за счет сокращения звенности товародвиж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Развитие конкуренции в сфере торговл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смотров-конкурсов, выставок, ярмарок – распродаж потребительских товаров местных производителей с привлечением предприятий-изготовителей и предпринимателей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-2026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по содействию малому и  среднему предпринимательству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имулирование производства конкурентоспособной продукции, оказание поддержки местным товаропроизводителям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ъектам малого предпринимательства не менее 60 процентов торговых мест при размещении нестационарных торговых объектов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-2026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по содействию малому и  среднему предпринимательству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субъектов малого и среднего предприниматель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Кадровое обеспечение в сфере торговл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роведение конкурсов профессионального мастер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-2026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по содействию малому  и среднему предпринимательству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аспространение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lang w:val="en-GB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ожительного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рофессионального опыт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Информационное обеспечение торговл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и обучение населения района основам защиты прав потребите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-2026 год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экономики администрации Чебулинского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круг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правовой грамотности и информированности населения Чебулинского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 в вопросах защиты прав  потребителе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информационно-просветительской деятельности в области защиты прав потребителей через размещение  информации в средствах массовой информации, на радио, телевидении, в сети Интер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-2026 год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г-10,0 тыс.руб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г-5,0 тыс.руб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г-5,0 тыс.руб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г-0,0 тыс.руб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 администрации Чебулинского муниципального округ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ответственности предприятий и организаций за качество реализуемых товаров, информирование на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организациям и индивидуальным предпринимателям консультативной и методологической помощи по вопросам развития торговой деятель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-2026 год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по содействию малому и  среднему предпринимательству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торговых услуг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после официального обнародования на стенде, размещенном в помещении администрации Чебулинского муниципального округа по адресу: пгт.Верх-Чебула ул.Мира,16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 главы по экономике Е. А. Камае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 Чебулинского</w:t>
      </w:r>
    </w:p>
    <w:p>
      <w:pPr>
        <w:sectPr>
          <w:type w:val="nextPage"/>
          <w:pgSz w:w="11906" w:h="16838"/>
          <w:pgMar w:left="85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Н.А.Воронин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hd w:fill="FFFFFF" w:val="clear"/>
      <w:autoSpaceDE w:val="true"/>
      <w:jc w:val="center"/>
      <w:outlineLvl w:val="4"/>
    </w:pPr>
    <w:rPr>
      <w:rFonts w:ascii="Times New Roman" w:hAnsi="Times New Roman" w:cs="Times New Roman"/>
      <w:i/>
      <w:iCs/>
      <w:sz w:val="18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Times New Roman" w:hAnsi="Times New Roman" w:cs="Times New Roman"/>
      <w:i/>
      <w:iCs/>
      <w:sz w:val="24"/>
      <w:szCs w:val="24"/>
      <w:shd w:fill="FFFFFF" w:val="clear"/>
      <w:lang w:val="en-US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sz w:val="28"/>
      <w:szCs w:val="28"/>
      <w:lang w:val="en-US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tabs>
        <w:tab w:val="clear" w:pos="708"/>
        <w:tab w:val="left" w:pos="36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32"/>
      <w:lang w:val="ru-RU" w:bidi="ar-SA" w:eastAsia="zh-CN"/>
    </w:rPr>
  </w:style>
  <w:style w:type="paragraph" w:styleId="Consplusnormal">
    <w:name w:val="consplusnormal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4:42:00Z</dcterms:created>
  <dc:creator>Admin</dc:creator>
  <dc:description/>
  <dc:language>en-US</dc:language>
  <cp:lastModifiedBy>Admin</cp:lastModifiedBy>
  <cp:lastPrinted>2023-05-02T11:35:00Z</cp:lastPrinted>
  <dcterms:modified xsi:type="dcterms:W3CDTF">2023-05-02T04:42:00Z</dcterms:modified>
  <cp:revision>2</cp:revision>
  <dc:subject/>
  <dc:title>КЕМЕРОВСКАЯ ОБЛАСТЬ</dc:title>
</cp:coreProperties>
</file>