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7439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959" r="-1188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12"/>
        <w:jc w:val="center"/>
        <w:rPr>
          <w:rFonts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ИЙ МУНИЦИПАЛЬНЫЙ ОКРУГ</w:t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Heading5"/>
        <w:spacing w:before="0" w:after="0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60"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апреля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- 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пгт. Верх-Чеб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которых вопросах учета, паспортизации и благоустройства воинских захоронений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</w:t>
      </w:r>
      <w:bookmarkStart w:id="0" w:name="_Hlk165533671"/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В соответствии с Законом Российской Федерации от 14.01.93 № 4292-1 «Об увековечении памяти погибших при защите Отечества», Федеральным законом от 12.01.96 № 8-ФЗ «О погребении и похоронном деле», приказом Министра обороны Российской Федерации от 14.10.2021 №605 «Об установлении Порядка паспортизации и централизованного учета воинских захоронений», постановлением Правительства Кемеровской области - Кузбасса от 24.03.2025 №166 «О некоторых вопросах реализации законодательства в сфере увековечения памяти погибших при защите Отечеств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пределить уполномоченным органом местного самоуправления, осуществляющим мероприятия по учету, паспортизации и благоустройству воинских захоронений, расположенных на территории Чебулинского муниципального округа администрацию Чебулинского муниципального округа в лице Территориального управления по обеспечению жизнедеятельности Чебулинского муниципального округа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ить цифровые значения населенных пунктов Чебулинского муниципального округа согласно приложению 1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чете, паспортизации и благоустройстве воинских захоронений, расположенных на территории Чебулинского муниципального округа согласно приложению 2 к настоящему постановлению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Чебулинская газета», разместить  на официальном сайте администрации Чебулинского муниципального округа в информационно - телекоммуникационной сети «Интернет».</w:t>
      </w:r>
    </w:p>
    <w:p>
      <w:pPr>
        <w:pStyle w:val="Normal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- управляющего делами Л.В. Ващ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б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Н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улинского  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3.04.2025  № 209 - п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ИФРОВЫЕ ЗНА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"/>
        <w:gridCol w:w="5000"/>
        <w:gridCol w:w="295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Чебулинского муниципального округа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значение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улинский административный рай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городского типа  Верх-Чебула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казан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лово-Розово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павло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едатска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чедат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1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2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3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4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оивановский 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вано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ивановский 2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ивановский 3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ивановский 4-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а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ман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рово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урюк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Сертинска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Серт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аково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ск-Смолен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аково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ебулинск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Чебул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йская сельская территория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ма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занка - 20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ачарово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21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улинского   муниципального округа </w:t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3.04.2025  №209 - 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чете, паспортизации  и благоустройстве воинск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, расположен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Положение об учете, паспортизации и благоустройстве воинских захоронений, расположенных на территории Чебулинского муниципального округа (далее – Положение), разработано на основании Закона Российской Федерации от 14.01.93 № 4292-1 «Об увековечении памяти погибших при защите Отечества», Федерального закона от 12.01.96 № 8-ФЗ «О погребении и похоронном деле», приказа Министра обороны Российской Федерации от 14.10.2021 № 605 «Об установлении Порядка паспортизации и централизованного учета воинских захоронений», письма Минобороны России от 10.10.2023 № 328/2/3802 «О Методических рекомендациях по проведению паспортизации и организации государственного учета воинских захоронений», постановления Правительства Кемеровской области - Кузбасса от 24.03.2025 №166 «О некоторых вопросах реализации законодательства в сфере увековечения памяти погибших при защите Отечества» в целях ведения учета и благоустройства воинских захоронений, расположенных на территории Чебулинского муниципального округа.</w:t>
      </w:r>
    </w:p>
    <w:p>
      <w:pPr>
        <w:pStyle w:val="TextBody"/>
        <w:spacing w:lineRule="auto" w:line="240"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cs="Tinos;Times New Roman" w:ascii="Tinos;Times New Roman" w:hAnsi="Tinos;Times New Roman"/>
          <w:sz w:val="28"/>
          <w:szCs w:val="28"/>
        </w:rPr>
        <w:t>2. Воинскими захоронениями являются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. К воинским захоронения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Сохранность воинских захоронений обеспечивается территориальным Управлением по обеспечению жизнедеятельности Чебулинского муниципального округа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Воинские захоронения подлежат учету. Учет воинских захоронений ведется  Территориальным управлением по обеспечению жизнедеятельности Чебулинского муниципального округа и состоит из паспортизации воинских захоронений, формирования муниципального реестра воинских захоронений и поименного списка погибших при защите Отечества.</w:t>
      </w:r>
    </w:p>
    <w:p>
      <w:pPr>
        <w:pStyle w:val="TextBody"/>
        <w:spacing w:before="0" w:after="0"/>
        <w:ind w:right="0" w:firstLine="51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 Паспортизация воинских захоронений проводится путем составления паспорта воинского захоронения (далее также – паспорт) согласно приложению 1 к настоящему Положению.</w:t>
      </w:r>
    </w:p>
    <w:p>
      <w:pPr>
        <w:pStyle w:val="TextBody"/>
        <w:spacing w:before="0" w:after="0"/>
        <w:ind w:right="0" w:firstLine="51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6. Формирование государственного номера паспорта воинского захоронения осуществляется согласно приложению 2 к настоящему Положению.</w:t>
      </w:r>
    </w:p>
    <w:p>
      <w:pPr>
        <w:pStyle w:val="TextBody"/>
        <w:spacing w:before="0" w:after="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sz w:val="28"/>
          <w:szCs w:val="28"/>
        </w:rPr>
        <w:t>7. Паспорт изготавливается в четырех экземплярах на бумажном носителе: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cs="Tinos;Times New Roman" w:ascii="Tinos;Times New Roman" w:hAnsi="Tinos;Times New Roman"/>
          <w:sz w:val="28"/>
          <w:szCs w:val="28"/>
        </w:rPr>
        <w:t>один экземпляр находится на ответственном хранении в Территориальном управлении по обеспечению жизнедеятельности Чебулинского муниципального округа;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 одному экземпляру направляются ежемесячно не позднее 25 числа с сопроводительным письмом, подписанным главой Чебулинского муниципального округа;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военный комиссариат города Мариинск, Мариинского и Чебулинского районов Кемеровской области – Кузбасса;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уполномоченный исполнительный орган Кемеровской области -Кузбасса;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Департамент Министерства обороны Российской Федерации по увековечению памяти погибших при защите Отечества для постановки воинского захоронения на централизованный учет.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я технических характеристик воинских захоронений, содержащихся в паспорте (приведение в негодность, перемещение, восстановление, захоронение), составляется новый паспорт.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заново изготавливается в срок до 30 календарных дней с момента возникновения следующих изменений учетных сведений: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ерсональных сведений о захороненных, указанных в пункте 6 паспорта; 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непогребенных останков защитников Отечества, обнаруженных в рамках поисковой работы или иных видов деятельности; 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ехнических или учетных сведений воинского захоронения, указанных в пунктах 1–5 и 7–10 паспорта. </w:t>
      </w:r>
    </w:p>
    <w:p>
      <w:pPr>
        <w:pStyle w:val="TextBody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аспорта производится в соответствии с инструкцией по заполнению паспорта воинского захоронения согласно приложению 3 к настоящему Положению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муниципального реестра воинских захоронений (далее – муниципальный реестр) осуществляется согласно приложению 4 к настоящему Положению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поименного списка погибших при защите Отечества (далее – поименный список) осуществляется согласно приложению 5 к настоящему Положению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анные муниципального реестра и поименные списки погибших при защите Отечества, останки которых погребены в воинских захоронениях, в электронном виде передаются в уполномоченный исполнительный орган Кемеровской области – Кузбасса ежемесячно не позднее 25 числа с сопроводительным письмом, подписанным главой Чебулинского муниципального округа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каждое воинское захоронение устанавливается мемориальный знак (информационная табличка установленного образца, свидетельствующая о постановке воинского захоронения на государственный учет) согласно приложению 6 к настоящему Положению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лагоустройство и содержание воинских захоронений обеспечивает Т</w:t>
      </w:r>
      <w:r>
        <w:rPr>
          <w:rFonts w:cs="Tinos;Times New Roman" w:ascii="Tinos;Times New Roman" w:hAnsi="Tinos;Times New Roman"/>
          <w:sz w:val="28"/>
          <w:szCs w:val="28"/>
        </w:rPr>
        <w:t>ерриториальное управление по обеспечению жизнедеятельности Чебулинского муниципального округа.</w:t>
      </w:r>
      <w:r>
        <w:rPr>
          <w:sz w:val="28"/>
          <w:szCs w:val="28"/>
        </w:rPr>
        <w:t xml:space="preserve"> К мерам по содержанию относятся регулярный уход за местом захоронения (очистка, уборка), охрана и защита места захоронения от вандализма и других негативных воздействий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Т</w:t>
      </w:r>
      <w:r>
        <w:rPr>
          <w:rFonts w:cs="Tinos;Times New Roman" w:ascii="Tinos;Times New Roman" w:hAnsi="Tinos;Times New Roman"/>
          <w:sz w:val="28"/>
          <w:szCs w:val="28"/>
        </w:rPr>
        <w:t xml:space="preserve">ерриториальное управление по обеспечению жизнедеятельности Чебулинского муниципального округа </w:t>
      </w:r>
      <w:r>
        <w:rPr>
          <w:sz w:val="28"/>
          <w:szCs w:val="28"/>
        </w:rPr>
        <w:t xml:space="preserve">организует содержание воинских захоронений в рамках заключаемых им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Т</w:t>
      </w:r>
      <w:r>
        <w:rPr>
          <w:rFonts w:cs="Tinos;Times New Roman" w:ascii="Tinos;Times New Roman" w:hAnsi="Tinos;Times New Roman"/>
          <w:sz w:val="28"/>
          <w:szCs w:val="28"/>
        </w:rPr>
        <w:t xml:space="preserve">ерриториальное управление по обеспечению жизнедеятельности Чебулинского муниципального округа </w:t>
      </w:r>
      <w:r>
        <w:rPr>
          <w:sz w:val="28"/>
          <w:szCs w:val="28"/>
        </w:rPr>
        <w:t xml:space="preserve">ежегодно разрабатывает и утверждает план мероприятий по благоустройству воинских захоронений, мемориальных сооружений и объектов, увековечивших память погибших при защите Отечества, расположенных на территории Чебулинского муниципального окру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Чебулинского муниципального округ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инского захоронения на территории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Я - РОФ-КЕМ-__-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и дата захоро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 захоро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р захоронения и его состоя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аткое описание памятника (надгробия), захоро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чный огонь» и «Огонь памяти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Количество захоронен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3015"/>
        <w:gridCol w:w="3106"/>
      </w:tblGrid>
      <w:tr>
        <w:trPr/>
        <w:tc>
          <w:tcPr>
            <w:tcW w:w="3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6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известных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Cs/>
          <w:szCs w:val="28"/>
        </w:rPr>
        <w:t xml:space="preserve"> 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87"/>
        <w:gridCol w:w="1548"/>
        <w:gridCol w:w="1171"/>
        <w:gridCol w:w="1267"/>
        <w:gridCol w:w="1026"/>
        <w:gridCol w:w="1277"/>
        <w:gridCol w:w="1418"/>
        <w:gridCol w:w="793"/>
        <w:gridCol w:w="119"/>
      </w:tblGrid>
      <w:tr>
        <w:trPr/>
        <w:tc>
          <w:tcPr>
            <w:tcW w:w="9016" w:type="dxa"/>
            <w:gridSpan w:val="9"/>
            <w:tcBorders/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ерсональные сведения о захороненных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/</w:t>
            </w:r>
          </w:p>
          <w:p>
            <w:pPr>
              <w:pStyle w:val="Style18"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Style18"/>
              <w:jc w:val="center"/>
              <w:rPr/>
            </w:pPr>
            <w:r>
              <w:rPr/>
              <w:t>звани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Style18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гибели</w:t>
            </w:r>
          </w:p>
          <w:p>
            <w:pPr>
              <w:pStyle w:val="Style18"/>
              <w:jc w:val="center"/>
              <w:rPr/>
            </w:pPr>
            <w:r>
              <w:rPr/>
              <w:t>(смерт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</w:t>
            </w:r>
          </w:p>
          <w:p>
            <w:pPr>
              <w:pStyle w:val="Normal"/>
              <w:jc w:val="center"/>
              <w:rPr/>
            </w:pPr>
            <w:r>
              <w:rPr/>
              <w:t>на кладбище, участке</w:t>
            </w:r>
          </w:p>
          <w:p>
            <w:pPr>
              <w:pStyle w:val="Style18"/>
              <w:jc w:val="center"/>
              <w:rPr/>
            </w:pPr>
            <w:r>
              <w:rPr/>
              <w:t>кладбищ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  <w:p>
            <w:pPr>
              <w:pStyle w:val="Style18"/>
              <w:jc w:val="center"/>
              <w:rPr/>
            </w:pPr>
            <w:r>
              <w:rPr/>
              <w:t>перезахоронен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ведения об организациях, осуществляющих шефство над воинским захоронением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7"/>
      </w:tblGrid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 Фотоснимок захоронения:</w:t>
            </w:r>
            <w:r>
              <w:rPr>
                <w:bCs/>
                <w:sz w:val="28"/>
                <w:szCs w:val="28"/>
              </w:rPr>
              <w:br/>
              <w:t>(сделанный в летнее время года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 Схема располо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ро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оординаты GP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8615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" t="-238" r="-23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4965" cy="288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238" r="-237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Дополнительная информация о захоронении:</w:t>
      </w:r>
    </w:p>
    <w:p>
      <w:pPr>
        <w:pStyle w:val="Normal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участка:</w:t>
      </w:r>
    </w:p>
    <w:p>
      <w:pPr>
        <w:pStyle w:val="Normal"/>
        <w:ind w:right="0" w:firstLine="426"/>
        <w:jc w:val="both"/>
        <w:rPr>
          <w:szCs w:val="28"/>
        </w:rPr>
      </w:pPr>
      <w:r>
        <w:rPr>
          <w:sz w:val="28"/>
          <w:szCs w:val="28"/>
        </w:rPr>
        <w:t xml:space="preserve">2) тип объекта культурного наследия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Подписи заинтересованных должностных лиц: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Cs w:val="28"/>
        </w:rPr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038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ого муниципального округа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_ г.</w:t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Мариинск, Мариинского и Чебулинского районов Кемеровской области — Кузбасса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_ г.</w:t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672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готовил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TextBody"/>
        <w:ind w:left="5245" w:right="0" w:hanging="0"/>
        <w:jc w:val="center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</w:t>
      </w:r>
      <w:r>
        <w:rPr>
          <w:rFonts w:cs="Tinos;Times New Roman" w:ascii="Tinos;Times New Roman" w:hAnsi="Tinos;Times New Roman"/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TextBody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Чебулинского муниципального округа </w:t>
      </w:r>
    </w:p>
    <w:p>
      <w:pPr>
        <w:pStyle w:val="TextBody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Формирование государственного номера</w:t>
      </w:r>
    </w:p>
    <w:p>
      <w:pPr>
        <w:pStyle w:val="TextBody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аспорта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воинского захоронения</w:t>
      </w:r>
    </w:p>
    <w:p>
      <w:pPr>
        <w:pStyle w:val="TextBody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рядок постановки воинского захоронения на государственный учет включает присвоение каждому объекту государственного учетного номера в соответствии с ГОСТ 7.67-2024 «Межгосударственный стандарт. Система стандартов по информации, библиотечному и издательскому делу. Коды названий стран».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Государственный учетный номер содержит: 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код Российской Федерации – РОФ (трехбуквенный код на основе кириллического алфавита); 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код Кемеровской области – Кузбасса – КЕМ (трехбуквенный код на основе кириллического алфавита); 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цифровое значение административно-территориальной единицы Кемеровской области - Кузбасса в соответствии с алфавитным порядковым номером, установленным Правительством Кемеровской области – Кузбасса;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цифровое значение населённого пункта в соответствии с алфавитным порядковым номером, установленным постановлением администрации. </w:t>
        <w:tab/>
      </w:r>
    </w:p>
    <w:p>
      <w:pPr>
        <w:pStyle w:val="TextBody"/>
        <w:spacing w:before="0" w:after="0"/>
        <w:ind w:right="0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омера захоронений проставляются Территориальным управлением по обеспечению жизнедеятельности Чебулинского муниципального округа через дробь в зависимости от их количества в хронологическом порядке по дате захоронения. При наличии воинских захоронений на нескольких кладбищах в одном населённом пункте нумерация захоронений сквозная по населённому пункту.</w:t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Чебулинского муниципального округ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паспорт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1. Подготовка проекта паспорта воинского захоронения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паспорта воинского захоронения проводится при проведении паспортизации вновь созданного воинского захоронения, а также при актуализации ранее паспортизированного захоронения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мотр воинских захоронений подразумевает проведение следующих действий: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на место захорон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а захорон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мера площади воинского захорон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раткого описания памятника (надгробия)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а списка захороненных воинов с данными на мемориальном сооружении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воинского захоронения: объекта в целом, состояния именных табличек и надписей, ограждения и прилегающей территории, мемориального знака (для вновь обнаруженных воинских захоронений)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ЛОНАСС (GPS) координат при помощи мобильного телефона или другого устройства непосредственно на объекте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ъемка общего вида объекта и отдельно мемориальных плит и табличек с читаемыми именами увековеченных воинов, а также элементов сооружения, требующих ремонта или замены. Для паспорта используется фотография общего вида объекта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е (обновление) данных по объекту, полученных в ходе осмотра. </w:t>
        <w:tab/>
        <w:t>Учет перезахоронения останков с первичных мест захоронения или обнаруженных в ходе поисковой работы с внесением соответствующей записи в разделе «Дополнительная информация»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хемы расположения объекта. Для получения фотографии местоположения объекта рекомендуется использовать поисково - информационную картографическую службу «Яндекс. Карты», выполнив следующие действия: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а карте по названию населенного пункта;</w:t>
      </w:r>
    </w:p>
    <w:p>
      <w:pPr>
        <w:pStyle w:val="TextBody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ение масштаба карты до читаемости названия и привязки к крупному населенному пункту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криншота экрана, обрезки лишних краев, редактирования по яркости;</w:t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готового изображения в установленное место в паспорте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полнение паспорта воинского захоронения</w:t>
      </w:r>
      <w:r>
        <w:rPr>
          <w:sz w:val="28"/>
          <w:szCs w:val="28"/>
        </w:rPr>
        <w:t xml:space="preserve"> 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олнение проводится с соблюдением следующих правил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 «Место и дата захоронения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ле указывается место захоронения и дата его возникновения.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честве даты возникновения захоронения указывается самая ранняя дата гибели защитника Отечества в формате: ДД.ММ.ГГГГ или ММ.ГГГГ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 «Вид захоронения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ле указывается, каким воинским захоронением оно является и период истории России. Допустимые значения: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дивидуальная могила – захоронение одного защитника Отечества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ратская могила – захоронение более одного защитника Отечества, в том числе одного защитника Отечества и одного гражданского лица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инский участок на общественном кладбище с указанием количества индивидуальных и/или братских захоронений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инское кладбище с указанием количества индивидуальных и/или братских захоронений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енное мемориальное кладбище с указанием количества индивидуальных и/или братских захоронений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тена скорби. </w:t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 воинских захоронениях, указанных в подпунктах «в», «г», «д», «е», присутствуют захоронения разных эпох, то эти захоронения паспортизируются участками с группировкой по временной принадлежности с указанием количества на участке индивидуальных и/или братских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 «Размер захоронения и его состояние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азмера указывается длина и ширина, а также площадь участка по кадастровому учету или в границах ограды воинского захоронения. Фиксируется наличие и тип ограждения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состояние воинского захоронения, оцененное комиссией Чебулинского муниципального округа с составлением акта. Допустимые значения: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влетворительное,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неудовлетворительное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«Краткое описание памятника (надгробия), захоронения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ткое описание памятника и могилы в целом. Размеры, материал, из которого он изготовлен, дата установки, фамилия и инициалы автора, техническое состояние памятника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5 «Количество захороненных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аблице указываются три числа, первое – общее количество захороненных, второе – количество известных имен и третье – количество неизвестных защитников Отечества. Причем слова «в том числе» означают, что при суммировании второго и третьего числа должно получиться первое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ункт 6 «Персональные сведения о захороненных»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tLeast" w:line="288" w:before="0" w:after="0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Если число захороненных в воинском захоронении превышает десять человек, к паспорту прилагается на бумажном и электронном носителях список захороненных. Если количество захороненных менее десяти, то список захороненных формируется внутри паспорта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7 «Сведения об организациях, осуществляющих шефство над воинским захоронением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ываются полное наименование организации без раскрытия формы юридического лица и контактный телефон. Несколько организаций перечисляются через точку с запятой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8 «Фотоснимок захоронения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тография воинского захоронения имеет размер 80 x 80 мм, что соответствует 472 x 472 px при разрешении 150 dpi. Фотография делается только в летний период и полноценно отображает общий вид воинского захоронения. Граница рисунка: толщина линии 1 pt, цвет - черный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9 «Схема расположения захоронения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с привязкой воинского захоронения имеет размер 80 x 80 мм, что соответствует 472 x 472 px при разрешении 150 dpi. Карта должна полноценно отображать расположение воинского захоронения относительно населенного пункта или ориентиров. Карты с городскими кладбищами должны содержать 2-3 улицы в качестве ориентира, а сельские - не менее одного населенного пункта и подъездную дорогу к кладбищу. Карта ориентирована по частям света: верхняя часть - на север, а нижняя - на юг. Граница рисунка: толщина линии 1 pt, цвет - черный. Карты, отображающие целиком муниципальное образование, недопустимы. </w:t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ты места захоронения определяются в международной геодезической системе координат WGS-84 с использованием приборов, предназначенных для измерений геодезических координат (широты и долготы) по сигналам навигационных космических аппаратов. Координаты указываются в формате: XX.XXXXXX, XX.XXXXXX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0 «Дополнительная информация о захоронении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,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 реестре муниципального имущества;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ъекта культурного наследия; 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захоронения и дата – если в данном погребении производились захоронения непогребенных останков, обнаруженных поисковыми объединениями в рамках поисковой деятельности, то в данном поле фиксируется каждое событие и указываются населённый пункт, из которого произведено перезахоронение, дата события и полное наименование организации без раскрытия формы  образования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 «Подписи заинтересованных должностных лиц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аспорта указываются Ф.И.О., должность и контактный телефон лица, подготовившего паспорт воинского захоронения и ответственного за достоверность указанных сведений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должности и Ф.И.О. подписантов. После подписания паспорта подпись должностного лица удостоверяется  печать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Чебулинского 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еестр воинских захоронений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u w:val="single"/>
        </w:rPr>
        <w:t>Чебулин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 xml:space="preserve">  </w:t>
      </w:r>
    </w:p>
    <w:tbl>
      <w:tblPr>
        <w:tblW w:w="93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00"/>
        <w:gridCol w:w="1290"/>
        <w:gridCol w:w="1125"/>
        <w:gridCol w:w="1275"/>
        <w:gridCol w:w="1425"/>
        <w:gridCol w:w="144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-территориальной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хорон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, СВ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</w:tr>
      <w:tr>
        <w:trPr>
          <w:trHeight w:val="7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Чебулинского муниципального округ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именный список погибших при защите Отечества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становленных имен из списка захороненных паспорта импортируются в формате Excel и содержат в себе строго определенные поля: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;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БЫТ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и МЕСТО СЛУЖБЫ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БЫТИЯ - указывается первичное место захоронения и место, где человек пропал без вести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ТВЕННИКИ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ХОРОНЕНИЯ - братская, индивидуальная могила, отдельный участок или урна с прахом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МЕСТО ЗАХОРОНЕНИЯ - современное (паспортизированное) место захоронения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в начале записи необходимо записать короткое название страны. Например: Россия, пгт.Верх-Чебула;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НЫЙ НОМЕР - номер государственного учета воинских захоронений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- увековечен или не увековечен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: если имя воина имеется на мемориальной табличке/плите/урне, то записывается «увековечен», если же нет - то записывается «не увековечен»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- лагерный номер, считался пропавшим без вести, награды, дата захоронения, ГЛОНАСС (GPS) координаты места захоронения и т.д.;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- ссылка на учетную запись воина в Интерактивном сервисе «Память народа» или ОБД «Мемориал»; </w:t>
      </w:r>
    </w:p>
    <w:p>
      <w:pPr>
        <w:pStyle w:val="TextBody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ментарии: короткая ссылка формируется двойным нажатием на запись о воине в архивном документе, выделенная цветом. </w:t>
      </w:r>
    </w:p>
    <w:p>
      <w:pPr>
        <w:pStyle w:val="TextBody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ажно: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составления таблицы допускается копирование информации с Интерактивного сервиса «Память народа» или ОБД «Мемориал» без редактирования. 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начала работы с таблицей формат ячеек с датами и цифрами должен быть переведен в текстовый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ложению об учете, паспортизации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благоустройстве воинских захоронений,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расположенных на территории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Чебулинского муниципального округ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МОРИАЛЬНЫЙ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</w:t>
      </w:r>
      <w:bookmarkStart w:id="1" w:name="p3"/>
      <w:bookmarkEnd w:id="1"/>
    </w:p>
    <w:p>
      <w:pPr>
        <w:pStyle w:val="Style20"/>
        <w:rPr>
          <w:sz w:val="28"/>
          <w:szCs w:val="28"/>
        </w:rPr>
      </w:pPr>
      <w:bookmarkStart w:id="2" w:name="p2"/>
      <w:bookmarkStart w:id="3" w:name="p1"/>
      <w:bookmarkEnd w:id="2"/>
      <w:bookmarkEnd w:id="3"/>
      <w:r>
        <w:rPr>
          <w:sz w:val="28"/>
          <w:szCs w:val="28"/>
          <w:vertAlign w:val="superscript"/>
        </w:rPr>
        <w:t>(вид воинского захоронения (военные мемориальные кладбища, воинские</w:t>
      </w:r>
      <w:bookmarkStart w:id="4" w:name="p4"/>
      <w:bookmarkEnd w:id="4"/>
      <w:r>
        <w:rPr>
          <w:sz w:val="28"/>
          <w:szCs w:val="28"/>
          <w:vertAlign w:val="superscript"/>
        </w:rPr>
        <w:t xml:space="preserve"> кладбища, отдельные воинские участки на общих кладбищах, братские</w:t>
      </w:r>
      <w:bookmarkStart w:id="5" w:name="p5"/>
      <w:bookmarkEnd w:id="5"/>
      <w:r>
        <w:rPr>
          <w:sz w:val="28"/>
          <w:szCs w:val="28"/>
          <w:vertAlign w:val="superscript"/>
        </w:rPr>
        <w:t xml:space="preserve"> и индивидуальные могилы на общих кладбищах и вне кладбищ, колумбарии и урны</w:t>
      </w:r>
      <w:bookmarkStart w:id="6" w:name="p6_Копия_1"/>
      <w:bookmarkEnd w:id="6"/>
      <w:r>
        <w:rPr>
          <w:sz w:val="28"/>
          <w:szCs w:val="28"/>
          <w:vertAlign w:val="superscript"/>
        </w:rPr>
        <w:t xml:space="preserve"> с прахом погибших)</w:t>
      </w:r>
    </w:p>
    <w:p>
      <w:pPr>
        <w:pStyle w:val="Style20"/>
        <w:rPr>
          <w:sz w:val="28"/>
          <w:szCs w:val="28"/>
          <w:vertAlign w:val="superscript"/>
        </w:rPr>
      </w:pPr>
      <w:bookmarkStart w:id="7" w:name="p7"/>
      <w:bookmarkStart w:id="8" w:name="p8"/>
      <w:bookmarkEnd w:id="7"/>
      <w:bookmarkEnd w:id="8"/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 создания и краткая историческая справка события, связанного с</w:t>
      </w:r>
      <w:bookmarkStart w:id="9" w:name="p9"/>
      <w:bookmarkEnd w:id="9"/>
      <w:r>
        <w:rPr>
          <w:sz w:val="28"/>
          <w:szCs w:val="28"/>
          <w:vertAlign w:val="superscript"/>
        </w:rPr>
        <w:t xml:space="preserve"> воинским захоронением)</w:t>
      </w:r>
    </w:p>
    <w:p>
      <w:pPr>
        <w:pStyle w:val="Style20"/>
        <w:rPr>
          <w:sz w:val="28"/>
          <w:szCs w:val="28"/>
          <w:vertAlign w:val="superscript"/>
        </w:rPr>
      </w:pPr>
      <w:bookmarkStart w:id="10" w:name="p10"/>
      <w:bookmarkStart w:id="11" w:name="p11"/>
      <w:bookmarkEnd w:id="10"/>
      <w:bookmarkEnd w:id="11"/>
      <w:r>
        <w:rPr>
          <w:sz w:val="28"/>
          <w:szCs w:val="28"/>
        </w:rPr>
        <w:t>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количество и место хранения списка захорон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bookmarkStart w:id="12" w:name="p13"/>
      <w:bookmarkStart w:id="13" w:name="p12"/>
      <w:bookmarkEnd w:id="12"/>
      <w:bookmarkEnd w:id="13"/>
      <w:r>
        <w:rPr>
          <w:sz w:val="28"/>
          <w:szCs w:val="28"/>
        </w:rPr>
        <w:t>Регистрационный № ___ от «____» ________ 20__ г.</w:t>
      </w:r>
    </w:p>
    <w:p>
      <w:pPr>
        <w:pStyle w:val="Style20"/>
        <w:jc w:val="both"/>
        <w:rPr>
          <w:sz w:val="28"/>
          <w:szCs w:val="28"/>
        </w:rPr>
      </w:pPr>
      <w:bookmarkStart w:id="14" w:name="p14"/>
      <w:bookmarkEnd w:id="14"/>
      <w:r>
        <w:rPr>
          <w:sz w:val="28"/>
          <w:szCs w:val="28"/>
        </w:rPr>
        <w:t>Занимаемая площад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bookmarkStart w:id="15" w:name="p15"/>
      <w:bookmarkEnd w:id="15"/>
      <w:r>
        <w:rPr>
          <w:sz w:val="28"/>
          <w:szCs w:val="28"/>
        </w:rPr>
        <w:t>Ответственный за благоустройство и сохранность объекта</w:t>
      </w:r>
    </w:p>
    <w:p>
      <w:pPr>
        <w:pStyle w:val="Style20"/>
        <w:rPr>
          <w:sz w:val="28"/>
          <w:szCs w:val="28"/>
          <w:vertAlign w:val="superscript"/>
        </w:rPr>
      </w:pPr>
      <w:bookmarkStart w:id="16" w:name="p16"/>
      <w:bookmarkStart w:id="17" w:name="p17"/>
      <w:bookmarkEnd w:id="16"/>
      <w:bookmarkEnd w:id="17"/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, должность</w:t>
      </w:r>
      <w:bookmarkStart w:id="18" w:name="p18"/>
      <w:bookmarkEnd w:id="18"/>
      <w:r>
        <w:rPr>
          <w:sz w:val="28"/>
          <w:szCs w:val="28"/>
          <w:vertAlign w:val="superscript"/>
        </w:rPr>
        <w:t xml:space="preserve"> руководителя, адрес, телефоны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9" w:name="PageNumWizard_FOOTER_Базовый1"/>
      <w:bookmarkStart w:id="20" w:name="PageNumWizard_FOOTER_Базовый1"/>
      <w:bookmarkEnd w:id="20"/>
    </w:p>
    <w:sectPr>
      <w:footerReference w:type="default" r:id="rId5"/>
      <w:type w:val="nextPage"/>
      <w:pgSz w:w="11906" w:h="16838"/>
      <w:pgMar w:left="2205" w:right="851" w:gutter="0" w:header="0" w:top="570" w:footer="578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PT Astra Serif">
    <w:charset w:val="01"/>
    <w:family w:val="roman"/>
    <w:pitch w:val="default"/>
  </w:font>
  <w:font w:name="Journal">
    <w:altName w:val="Times New Roman"/>
    <w:charset w:val="00"/>
    <w:family w:val="auto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en-US" w:eastAsia="zh-CN" w:bidi="hi-IN"/>
    </w:rPr>
  </w:style>
  <w:style w:type="paragraph" w:styleId="Style20">
    <w:name w:val="Текст в заданном формате"/>
    <w:basedOn w:val="Normal"/>
    <w:next w:val="Normal"/>
    <w:qFormat/>
    <w:pPr>
      <w:widowControl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425" w:leader="none"/>
        <w:tab w:val="right" w:pos="88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7:00Z</dcterms:created>
  <dc:creator>1</dc:creator>
  <dc:description/>
  <dc:language>en-US</dc:language>
  <cp:lastModifiedBy/>
  <cp:lastPrinted>2025-04-01T08:54:00Z</cp:lastPrinted>
  <dcterms:modified xsi:type="dcterms:W3CDTF">2025-04-03T09:17:11Z</dcterms:modified>
  <cp:revision>13</cp:revision>
  <dc:subject/>
  <dc:title>КЕМЕРОВСКАЯ ОБЛАСТЬ</dc:title>
</cp:coreProperties>
</file>