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885825" cy="1095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  <w:t>ЧЕБУЛИНСКИЙ МУНИЦИПАЛЬНЫЙ ОКРУГ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Cs/>
          <w:sz w:val="20"/>
          <w:szCs w:val="20"/>
          <w:lang w:val="en-US" w:eastAsia="zh-CN"/>
        </w:rPr>
      </w:pPr>
      <w:r>
        <w:rPr>
          <w:b/>
          <w:bCs/>
          <w:i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АДМИНИСТРАЦИЯ ЧЕБУЛИНСКОГО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</w:r>
    </w:p>
    <w:tbl>
      <w:tblPr>
        <w:tblW w:w="50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6"/>
        <w:gridCol w:w="1026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 xml:space="preserve">«31» марта 2025                                      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0-п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</w:t>
      </w:r>
      <w:r>
        <w:rPr>
          <w:sz w:val="20"/>
          <w:szCs w:val="20"/>
          <w:lang w:eastAsia="ru-RU"/>
        </w:rPr>
        <w:t>пгт. Верх-Чебула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Чебулинского муниципального округа от 28.09.2021 № 613-п «Об утверждении муниципальной программы </w:t>
      </w:r>
      <w:r>
        <w:rPr>
          <w:b/>
          <w:sz w:val="28"/>
          <w:szCs w:val="28"/>
        </w:rPr>
        <w:t>«Противодействие экстремизму и профилактика терроризма на территории Чебулинского муниципального округа» на 2021-2027 годы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о ст. 179 Бюджетного кодекса Российской Федераци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 Внести в постановление администрации Чебулинского муниципального округа от 28.09.2021 г. № 613-п «</w:t>
      </w: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«Противодействие экстремизму и профилактика терроризма на территории Чебулинского муниципального округа» на 2021-2027 годы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в</w:t>
      </w:r>
      <w:r>
        <w:rPr>
          <w:sz w:val="28"/>
          <w:szCs w:val="28"/>
          <w:lang w:eastAsia="ru-RU"/>
        </w:rPr>
        <w:t xml:space="preserve"> редакции постановлений от 21.02.2022 №91-п; от 29.09.2022г № 657-п. от 11.04.2023г №172-п; 09.10.20223 №546-п; 18.03.2024 №171-п; 30.09.2024 №586-п) 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 xml:space="preserve">В паспорте муниципальной программы позицию «Источники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инансирования» изложить в следующей редакции: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812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щий объем средств бюджета округа, необходимых для реализации муниципальной программы, составляет</w:t>
            </w:r>
            <w:r>
              <w:rPr>
                <w:sz w:val="26"/>
                <w:szCs w:val="26"/>
              </w:rPr>
              <w:t xml:space="preserve"> 64,9</w:t>
            </w:r>
            <w:r>
              <w:rPr>
                <w:sz w:val="26"/>
                <w:szCs w:val="26"/>
                <w:lang w:eastAsia="ru-RU"/>
              </w:rPr>
              <w:t xml:space="preserve"> тыс. рублей, в том числе по годам реализации: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1 год – 10 тыс. рублей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2 год – 14,9 тыс. рублей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3 год – 1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од – 1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 раздел 4 муниципальной программы «Ресурсное обеспечение реализации муниципальной программы» изложить в новой редакции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1"/>
        <w:gridCol w:w="1397"/>
        <w:gridCol w:w="977"/>
        <w:gridCol w:w="976"/>
        <w:gridCol w:w="978"/>
        <w:gridCol w:w="976"/>
        <w:gridCol w:w="978"/>
        <w:gridCol w:w="1092"/>
        <w:gridCol w:w="25"/>
        <w:gridCol w:w="7"/>
        <w:gridCol w:w="13"/>
        <w:gridCol w:w="957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54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rPr/>
            </w:pPr>
            <w:r>
              <w:rPr/>
              <w:tab/>
              <w:t>1</w:t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</w:tr>
      <w:tr>
        <w:trPr>
          <w:trHeight w:val="291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ской         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Чебулинского муниципальн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ов государственных внебюджетных фондов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физических ли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 рамках реализации образовательных программ обучающих мероприятий по формированию у подрастающего поколения уважительного отношения ко всем этносам и религи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ить и распространить в опыт проведения просветительских информационных мероприятий в учреждениях культуры, образования по формированию толерантности и преодолению ксенофобии. 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для детей и молодёжи  с использованием видеоматериал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а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учреждений культуры 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      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учений и тренировок на объектах культуры, образования по отработке взаимодействия    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комплектов плакатов антитеррористической культуры и по тематике и профилактике экстремизма для муниципальных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.0</w:t>
            </w:r>
          </w:p>
        </w:tc>
      </w:tr>
      <w:tr>
        <w:trPr>
          <w:trHeight w:val="83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пространение опыта проведения уроков и                    мероприятий, направленных на развитие толерантного сознания у молодежи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среди педагогов и библиотекарей информации и материалов, содействующих повышению уровня толерантного сознания молодеж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работы учреждений культуры, спорта и   образования по утверждению в сознании молодых людей идеи личной и коллективной        обязанности уважать права    человека и разнообразие в нашем обществе (как          проявление культурных, этнических, религиозных, политических и иных различий между людьми), формированию нетерпимости к любым проявлениям экстремизма                   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сные проверки потенциально опасных объектов на предмет профилактики и     предупреждения террористических актов и        техногенных аварий на них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е населения поселений по вопросам противодействия терроризму, предупреждению террористических актов, поведения в чрезвычайных ситуациях через сотрудников администрации, сотрудников отдела полиции и средства массовой информации            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седаний   Антитеррористической комиссии при администрации Чебулинского муниципального округа по вопросам              профилактики террористических угроз на территории Чебу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заимодействия с органами внутренних дел по вопросам координации действий в профилактике терроризм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льных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  при угрозе совершения   террористического акта    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льных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льных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мещение плакатов по профилактике экстремизма и терроризма на территории Чебулинского муниципального округ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>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 Верх-Чебула, ул. Мира, 1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 заместителя главы по ЖКК и благоустройству С.С. Андраханов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6"/>
        </w:rPr>
        <w:t>И.о. главы Чебулин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6"/>
        </w:rPr>
        <w:t>муниципального округа                                                                   Ю.Н. Феоктистов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4:00Z</dcterms:created>
  <dc:creator>Larisa</dc:creator>
  <dc:description/>
  <cp:keywords/>
  <dc:language>en-US</dc:language>
  <cp:lastModifiedBy>Пользователь</cp:lastModifiedBy>
  <cp:lastPrinted>2025-02-13T09:49:00Z</cp:lastPrinted>
  <dcterms:modified xsi:type="dcterms:W3CDTF">2025-04-01T02:23:00Z</dcterms:modified>
  <cp:revision>12</cp:revision>
  <dc:subject/>
  <dc:title/>
</cp:coreProperties>
</file>