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885825" cy="1095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  <w:t>ЧЕБУЛИНСКИЙ МУНИЦИПАЛЬНЫЙ ОКРУГ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Cs/>
          <w:sz w:val="20"/>
          <w:szCs w:val="20"/>
          <w:lang w:val="en-US" w:eastAsia="zh-CN"/>
        </w:rPr>
      </w:pPr>
      <w:r>
        <w:rPr>
          <w:b/>
          <w:bCs/>
          <w:i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val="en-US" w:eastAsia="en-US"/>
        </w:rPr>
        <w:t>МУНИЦИПАЛЬНОГО ОКРУГА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 xml:space="preserve">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>ПОСТАНОВЛЕНИЯ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«11» апреля 202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-п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</w:t>
      </w:r>
      <w:r>
        <w:rPr>
          <w:sz w:val="20"/>
          <w:szCs w:val="20"/>
          <w:lang w:eastAsia="ru-RU"/>
        </w:rPr>
        <w:t>пгт. Верх-Чебула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остановление администрации Чебулинского муниципального округа от 28.09.2021 № 613-п «Об утверждении муниципальной программы </w:t>
            </w:r>
            <w:r>
              <w:rPr>
                <w:b/>
                <w:sz w:val="28"/>
                <w:szCs w:val="28"/>
              </w:rPr>
              <w:t>«Противодействие экстремизму и профилактика терроризма на территории Чебулинского муниципального округа» на 2021-2025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В соответствии со ст. 179 Бюджетного кодекса Российской Федераци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1. Внести в постановление администрации Чебулинского муниципального округа от 28.09.2021 г. № 613-п «</w:t>
            </w:r>
            <w:r>
              <w:rPr>
                <w:bCs/>
                <w:sz w:val="28"/>
                <w:szCs w:val="28"/>
                <w:lang w:eastAsia="ru-RU"/>
              </w:rPr>
              <w:t xml:space="preserve">Об утверждении муниципальной программы </w:t>
            </w:r>
            <w:r>
              <w:rPr>
                <w:bCs/>
                <w:sz w:val="28"/>
                <w:szCs w:val="28"/>
              </w:rPr>
              <w:t>«Противодействие экстремизму и профилактика терроризма на территории Чебулинского муниципального округа» на 2021-2025 годы</w:t>
            </w:r>
            <w:r>
              <w:rPr>
                <w:sz w:val="28"/>
                <w:szCs w:val="28"/>
                <w:lang w:eastAsia="ru-RU"/>
              </w:rPr>
              <w:t xml:space="preserve">» </w:t>
            </w:r>
            <w:r>
              <w:rPr>
                <w:sz w:val="28"/>
                <w:szCs w:val="28"/>
              </w:rPr>
              <w:t>(в</w:t>
            </w:r>
            <w:r>
              <w:rPr>
                <w:sz w:val="28"/>
                <w:szCs w:val="28"/>
                <w:lang w:eastAsia="ru-RU"/>
              </w:rPr>
              <w:t xml:space="preserve"> редакции постановлений от 21.02.2022 №91-п; от 29.09.2022г № 657-п.) следующие изменения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2. В муниципальной программе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тиводействие экстремизму и профилактика терроризма на территории Чебулинского муниципального округа» на 2021-2025 годы</w:t>
            </w:r>
            <w:r>
              <w:rPr>
                <w:sz w:val="28"/>
                <w:szCs w:val="28"/>
                <w:lang w:eastAsia="ru-RU"/>
              </w:rPr>
              <w:t>», утвержденную постановлением администрации Чебулинского муниципального округа от 28.09.2021            № 613-п</w:t>
            </w:r>
            <w:r>
              <w:rPr>
                <w:bCs/>
                <w:sz w:val="28"/>
                <w:szCs w:val="28"/>
              </w:rPr>
              <w:t xml:space="preserve"> «Противодействие экстремизму и профилактика терроризма на территории Чебулинского муниципального округа» на 2021-2025 годы</w:t>
            </w:r>
            <w:r>
              <w:rPr>
                <w:sz w:val="28"/>
                <w:szCs w:val="28"/>
                <w:lang w:eastAsia="ru-RU"/>
              </w:rPr>
              <w:t>» (далее муниципальная программа) (в редакции постановлений от 21.02.2022 №91-п 29.09.2022г № 654-п.)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2.1. </w:t>
            </w:r>
            <w:r>
              <w:rPr>
                <w:sz w:val="28"/>
                <w:szCs w:val="28"/>
              </w:rPr>
              <w:t xml:space="preserve">В паспорте муниципальной программы позицию «Источники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» изложить в следующей редакции: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812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щий объем средств бюджета округа, необходимых для реализации муниципальной программы, составляет</w:t>
            </w:r>
            <w:r>
              <w:rPr>
                <w:sz w:val="26"/>
                <w:szCs w:val="26"/>
              </w:rPr>
              <w:t xml:space="preserve"> 54,9</w:t>
            </w:r>
            <w:r>
              <w:rPr>
                <w:sz w:val="26"/>
                <w:szCs w:val="26"/>
                <w:lang w:eastAsia="ru-RU"/>
              </w:rPr>
              <w:t xml:space="preserve"> тыс. рублей, в том числе по годам реализации: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1 год – 10 тыс. рублей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2 год – 14,9 тыс. рублей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3 год – 1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3. раздел 4 муниципальной программы «Ресурсное обеспечение реализации муниципальной программы» изложить в новой редакци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7"/>
        <w:gridCol w:w="1802"/>
        <w:gridCol w:w="972"/>
        <w:gridCol w:w="1108"/>
        <w:gridCol w:w="1113"/>
        <w:gridCol w:w="969"/>
        <w:gridCol w:w="966"/>
      </w:tblGrid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545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rPr/>
            </w:pPr>
            <w:r>
              <w:rPr/>
              <w:tab/>
              <w:t>1</w:t>
              <w:tab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1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ской         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Чебулинского муниципального ок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ов государственных внебюджетных фондов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физических ли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рамках реализации образовательных программ обучающих мероприятий по формированию у подрастающего поколения уважительного отношения ко всем этносам и религи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 матери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ить и распространить в опыт проведения просветительских информационных мероприятий в учреждениях культуры, образования  по формированию толерантности и преодолению ксенофобии. 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для детей и молодёжи  с использованием видеоматериал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 материальных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 материальных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учреждений культуры 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      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 материальных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учений и тренировок на объектах культуры, образования по отработке взаимодействия    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комплектов плакатов антитеррористической культуры и по тематике и профилактике экстремизма для муниципальных учре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</w:t>
            </w:r>
          </w:p>
        </w:tc>
      </w:tr>
      <w:tr>
        <w:trPr>
          <w:trHeight w:val="83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пространение опыта проведения уроков и                    мероприятий, направленных на развитие толерантного сознания у молодежи     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 материальных зат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среди педагогов и библиотекарей информации и материалов, содействующих повышению уровня толерантного сознания молодеж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работы учреждений культуры, спорта и   образования по утверждению в сознании молодых людей идеи личной и коллективной        обязанности уважать права    человека и разнообразие в нашем обществе (как          проявление культурных, этнических, религиозных, политических и иных различий между людьми), формированию нетерпимости к любым проявлениям экстремизма                             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</w:tr>
      <w:tr>
        <w:trPr>
          <w:trHeight w:val="123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сные проверки потенциально опасных объектов на предмет профилактики и     предупреждения террористических актов и        техногенных аварий на них  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 материальных зат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населения поселений по вопросам противодействия терроризму, предупреждению террористических актов, поведения в чрезвычайных ситуациях через сотрудников администрации, сотрудников отдела полиции и средства массовой информации                  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седаний   Антитеррористической комиссии при администрации Чебулинского муниципального округа по вопросам              профилактики террористических угроз на территории Чебу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заимодействия с органами внутренних дел по вопросам координации действий в профилактике терроризм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  при угрозе совершения   террористического акта      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мещение плакатов по профилактике экстремизма и терроризма на территории Чебулинского муниципального округ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Верх-Чебула, ул. Мира, 1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 заместителя главы по ЖКК и благоустройству С.С. Андраханов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6"/>
        </w:rPr>
        <w:t>Глава Чебулин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6"/>
        </w:rPr>
        <w:t>муниципального округа                                                                         Н.А.Воронина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8:00Z</dcterms:created>
  <dc:creator>Larisa</dc:creator>
  <dc:description/>
  <cp:keywords/>
  <dc:language>en-US</dc:language>
  <cp:lastModifiedBy>Пользователь</cp:lastModifiedBy>
  <cp:lastPrinted>2023-03-09T14:24:00Z</cp:lastPrinted>
  <dcterms:modified xsi:type="dcterms:W3CDTF">2023-04-12T08:21:00Z</dcterms:modified>
  <cp:revision>7</cp:revision>
  <dc:subject/>
  <dc:title/>
</cp:coreProperties>
</file>