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/>
      </w:pPr>
      <w:r>
        <w:rPr/>
        <w:drawing>
          <wp:inline distT="0" distB="0" distL="0" distR="0">
            <wp:extent cx="8756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16"/>
        <w:rPr/>
      </w:pPr>
      <w:r>
        <w:rPr/>
        <w:t xml:space="preserve">КЕМЕРОВСКАЯ ОБЛАСТЬ – КУЗБАСС         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ЧЕБУЛИНСКИЙ МУНИЦИПАЛЬНЫЙ ОКРУГ</w:t>
      </w: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   </w:t>
      </w:r>
      <w:r>
        <w:rPr>
          <w:rFonts w:eastAsia="Calibri" w:cs="Arial" w:ascii="Arial" w:hAnsi="Arial"/>
          <w:b/>
          <w:bCs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0" w:leader="none"/>
        </w:tabs>
        <w:outlineLvl w:val="4"/>
        <w:rPr>
          <w:rFonts w:eastAsia="SimSun;宋体"/>
          <w:b/>
          <w:b/>
          <w:bCs/>
          <w:sz w:val="28"/>
          <w:szCs w:val="28"/>
          <w:lang w:val="en-US" w:eastAsia="en-US"/>
        </w:rPr>
      </w:pPr>
      <w:r>
        <w:rPr>
          <w:rFonts w:eastAsia="SimSun;宋体"/>
          <w:b/>
          <w:bCs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SimSun;宋体"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 w:eastAsia="en-US"/>
        </w:rPr>
        <w:t xml:space="preserve">АДМИНИСТРАЦИЯ ЧЕБУЛИНСКОГО      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</w:t>
      </w:r>
      <w:r>
        <w:rPr>
          <w:rFonts w:eastAsia="SimSun;宋体"/>
          <w:b/>
          <w:bCs/>
          <w:sz w:val="28"/>
          <w:szCs w:val="28"/>
          <w:lang w:val="en-US" w:eastAsia="en-US"/>
        </w:rPr>
        <w:t xml:space="preserve">МУНИЦИПАЛЬНОГО ОКРУГА             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pacing w:val="60"/>
          <w:sz w:val="28"/>
          <w:szCs w:val="28"/>
        </w:rPr>
      </w:pPr>
      <w:r>
        <w:rPr>
          <w:rFonts w:eastAsia="Times New Roman"/>
          <w:b/>
          <w:bCs/>
          <w:spacing w:val="60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pacing w:val="60"/>
          <w:sz w:val="32"/>
          <w:szCs w:val="32"/>
        </w:rPr>
      </w:pPr>
      <w:r>
        <w:rPr>
          <w:rFonts w:eastAsia="Calibri"/>
          <w:b/>
          <w:bCs/>
          <w:spacing w:val="60"/>
          <w:sz w:val="32"/>
          <w:szCs w:val="32"/>
        </w:rPr>
        <w:t xml:space="preserve">ПОСТАНОВЛЕНИЕ   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1» апреля    20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1 -п  </w:t>
            </w:r>
          </w:p>
        </w:tc>
      </w:tr>
    </w:tbl>
    <w:p>
      <w:pPr>
        <w:pStyle w:val="Normal"/>
        <w:ind w:firstLine="3306"/>
        <w:rPr/>
      </w:pPr>
      <w:r>
        <w:rPr/>
        <w:t xml:space="preserve">            </w:t>
      </w:r>
      <w:r>
        <w:rPr/>
        <w:t>пгт. Верх-Че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бул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20г № 546-п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сферы  малого  предприниматель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ого муниципального округа» на 2021 – 2025 годы»</w:t>
      </w:r>
    </w:p>
    <w:p>
      <w:pPr>
        <w:pStyle w:val="Normal"/>
        <w:ind w:left="-142" w:right="-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:</w:t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администрации Чебулинского муниципального округа от 07.10.2020г № 546-п «Об утверждении муниципальной программы «Развитие сферы малого предпринимательства Чебулинского  муниципального округа» (далее муниципальная программа) на 2021 – 2025 годы» (в редакции постановления администрации Чебулинского муниципального округа от 25.02.2021  № 82-п; от 13.09.2021 № 570-п; от 11.03.2022 № 155-п; от 28.04.2022 № 302-п, от 09.09.2022 № 611-п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аспорте муниципальной программы позицию «Объемы и источники финансирования с разбивкой по годам реализации муниципальной программы»  изложить в следующей редакции:</w:t>
      </w:r>
    </w:p>
    <w:p>
      <w:pPr>
        <w:pStyle w:val="Normal"/>
        <w:ind w:left="-142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6663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по годам реализации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х для реализации муниципальной программы, составляет </w:t>
            </w:r>
            <w:r>
              <w:rPr>
                <w:b/>
                <w:sz w:val="28"/>
                <w:szCs w:val="28"/>
              </w:rPr>
              <w:t>50,0тыс. руб</w:t>
            </w:r>
            <w:r>
              <w:rPr>
                <w:sz w:val="28"/>
                <w:szCs w:val="28"/>
              </w:rPr>
              <w:t>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рублей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2. Раздел 3 « Перечень подпрограмм и основных мероприятий муниципальной программы» изложить в новой редакции:</w:t>
      </w:r>
    </w:p>
    <w:p>
      <w:pPr>
        <w:sectPr>
          <w:type w:val="nextPage"/>
          <w:pgSz w:w="11906" w:h="16838"/>
          <w:pgMar w:left="1276" w:right="707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 xml:space="preserve">Муниципальная программа «Развитие сферы малого предпринимательства Чебулинского муниципального округа  на 2021 -2025 годы» включает следующие основные </w:t>
      </w:r>
      <w:r>
        <w:rPr/>
        <w:t>мероприят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"/>
        <w:gridCol w:w="4104"/>
        <w:gridCol w:w="1560"/>
        <w:gridCol w:w="2835"/>
        <w:gridCol w:w="567"/>
        <w:gridCol w:w="2551"/>
        <w:gridCol w:w="3544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Совершенствование законодательства в сфере развития малого и среднего предпринимательств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нг и анализ муниципальных правовых актов, регулирующих осуществление предприниматель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1-2025г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федерального законодательства на территории Чебулинского округа внедрение положительного опыта муниципальных образований Кемеровской области - Кузбасса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нормативно-правовых актов муниципального образования «Чебулинское муниципальное образование», направленных на  развитие малого и среднего предприним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1-2025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муниципальных правовых актов в соответствии с федеральным законодательством, реализация полномочий местных органов самоуправления.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инансовая  поддержка субъектов малого и среднего предприниматель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субъектов малого и среднего предпринимательства, занимающихся производственной деятельностью на приобретение оборудования и аренду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1 год -  10,0 тыс.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2 год -  10,0 тыс.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3 год -  10,0 тыс.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10,0 тыс.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10,0 тыс.рублей.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Финансовое управление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новых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за счет повышения доходов субъектов малого предпринимательств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субъектов малого и среднего предпринимательства, осуществляющих деятельность в сфере проката спортивного оборудования и  инвентаря, на приобретение спортивного оборудования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1 год -  0,0 тыс.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2 год -  0,0 тыс.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3 год -  0,0 тыс.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0,0 тыс.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0,0 тыс.рублей.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субъектов малого и средне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1 год -  0,0 тыс.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2 год -  0,0 тыс.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3 год -  0,0 тыс.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0,0 тыс.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0,0 тыс.рублей.</w:t>
            </w:r>
          </w:p>
          <w:p>
            <w:pPr>
              <w:pStyle w:val="Normal"/>
              <w:ind w:left="56" w:hanging="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Финансовое управление 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новых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за счет повышения доходов субъектов малого предпринимательств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убъектов малого и среднего бизнеса в выставках-ярмар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1 год -  0,0 тыс.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2 год -  0,0 тыс.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3 год -  0,0 тыс.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0,0 тыс.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0,0 тыс.рублей.</w:t>
            </w:r>
          </w:p>
          <w:p>
            <w:pPr>
              <w:pStyle w:val="Normal"/>
              <w:ind w:left="56" w:hanging="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новых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за счет повышения доходов субъектов малого предпринимательства.</w:t>
            </w:r>
          </w:p>
        </w:tc>
      </w:tr>
      <w:tr>
        <w:trPr>
          <w:trHeight w:val="19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субъектов малого и среднего бизнеса (сюжеты, стат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 0,0 тыс.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 0,0 тыс.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3 год -  0,0 тыс.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0,0 тыс.рублей;</w:t>
            </w:r>
          </w:p>
          <w:p>
            <w:pPr>
              <w:pStyle w:val="Normal"/>
              <w:ind w:left="56" w:hanging="5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2025 год -  0,0 тыс.руб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Финансовое управление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новых рабочих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за счет повышения доходов субъектов малого предпринимательства.</w:t>
            </w:r>
          </w:p>
        </w:tc>
      </w:tr>
      <w:tr>
        <w:trPr>
          <w:trHeight w:val="1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муниципальных заказов  у субъектов малого и среднего предпринимательства  в соответствии с перечнем  товаров, работ, услуг,  утвержденным Правительством РФ в размере до 20 процентов общего объема за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малого и среднего бизнеса, увеличение объема производства товаров, работ, услуг.</w:t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Имущественная поддержка инфраструктуры малого  и среднего предприниматель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звитие малых и средних производственных  предприятий, предприятий по оказанию бытовых услуг, торговли, общественного питания, жкх и т.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малые предприятия, индивидуальные предпринима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порядка передачи муниципального имущества Чебулинского округа во владение и (или) пользование субъектами малого и среднего предпринимательства на льготны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Чебул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предпринимательства в район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муниципального имущества, предназначенного для передачи во владение и (или) пользование субъектам малого и среднего предпринимательства на льгот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Чебул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мущества, контроль над эффективностью использования.</w:t>
            </w:r>
          </w:p>
        </w:tc>
      </w:tr>
      <w:tr>
        <w:trPr>
          <w:trHeight w:val="215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администрацией округа предприятий по оказанию услуг социально-значимого характера: бытовые услуги, услуги ЖКХ, транспортные, социальные услуги (передача в аренду техники, объектов коммунальной инфраструктуры и теплоснабжения, находящихся в муниципальной собственности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Чебул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 – зданий,  земельных участков и транспортных средств, в льготную аренду  субъектам малого и среднего бизнеса</w:t>
            </w:r>
            <w:r>
              <w:rPr>
                <w:b/>
              </w:rPr>
              <w:t xml:space="preserve">. </w:t>
            </w:r>
            <w:r>
              <w:rPr/>
              <w:t>( в соответствии с утвержденным перечн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Чебул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предпринимательства в районе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Статистическое, методическое, информационное обеспечение и формирование положительного имиджа предпринимател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в связи с Всероссийским праздником «День предпринимател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частию субъектов малого и среднего предпринимательства в выставках, ярмарках, проводимых на территории области, а также региональных конкурсах направленных на их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, малые предприятия, индивидуальные предпринима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продвижения продукции, услуг и работ малого  предпринимательства, использование потенциала малого предпринимательства для решения актуальных социально-экономических пробле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экономической, статистической и иной информации о развитии малого и среднего предпринимательства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малого предпринимательства.</w:t>
            </w:r>
          </w:p>
        </w:tc>
      </w:tr>
      <w:tr>
        <w:trPr>
          <w:trHeight w:val="12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инансовых, экономических и социальных показателей развития малого и среднего предпринимательства и эффективности применения мер по его развитию, прогноз развития малого предпринимательства на территории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Чебулин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, выработка рекомендаций по устранению административных барьеров, формирование системы мониторинга малого предпринимательства, повышение его эффективности.</w:t>
            </w:r>
          </w:p>
        </w:tc>
      </w:tr>
      <w:tr>
        <w:trPr>
          <w:trHeight w:val="5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ям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021-2025г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необходимых для реализации муниципальной программы, составляет 5</w:t>
            </w:r>
            <w:r>
              <w:rPr>
                <w:b/>
              </w:rPr>
              <w:t>0,0 тыс. руб.</w:t>
            </w:r>
            <w:r>
              <w:rPr/>
              <w:t>, в том числе по годам реализации: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1 год -  10,0 тыс.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2 год -  10,0 тыс.рублей;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22"/>
                <w:szCs w:val="22"/>
              </w:rPr>
              <w:t>2023 год -  10,0 тыс.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10,0 тыс.рублей;</w:t>
            </w:r>
          </w:p>
          <w:p>
            <w:pPr>
              <w:pStyle w:val="Normal"/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0,0 тыс.рубл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4 «Ресурсное обеспечение Программы» изложить в новой редакции:</w:t>
      </w:r>
    </w:p>
    <w:p>
      <w:pPr>
        <w:pStyle w:val="Normal"/>
        <w:ind w:left="142" w:right="74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инансирование Программы осуществляется за счет средств местного бюджета. Кроме того, предполагается привлечь иные не запрещенные законодательством источники финансирования.</w:t>
      </w:r>
    </w:p>
    <w:p>
      <w:pPr>
        <w:sectPr>
          <w:type w:val="nextPage"/>
          <w:pgSz w:orient="landscape" w:w="16838" w:h="11906"/>
          <w:pgMar w:left="851" w:right="23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овых ресурсах на реализацию мероприятий Программы составляет 5</w:t>
      </w:r>
      <w:r>
        <w:rPr>
          <w:b/>
          <w:sz w:val="28"/>
          <w:szCs w:val="28"/>
        </w:rPr>
        <w:t>0,0 тыс.рублей</w:t>
      </w:r>
      <w:r>
        <w:rPr>
          <w:sz w:val="28"/>
          <w:szCs w:val="28"/>
        </w:rPr>
        <w:t xml:space="preserve">, в том числе по годам (в тыс. рублей):  </w:t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685"/>
        <w:gridCol w:w="1276"/>
        <w:gridCol w:w="1559"/>
        <w:gridCol w:w="1418"/>
        <w:gridCol w:w="1134"/>
        <w:gridCol w:w="1134"/>
      </w:tblGrid>
      <w:tr>
        <w:trPr>
          <w:trHeight w:val="60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ты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3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сферы мало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улинского муниципального округ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2017-2022 годы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Мероприятия: </w:t>
            </w:r>
            <w:r>
              <w:rPr>
                <w:sz w:val="28"/>
                <w:szCs w:val="28"/>
              </w:rPr>
              <w:t xml:space="preserve"> «Организация обучения субъектов малого и среднего бизнеса» 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Мероприятия: </w:t>
            </w:r>
            <w:r>
              <w:rPr>
                <w:sz w:val="28"/>
                <w:szCs w:val="28"/>
              </w:rPr>
              <w:t xml:space="preserve"> «Участие субъектов малого и среднего бизнеса в выставках-ярмарках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округ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Мероприятие:</w:t>
            </w:r>
            <w:r>
              <w:rPr>
                <w:sz w:val="28"/>
                <w:szCs w:val="28"/>
              </w:rPr>
              <w:t xml:space="preserve"> «Информационная поддержка субъектов малого и среднего бизнеса(сюжеты,статьи)</w:t>
            </w:r>
            <w:r>
              <w:rPr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Возмещение затрат субъектов малого и среднего предпринимательства, занимающихся производственной деятельностью на приобретение оборудования и аренду помещ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роприятия: </w:t>
            </w:r>
            <w:r>
              <w:rPr>
                <w:sz w:val="28"/>
                <w:szCs w:val="28"/>
              </w:rPr>
              <w:t>«Поддержка малого семейного бизнеса – субсидирование произведенных затр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42" w:right="74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8" w:firstLine="709"/>
        <w:jc w:val="both"/>
        <w:rPr/>
      </w:pPr>
      <w:r>
        <w:rPr>
          <w:sz w:val="28"/>
          <w:szCs w:val="28"/>
        </w:rPr>
        <w:t>1.3.1. Раздел 5 «Планируемые значения целевых показателей эффективности реализации Программы» изложить в новой редакции:</w:t>
      </w:r>
    </w:p>
    <w:p>
      <w:pPr>
        <w:sectPr>
          <w:headerReference w:type="default" r:id="rId3"/>
          <w:type w:val="nextPage"/>
          <w:pgSz w:orient="landscape" w:w="16838" w:h="11906"/>
          <w:pgMar w:left="851" w:right="284" w:gutter="0" w:header="709" w:top="851" w:footer="0" w:bottom="24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42" w:right="7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3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4"/>
        <w:gridCol w:w="1701"/>
        <w:gridCol w:w="925"/>
        <w:gridCol w:w="67"/>
        <w:gridCol w:w="784"/>
        <w:gridCol w:w="208"/>
        <w:gridCol w:w="642"/>
        <w:gridCol w:w="877"/>
        <w:gridCol w:w="806"/>
      </w:tblGrid>
      <w:tr>
        <w:trPr>
          <w:trHeight w:val="600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64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64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го</w:t>
            </w:r>
          </w:p>
          <w:p>
            <w:pPr>
              <w:pStyle w:val="Normal"/>
              <w:autoSpaceDE w:val="false"/>
              <w:ind w:right="64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ind w:right="64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катор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ind w:right="-77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ind w:right="-77" w:firstLine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autoSpaceDE w:val="false"/>
              <w:ind w:left="142" w:right="746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80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ind w:lef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4" w:firstLine="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ind w:right="-77" w:firstLine="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ind w:lef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64" w:firstLine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ind w:right="-77" w:firstLine="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9147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булинского муниципального округа» на 2021-2025 г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обучения субъектов малого и среднего  бизнеса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64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ind w:right="-77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64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false"/>
              <w:snapToGrid w:val="false"/>
              <w:ind w:right="-77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746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u w:val="single"/>
              </w:rPr>
              <w:t>Мероприятие:</w:t>
            </w:r>
            <w:r>
              <w:rPr>
                <w:sz w:val="20"/>
                <w:szCs w:val="20"/>
              </w:rPr>
              <w:t xml:space="preserve"> «Участие субъектов малого и среднего бизнеса в выставках-ярмарк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: </w:t>
            </w:r>
            <w:r>
              <w:rPr>
                <w:sz w:val="20"/>
                <w:szCs w:val="20"/>
              </w:rPr>
              <w:t>«Информационная поддержка  субъектов  малого и среднего бизнеса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южеты,стать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роприятия: «Возмещение затрат субъектов малого и среднего предпринимательства, занимающихся производственной деятельностью на приобретение оборудования и аренду помещ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9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субъектов малого и среднего предпринимательства, занимающихся производственной деятельностью на приобретение оборудования и аренду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я: </w:t>
            </w:r>
            <w:r>
              <w:rPr>
                <w:sz w:val="20"/>
                <w:szCs w:val="20"/>
              </w:rPr>
              <w:t>«Поддержка малого семейного бизнеса – субсидирование произведенных затр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алого семейного бизнеса – субсидирование произведенных зат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2" w:right="746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42" w:right="74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бнародования на стенде, размещенном в помещении администрации Чебулинского муниципального округа по адресу: пгт. Верх-Чебула, ул. Мира, 16. </w:t>
      </w:r>
    </w:p>
    <w:p>
      <w:pPr>
        <w:pStyle w:val="Normal"/>
        <w:ind w:left="284" w:right="74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экономике Е.А.Камаеву.</w:t>
      </w:r>
    </w:p>
    <w:p>
      <w:pPr>
        <w:pStyle w:val="ConsPlusNormal"/>
        <w:ind w:left="284" w:right="60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right="60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ConsPlusNormal"/>
        <w:ind w:right="6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Н.А.Воронина</w:t>
      </w:r>
    </w:p>
    <w:sectPr>
      <w:headerReference w:type="default" r:id="rId4"/>
      <w:type w:val="nextPage"/>
      <w:pgSz w:w="11906" w:h="16838"/>
      <w:pgMar w:left="851" w:right="244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91090</wp:posOffset>
              </wp:positionH>
              <wp:positionV relativeFrom="page">
                <wp:posOffset>3397250</wp:posOffset>
              </wp:positionV>
              <wp:extent cx="429895" cy="626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9840" cy="62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7pt;margin-top:267.5pt;width:33.8pt;height:49.2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91090</wp:posOffset>
              </wp:positionH>
              <wp:positionV relativeFrom="page">
                <wp:posOffset>3397250</wp:posOffset>
              </wp:positionV>
              <wp:extent cx="429895" cy="626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9840" cy="62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7pt;margin-top:267.5pt;width:33.8pt;height:49.2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DL;Times New Roman" w:hAnsi="TimesDL;Times New Roman" w:eastAsia="Times New Roman" w:cs="TimesDL;Times New Roman"/>
      <w:sz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ptSpacing0pt">
    <w:name w:val="Body text + 11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eastAsia="Times New Roman"/>
      <w:spacing w:val="10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7pt0pt">
    <w:name w:val="Основной текст + 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pt0pt300">
    <w:name w:val="Основной текст + 4 pt;Интервал 0 pt;Масштаб 3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3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CenturyGothic4pt0pt">
    <w:name w:val="Основной текст + Century Gothic;4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8pt0pt">
    <w:name w:val="Основной текст + 1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75pt1pt">
    <w:name w:val="Основной текст + 7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8pt1pt">
    <w:name w:val="Основной текст + 18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8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Tahoma0pt">
    <w:name w:val="Основной текст + Tahoma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1">
    <w:name w:val="Основной текст Знак1"/>
    <w:qFormat/>
    <w:rPr>
      <w:rFonts w:ascii="TimesDL;Times New Roman" w:hAnsi="TimesDL;Times New Roman" w:cs="TimesDL;Times New Roman"/>
      <w:sz w:val="24"/>
    </w:rPr>
  </w:style>
  <w:style w:type="character" w:styleId="Style17">
    <w:name w:val="Текст Знак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eastAsia="Times New Roman"/>
      <w:sz w:val="94"/>
      <w:szCs w:val="94"/>
      <w:shd w:fill="FFFFFF" w:val="clear"/>
    </w:rPr>
  </w:style>
  <w:style w:type="character" w:styleId="4Exact">
    <w:name w:val="Основной текст (4) Exact"/>
    <w:qFormat/>
    <w:rPr>
      <w:rFonts w:eastAsia="Times New Roman"/>
      <w:b/>
      <w:bCs/>
      <w:shd w:fill="FFFFFF" w:val="clear"/>
    </w:rPr>
  </w:style>
  <w:style w:type="character" w:styleId="310ptExact">
    <w:name w:val="Основной текст (3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pacing w:val="80"/>
      <w:sz w:val="26"/>
      <w:szCs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18" w:before="0" w:after="360"/>
      <w:jc w:val="both"/>
    </w:pPr>
    <w:rPr>
      <w:rFonts w:eastAsia="Calibri"/>
      <w:sz w:val="26"/>
      <w:szCs w:val="2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540" w:after="240"/>
      <w:jc w:val="center"/>
    </w:pPr>
    <w:rPr>
      <w:rFonts w:eastAsia="Calibri"/>
      <w:b/>
      <w:bCs/>
      <w:spacing w:val="10"/>
      <w:sz w:val="20"/>
      <w:szCs w:val="20"/>
      <w:lang w:val="en-US"/>
    </w:rPr>
  </w:style>
  <w:style w:type="paragraph" w:styleId="14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exact" w:line="322" w:before="0" w:after="300"/>
    </w:pPr>
    <w:rPr>
      <w:color w:val="000000"/>
      <w:spacing w:val="5"/>
      <w:lang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БП"/>
    <w:qFormat/>
    <w:pPr>
      <w:widowControl/>
      <w:suppressAutoHyphens w:val="true"/>
      <w:bidi w:val="0"/>
      <w:ind w:firstLine="317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94"/>
      <w:szCs w:val="9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z w:val="20"/>
      <w:szCs w:val="20"/>
      <w:lang w:val="en-US"/>
    </w:rPr>
  </w:style>
  <w:style w:type="paragraph" w:styleId="16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2:00Z</dcterms:created>
  <dc:creator>Бородина Галина И.</dc:creator>
  <dc:description/>
  <dc:language>en-US</dc:language>
  <cp:lastModifiedBy>Admin</cp:lastModifiedBy>
  <cp:lastPrinted>2022-09-09T11:34:00Z</cp:lastPrinted>
  <dcterms:modified xsi:type="dcterms:W3CDTF">2023-04-17T01:52:00Z</dcterms:modified>
  <cp:revision>2</cp:revision>
  <dc:subject/>
  <dc:title/>
</cp:coreProperties>
</file>