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8" w:leader="none"/>
          <w:tab w:val="left" w:pos="8295" w:leader="none"/>
        </w:tabs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60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КЕМЕРОВСКАЯ ОБЛАСТЬ - КУЗБАСС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ind w:firstLine="3306"/>
        <w:jc w:val="both"/>
        <w:textAlignment w:val="baseline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                                                  пгт. Верх-Чебу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2895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850"/>
                              <w:gridCol w:w="399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 15»        марта     20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8.1pt;mso-wrap-distance-left:0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850"/>
                        <w:gridCol w:w="399"/>
                        <w:gridCol w:w="1026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 15»        марта     2024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3" w:leader="none"/>
        </w:tabs>
        <w:suppressAutoHyphens w:val="false"/>
        <w:overflowPunct w:val="false"/>
        <w:autoSpaceDE w:val="false"/>
        <w:ind w:firstLine="3306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3306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right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</w:t>
            </w:r>
            <w:r>
              <w:rPr>
                <w:b/>
                <w:sz w:val="28"/>
                <w:szCs w:val="28"/>
              </w:rPr>
              <w:t xml:space="preserve"> в постановление администрации Чебулинского муниципального  округа от 07.10.2020г. №552-п 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 муниципальной программы «Развитие агропромышленного комплекса Чебулинского муниципального округа» на 2021 - 2024 год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179 Бюджетного кодекса Российской Федер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булинского муниципального  округа   от 07.10.2020г. № 552-п «Об утверждении муниципальной программы «Развитие агропромышленного комплекса Чебулинского муниципального округа» на 2021-2024 годы (в редакции постановлений администрации Чебулинского муниципального округа от 29.03.2021г. № 186-п; от 20.05.2021г. № 336-п; от 13.09.2021г.№ 571-п; от 11.03.2022г. №156-п; от 20.09.2022 № 626-п; от 04.04.2023 №160-п; от 30.10.2023 № 585-п; от 28.12.2023 №739-п) следующие изменения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 В заголовке и пункте 1 цифры «2021-2024» заменить цифрами «2021-2026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В  муниципальной программе «Развитие агропромышленного комплекса Чебулинского муниципального округа» на 2021-2024 годы» (далее муниципальная программа) (в редакции постановлений администрации Чебулинского муниципального округа  от 29.03.2021г. № 186-п; от 20.05.2021г. № 336-п; от 13.09.2021г.№ 571-п; от 11.03.2022г. №156-п от 20.09.2022 № 626-п; от 04.04.2023 №160-п; от 30.10.2023 № 585-п; от 28.12.2023 №739-п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1. В заголовке цифры «2021-2024» заменить цифрами «2021-2026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 В паспорте муниципальной программы позицию «Срок реализации муниципальной программы» 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3. В паспорте муниципальной программы позицию «Объемы и источники финансирования муниципальной программы» изложить в новой редакции: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6"/>
      </w:tblGrid>
      <w:tr>
        <w:trPr>
          <w:trHeight w:val="107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b/>
              </w:rPr>
              <w:t>66158,1 тыс. руб</w:t>
            </w:r>
            <w:r>
              <w:rPr/>
              <w:t>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5,5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65958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25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2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средств бюджета округа  </w:t>
            </w:r>
            <w:r>
              <w:rPr>
                <w:b/>
              </w:rPr>
              <w:t>– 2064,0   тыс. руб.</w:t>
            </w:r>
            <w:r>
              <w:rPr/>
              <w:t xml:space="preserve">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25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25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1864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   25,0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2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не запрещенные законодательством источники финансирования - </w:t>
            </w:r>
            <w:r>
              <w:rPr>
                <w:b/>
              </w:rPr>
              <w:t>4629,1 тыс. руб</w:t>
            </w:r>
            <w:r>
              <w:rPr/>
              <w:t xml:space="preserve">.;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1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462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-     0,0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  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юджета области – </w:t>
            </w:r>
            <w:r>
              <w:rPr>
                <w:b/>
              </w:rPr>
              <w:t>1784,0 тыс. руб.,</w:t>
            </w:r>
            <w:r>
              <w:rPr/>
              <w:t xml:space="preserve">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1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    0,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    0,0 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4 год –     1784,0 тыс. руб.;</w:t>
            </w:r>
          </w:p>
          <w:p>
            <w:pPr>
              <w:pStyle w:val="Normal"/>
              <w:rPr/>
            </w:pPr>
            <w:r>
              <w:rPr/>
              <w:t>2025 год -       0,0 тыс.руб;</w:t>
            </w:r>
          </w:p>
          <w:p>
            <w:pPr>
              <w:pStyle w:val="Normal"/>
              <w:rPr/>
            </w:pPr>
            <w:r>
              <w:rPr/>
              <w:t>2026 год -       0,0 тыс.руб</w:t>
            </w:r>
          </w:p>
          <w:p>
            <w:pPr>
              <w:pStyle w:val="Normal"/>
              <w:rPr/>
            </w:pPr>
            <w:r>
              <w:rPr/>
              <w:t xml:space="preserve">Из средств федерального ббюджета - </w:t>
            </w:r>
            <w:r>
              <w:rPr>
                <w:b/>
              </w:rPr>
              <w:t>57681,0 тыс. руб</w:t>
            </w:r>
            <w:r>
              <w:rPr/>
              <w:t>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год -       57681,0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 Раздел 3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Чебулинского муниципального округа, в том числе субсидий федерального и областного бюджетов. На реализацию мероприятий  программы потребуется - </w:t>
      </w:r>
      <w:r>
        <w:rPr>
          <w:b/>
          <w:sz w:val="28"/>
          <w:szCs w:val="28"/>
        </w:rPr>
        <w:t xml:space="preserve"> 66158,1 тыс. рублей</w:t>
      </w:r>
      <w:r>
        <w:rPr>
          <w:sz w:val="28"/>
          <w:szCs w:val="28"/>
        </w:rPr>
        <w:t>, в том числе по год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993"/>
        <w:gridCol w:w="850"/>
        <w:gridCol w:w="851"/>
        <w:gridCol w:w="1275"/>
        <w:gridCol w:w="993"/>
        <w:gridCol w:w="850"/>
      </w:tblGrid>
      <w:tr>
        <w:trPr>
          <w:trHeight w:val="8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агропромышленного комплекса Чебулинского муниципального округа» на 2021 - 2026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«Комплексное развитие сельских террит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 Мероприятие «Капитальный ремонт здания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ая поддержка  личных подсобных хозяйст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мероприятие «Социальная поддержка  многодетных семей в развитии личных  подсобных хозяйств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 проект «предоставление  материальной помощи многодетным семьям на возмещение части затрат по приобретению крс 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4. Оценка эффективности реализации Программы «Сведения о планируемых значениях целевых показателей  (индикаторов) муниципальной программы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67"/>
        <w:gridCol w:w="709"/>
        <w:gridCol w:w="708"/>
        <w:gridCol w:w="709"/>
        <w:gridCol w:w="851"/>
        <w:gridCol w:w="708"/>
        <w:gridCol w:w="709"/>
      </w:tblGrid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 Подпрограмма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е «Капитальный ремонт здания библиотек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здания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Подпрограмма «Социальная поддержка  личных подсобных хозяйств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е «Социальная поддержка  многодетных семей в развитии личных  подсобных хозяй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ногодетных семей, получивших субсидию  от запланированного показателя соответствую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фициального обнародования на информационном стенде, размещённом  в здании администрации Чебулинского муниципального округа по адресу пгт. Верх-Чебула, ул. Мира 1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нначальника отдела сельского хозяйства администрации Чебулинского  муниципального округа  А.В.Поддубну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бу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Н.А.  Ворони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false"/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ind w:right="3969" w:hanging="0"/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Larisa</dc:creator>
  <dc:description/>
  <cp:keywords/>
  <dc:language>en-US</dc:language>
  <cp:lastModifiedBy>CHEB-APK</cp:lastModifiedBy>
  <cp:lastPrinted>2024-03-01T12:32:00Z</cp:lastPrinted>
  <dcterms:modified xsi:type="dcterms:W3CDTF">2024-03-15T05:10:00Z</dcterms:modified>
  <cp:revision>21</cp:revision>
  <dc:subject/>
  <dc:title>КЕМЕРОВСКАЯ ОБЛАСТЬ</dc:title>
</cp:coreProperties>
</file>