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815" w:leader="none"/>
          <w:tab w:val="left" w:pos="9498" w:leader="none"/>
        </w:tabs>
        <w:ind w:left="-567" w:righ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УНИЦИПАЛЬНОГО ОКРУГА                         </w:t>
      </w:r>
    </w:p>
    <w:p>
      <w:pPr>
        <w:pStyle w:val="Style16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 ПОСТАНОВЛЕНИЕ               </w:t>
        <w:tab/>
        <w:t xml:space="preserve">   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24г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п</w:t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Чебулинского муниципального округа от 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6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ебулин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5 годы,( в редакции постановления администрации Чебулинского муниципального округа от 29.03.2021 №184-п; от 15.09.2021 №589-п; от 25.02.2022 №113-п; от 20.09.2022 №627-п; от 29.03.2023 №141-п; от 29.09.2023 №502-п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позицию «Объемы и источники финансирования с разбивкой по годам реализации муниципальной 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9"/>
        <w:gridCol w:w="5547"/>
      </w:tblGrid>
      <w:tr>
        <w:trPr>
          <w:trHeight w:val="10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с разбивкой по годам реализации муниципальной  программ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муниципальной программы составляе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 25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554,6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65,7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 114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  25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  25,0 тыс.руб .</w:t>
            </w:r>
          </w:p>
        </w:tc>
      </w:tr>
    </w:tbl>
    <w:p>
      <w:pPr>
        <w:pStyle w:val="Style16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Раздел 8 программы «Программные мероприятия», изложить в следующей редакции:</w:t>
      </w:r>
    </w:p>
    <w:tbl>
      <w:tblPr>
        <w:tblW w:w="121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64"/>
        <w:gridCol w:w="322"/>
        <w:gridCol w:w="106"/>
        <w:gridCol w:w="1019"/>
        <w:gridCol w:w="850"/>
        <w:gridCol w:w="708"/>
        <w:gridCol w:w="1099"/>
        <w:gridCol w:w="14"/>
        <w:gridCol w:w="1845"/>
        <w:gridCol w:w="140"/>
        <w:gridCol w:w="570"/>
        <w:gridCol w:w="140"/>
        <w:gridCol w:w="568"/>
        <w:gridCol w:w="142"/>
        <w:gridCol w:w="567"/>
        <w:gridCol w:w="143"/>
        <w:gridCol w:w="567"/>
        <w:gridCol w:w="142"/>
        <w:gridCol w:w="141"/>
        <w:gridCol w:w="426"/>
        <w:gridCol w:w="141"/>
        <w:gridCol w:w="142"/>
        <w:gridCol w:w="709"/>
        <w:gridCol w:w="1133"/>
      </w:tblGrid>
      <w:tr>
        <w:trPr>
          <w:trHeight w:val="255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.  исполни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382" w:leader="none"/>
              </w:tabs>
              <w:ind w:left="-244" w:right="599" w:firstLine="24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овых ресурсов (тыс.руб.)</w:t>
              <w:tab/>
              <w:t>Объем финансирования (тыс.руб.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Heading5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2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3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</w:rPr>
              <w:t>: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для беспрепятственного доступа 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</w:p>
          <w:p>
            <w:pPr>
              <w:pStyle w:val="Style16"/>
              <w:ind w:left="360" w:right="67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1.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ЗН администрации Чебулин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кру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КЦСОН» 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доступа инвалидов к информации    Оформление подписки на газету «Инвалид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    Адаптация объектов культуры и предоставление услуг в сфере культ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.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орудование зданий пандусами (К-Смоленский КДЦ)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культуры и ки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.     </w:t>
            </w:r>
            <w:r>
              <w:rPr>
                <w:rFonts w:cs="Times New Roman" w:ascii="Times New Roman" w:hAnsi="Times New Roman"/>
                <w:b/>
              </w:rPr>
              <w:t>Адаптация зданий (помещений) образовательных учреждений и предоставление образовательных услуг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рлово-Розовская ОО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3.2.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 образовательных учреждений тактильными табличками со шрифтом Брайля, для детей- инвалидов, обучение инвалидов с учетом ограничения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Итого по разделу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 по программе: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5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дел 9 «Сведения о планируемых значениях целевых показателей (индикаторов) муниципальной программы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22"/>
        <w:gridCol w:w="958"/>
        <w:gridCol w:w="795"/>
        <w:gridCol w:w="851"/>
        <w:gridCol w:w="992"/>
        <w:gridCol w:w="851"/>
        <w:gridCol w:w="851"/>
        <w:gridCol w:w="851"/>
      </w:tblGrid>
      <w:tr>
        <w:trPr>
          <w:trHeight w:val="27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 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.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Чебу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упная среда для инвалидов и маломобильных групп населения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ценки эффективност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емонт крыльца; изготовление тактильной вывески и тактиль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ек со шрифтом Брай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доступа инвалидов 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формление подписки на газету «Инвалид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Усть-Чебулин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Николаев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пандуса Новоивановского СД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 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и оборудование туалетных комна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урск-Смоленская ОО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Кураковская ООШ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 Оснащение образовательных учреждений тактильными табличками со шрифтом Брайля, в том числе компьютерными технологиями, подходящим для детей- инвалидов, обучение инвалидов с учетом ограничения жизне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 на информационном стенде,  в здании администрации Чебулинского муниципального округа по адресу: пгт. Верх-Чебула ул.Мира,16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 по социальным вопросам   И.А. Данильченко.</w:t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муниципального  округа                                                 Н.А. Воронина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2:00Z</dcterms:created>
  <dc:creator>Win 7</dc:creator>
  <dc:description/>
  <cp:keywords/>
  <dc:language>en-US</dc:language>
  <cp:lastModifiedBy>Есина Татьяна</cp:lastModifiedBy>
  <cp:lastPrinted>2023-12-20T09:55:00Z</cp:lastPrinted>
  <dcterms:modified xsi:type="dcterms:W3CDTF">2024-03-15T03:45:00Z</dcterms:modified>
  <cp:revision>55</cp:revision>
  <dc:subject/>
  <dc:title/>
</cp:coreProperties>
</file>