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b/>
        </w:rPr>
        <w:drawing>
          <wp:inline distT="0" distB="0" distL="0" distR="0">
            <wp:extent cx="97091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ЕМЕРОВСКАЯ ОБЛАСТЬ - КУЗБАСС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</w:r>
    </w:p>
    <w:p>
      <w:pPr>
        <w:pStyle w:val="Heading5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ОКРУГА</w:t>
      </w:r>
    </w:p>
    <w:p>
      <w:pPr>
        <w:pStyle w:val="Heading5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1"/>
        <w:jc w:val="center"/>
        <w:rPr/>
      </w:pPr>
      <w:r>
        <w:rPr/>
        <w:t>ПОСТАНОВЛЕНИЕ</w:t>
      </w:r>
    </w:p>
    <w:tbl>
      <w:tblPr>
        <w:tblW w:w="4788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марта   202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-п</w:t>
            </w:r>
          </w:p>
        </w:tc>
      </w:tr>
    </w:tbl>
    <w:p>
      <w:pPr>
        <w:pStyle w:val="Normal"/>
        <w:ind w:firstLine="3306"/>
        <w:rPr/>
      </w:pPr>
      <w:r>
        <w:rPr/>
        <w:t xml:space="preserve">     </w:t>
      </w:r>
      <w:r>
        <w:rPr>
          <w:sz w:val="24"/>
          <w:szCs w:val="24"/>
        </w:rPr>
        <w:t>пгт. Верх-Чебул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О внесении изменений в постановление администрации  Чебулинского муниципального округа от 07.10.2020 №540-п «Об утверждении  муниципальной  программы  «</w:t>
      </w:r>
      <w:r>
        <w:rPr>
          <w:b/>
          <w:color w:val="000000"/>
          <w:szCs w:val="28"/>
        </w:rPr>
        <w:t>Улучшение условий и охраны труда, профилактика профессиональной заболеваемости  в Чебулинском муниципальном округе» на 2021-2026 год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В целях реализации государственной  политики в области охраны труда  по сохранению жизни и здоровья работников в процессе трудовой деятельности, в</w:t>
      </w:r>
      <w:r>
        <w:rPr>
          <w:szCs w:val="28"/>
          <w:lang w:eastAsia="ar-SA"/>
        </w:rPr>
        <w:t xml:space="preserve"> соответствии со статьей 179 Бюджетного кодекса Российской Федерации:</w:t>
      </w:r>
      <w:r>
        <w:rPr>
          <w:b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администрации Чебулинского муниципального округа от 07.10.2020 №540-п «Об утверждении муниципальной программы «Улучшение условий и охраны труда, профилактика профессиональной заболеваемости в Чебулинском муниципальном округе» на 2021-2026 годы (в редакции постановления от 15.02.2021 №58-п; от 13.09.2021 №569-п; от 25.02.2022 №110-п;09.09.2022г. №612-п; 28.02.2023г. №84-п;05.10.2023г.№537-П) следующие измен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  <w:lang w:eastAsia="ar-SA"/>
        </w:rPr>
      </w:pPr>
      <w:r>
        <w:rPr/>
        <w:t>1.1 В паспорте муниципальной программы позицию «Объемы и источники финансирования с разбивкой по годам реализации муниципальной программы» изложить в новой редакции</w:t>
      </w:r>
      <w:r>
        <w:rPr>
          <w:szCs w:val="28"/>
          <w:lang w:eastAsia="ar-SA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6176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с разбивкой по годам реализаци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Общий объем средств бюджета округа, необходимых для реализации муниципальной программы, составляет </w:t>
            </w:r>
            <w:r>
              <w:rPr>
                <w:b/>
                <w:szCs w:val="28"/>
                <w:lang w:eastAsia="ar-SA"/>
              </w:rPr>
              <w:t>537,3 тыс. рублей</w:t>
            </w:r>
            <w:r>
              <w:rPr>
                <w:szCs w:val="28"/>
                <w:lang w:eastAsia="ar-SA"/>
              </w:rPr>
              <w:t>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1 год – 144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2 год – 21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3 год –   63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  5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 -  30,0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6 год – 30,0 тыс.руб.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601" w:leader="none"/>
          <w:tab w:val="left" w:pos="14742" w:leader="none"/>
          <w:tab w:val="left" w:pos="16443" w:leader="none"/>
          <w:tab w:val="left" w:pos="16585" w:leader="none"/>
        </w:tabs>
        <w:ind w:right="-36" w:hanging="0"/>
        <w:jc w:val="both"/>
        <w:rPr>
          <w:szCs w:val="28"/>
        </w:rPr>
      </w:pPr>
      <w:r>
        <w:rPr>
          <w:szCs w:val="28"/>
        </w:rPr>
        <w:t>1.2. раздел 4 муниципальной программы «Программные мероприятия» изложить в ново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7"/>
        <w:gridCol w:w="1701"/>
        <w:gridCol w:w="1843"/>
        <w:gridCol w:w="1559"/>
        <w:gridCol w:w="851"/>
        <w:gridCol w:w="992"/>
        <w:gridCol w:w="851"/>
        <w:gridCol w:w="850"/>
        <w:gridCol w:w="851"/>
        <w:gridCol w:w="850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suppressAutoHyphens w:val="true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 т.ч.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2"/>
                <w:szCs w:val="22"/>
              </w:rPr>
              <w:t>2021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2" w:hanging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тодической и юридической помощи работодателям муниципального округа по вопросам в сфере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Отдел экономики администрации Чебулинского муниципального округа, юридический отдел администрации Чебулинского муниципального окру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17" w:hanging="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едприятий и организаций всех форм собственности о действующих нормативных правовых актах РФ в сфере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дел экономики администрации Чебулинского муниципального округа, пресс-служба администрации Чебул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аналитической информации о состоянии условий и охраны труда, причин производственного травматизма и профессиональной заболеваемости в организациях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Ежегодно до 15 февраля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дел экономики администрации Чебулинского муниципального округа, ГБУЗ ЦРБ «Чебул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казание содействия  в создании служб охраны труда  в организациях и у индивидуальных предпринимателей в соответствии с законодательством об охране труд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Отдел экономики администрации Чебулинского муниципального окру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заимодействия участников системы государственного управления охраной труда в муниципальном округе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вместных комплексных и целевых проверок состояния условий и охраны труда в организациях, совещаний и семинаро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дел экономики администрации Чебулинского муниципального округа, Государственная инспекция труда Кемеровской обла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  контроля   за надлежащим финансовым обеспечением мероприятий по улучшению условий и охраны труда в объемах, установленных статьей 226 Трудового кодекса Российской Федерации,   и эффективным использованием выделенных на данные цели средст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по экономике и финансам, начальник финансового управления  Чебулин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ы по обеспечению работодателями безопасных условий труда на рабочих местах, в том числе для молодежи, женщин, инвалидо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Отдел экономики администрации Чебулинского муниципального округа; зав.сектором  по делам молодежи  и  спор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тодической и практической помощи организациям округа при разработке и корректировке программ, планов мероприятий по улучшению условий труда, соглашений по охране труда и раздела «Охрана труда» коллективных договоро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Отдел экономики администрации Чебулинского муниципального окру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исполнением предприятиями и организациями округа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а квотирования рабочих мест для трудоустройства инвалидо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дел экономики администрации Чебулинского муниципального округа  ГКУ ЦЗН в Чебулинском округе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по вопросам улучшения условий и охраны труда с уполномоченными по охране труда, профессиональных союзов и СТ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ая помощь организациям, предприятиям в подготовке и проведении аттестации рабочих мест по условиям труд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ттестации рабочих мест по условиям труда в бюджетных учреждениях, финансируемых из  бюджета 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булинского муниципального округ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учреждения Чебулинского муниципальн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 по обеспечению  работодателями нормальных условий труда в ситуациях аномальных температур  в зимнее в летнее время год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за своевременностью проведения  предварительного (при поступлении на работу) и периодических медицинских осмотров работников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</w:t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предприятий и организаций (по согласованию), ГБУЗ ЦРБ «Чебул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нтроля функционирования и материального оснащения здравпунктов на предприятиях (при их отсутствии - наличие аптечек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предприятий и организаций (по согласованию), ГБУЗ ЦРБ «Чебул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остояния условий труда, производственного травматизма и профессиональных заболеваний  в организациях округа. Разработка предложений по улучшению условий труд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Отдел экономики администрации Чебулинского муниципального окру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данных о состоянии условий труда, производственного травматизма, профессиональной заболеваемости в организациях муниципального округ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Отдел экономики администрации Чебулинского муниципального окру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йствие проведению регулярного обучения  по охране труда руководителей и специалистов организаций в установленном порядк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Отдел экономики администрации Чебулинского муниципального окру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системы повышения квалификации специалистов по охране труда организаций, в том числе по вопросам внедрения современных систем управления охраной труда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Отдел экономики администрации Чебулинского муниципального округ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 руководителей и специалистов бюджетных учреждений, финансируемых из местного бюджета, в том числе по общим вопросам аттестации рабочих мест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  <w:tab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 образования Чебулинского муниципального округа; Управление  культуры  Чебул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через средства массовой информации, выставки, семинары и конференции вопросов обеспечения прав граждан на безопасные условия труда, освещение проблем безопасности и гигиены труда, социальной защиты работнико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Отдел экономики администрации Чебулинского муниципального округа, пресс-служба администрации </w:t>
            </w:r>
            <w:r>
              <w:rPr>
                <w:color w:val="000000"/>
                <w:sz w:val="22"/>
                <w:szCs w:val="22"/>
              </w:rPr>
              <w:t>Чебулинского</w:t>
            </w:r>
            <w:r>
              <w:rPr>
                <w:bCs/>
                <w:sz w:val="22"/>
                <w:szCs w:val="22"/>
              </w:rPr>
              <w:t xml:space="preserve">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администрации  актуальной информации по охране труда, информационно-справочных материалов, нормативных правовых актов по условиям и охране труда, в том числе для организаций малого  и среднего бизнес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Отдел экономики администрации Чебулинского муниципального округа, сектор информационных технологий администрации </w:t>
            </w:r>
            <w:r>
              <w:rPr>
                <w:color w:val="000000"/>
                <w:sz w:val="22"/>
                <w:szCs w:val="22"/>
              </w:rPr>
              <w:t>Чебулинского</w:t>
            </w:r>
            <w:r>
              <w:rPr>
                <w:bCs/>
                <w:sz w:val="22"/>
                <w:szCs w:val="22"/>
              </w:rPr>
              <w:t xml:space="preserve">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2" w:hanging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b/>
                <w:sz w:val="22"/>
                <w:szCs w:val="22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146" w:leader="none"/>
          <w:tab w:val="left" w:pos="7200" w:leader="none"/>
          <w:tab w:val="right" w:pos="13572" w:leader="none"/>
        </w:tabs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FF0000"/>
          <w:sz w:val="22"/>
          <w:szCs w:val="22"/>
        </w:rPr>
        <w:tab/>
        <w:tab/>
        <w:t xml:space="preserve">                                                                                                              </w:t>
        <w:tab/>
        <w:tab/>
      </w:r>
      <w:r>
        <w:rPr>
          <w:sz w:val="22"/>
          <w:szCs w:val="22"/>
        </w:rPr>
        <w:t xml:space="preserve">         »</w:t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2.3. раздел 5  Программы «Сведения о планируемых значениях целевых показателях (индикаторах) Программы» изложить в новой редакции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134"/>
        <w:gridCol w:w="1843"/>
        <w:gridCol w:w="850"/>
        <w:gridCol w:w="1276"/>
        <w:gridCol w:w="850"/>
        <w:gridCol w:w="709"/>
        <w:gridCol w:w="851"/>
        <w:gridCol w:w="708"/>
        <w:gridCol w:w="851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показатели баз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рабочих мест по условиям труда в бюджетных учреждениях, финансируемых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6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на которых планируется провести аттестацию рабочих мест по условиям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 руководителей и специалистов бюджетных учреждений, финансируемых из местного бюджета, в том числе по общим вопросам аттестации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6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уководителей и специалистов, планируемых к обучению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в организациях мероприятий по профилактике проф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6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осуществляющих профилактические мероприятия в соответствии с рекоменд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информации на официальном сайте администрации Чебулинского муниципального округа «О состоянии условий и охраны труда в Чебулин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6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4. Раздел 6 «Ресурсное обеспечение реализации муниципальной программы»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2"/>
        <w:gridCol w:w="1562"/>
        <w:gridCol w:w="780"/>
        <w:gridCol w:w="911"/>
        <w:gridCol w:w="1041"/>
        <w:gridCol w:w="912"/>
        <w:gridCol w:w="863"/>
        <w:gridCol w:w="1134"/>
      </w:tblGrid>
      <w:tr>
        <w:trPr>
          <w:trHeight w:val="587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5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тыс. рублей</w:t>
            </w:r>
          </w:p>
        </w:tc>
      </w:tr>
      <w:tr>
        <w:trPr>
          <w:trHeight w:val="587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189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ограмма «Улучшение условий и охраны труда, профилактика профессиональной заболеваемости  в Чебулинском муниципальном округе»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   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Проведение аттестации рабочих мест по условиям труда в бюджетных учреждениях, финансируемых из  бюдж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улинского муниципального округ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7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   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по охране труда руководителей и специалистов бюджетных учреждений, финансируемых из местного бюджета, в том числе по общим вопросам аттестации рабочих ме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88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   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3,5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tabs>
          <w:tab w:val="clear" w:pos="720"/>
          <w:tab w:val="left" w:pos="9105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Настоящее постановление вступает в силу после официального обнародования на стенде, размещенном в помещении администрации Чебулинского муниципального округа по адресу: пгт. Верх-Чебула, ул. Мира, 16. </w:t>
      </w:r>
    </w:p>
    <w:p>
      <w:pPr>
        <w:pStyle w:val="Normal"/>
        <w:ind w:right="746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возложить на  заместителя главы по экономике Е.А.Камае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Чебулинского</w:t>
      </w:r>
    </w:p>
    <w:p>
      <w:pPr>
        <w:pStyle w:val="Normal"/>
        <w:rPr/>
      </w:pPr>
      <w:r>
        <w:rPr/>
        <w:t>муниципального  округа                                                                           Н.А.Воронина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3"/>
      <w:szCs w:val="23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2:00Z</dcterms:created>
  <dc:creator>Leonovich</dc:creator>
  <dc:description/>
  <cp:keywords/>
  <dc:language>en-US</dc:language>
  <cp:lastModifiedBy>123</cp:lastModifiedBy>
  <cp:lastPrinted>2022-09-09T10:44:00Z</cp:lastPrinted>
  <dcterms:modified xsi:type="dcterms:W3CDTF">2024-03-15T05:41:00Z</dcterms:modified>
  <cp:revision>4</cp:revision>
  <dc:subject/>
  <dc:title>Документ Администрации района</dc:title>
</cp:coreProperties>
</file>