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16"/>
        <w:rPr/>
      </w:pPr>
      <w:r>
        <w:rPr/>
        <w:t xml:space="preserve">КЕМЕРОВСКАЯ ОБЛАСТЬ – КУЗБАСС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ЧЕБУЛИНСКИЙ МУНИЦИПАЛЬНЫЙ ОКРУГ</w:t>
      </w: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outlineLvl w:val="4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en-US"/>
        </w:rPr>
        <w:t xml:space="preserve">АДМИНИСТРАЦИЯ ЧЕБУЛИНСКОГО     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SimSun;宋体"/>
          <w:b/>
          <w:bCs/>
          <w:sz w:val="28"/>
          <w:szCs w:val="28"/>
          <w:lang w:val="en-US" w:eastAsia="en-US"/>
        </w:rPr>
        <w:t xml:space="preserve">МУНИЦИПАЛЬНОГО ОКРУГА    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pacing w:val="60"/>
          <w:sz w:val="28"/>
          <w:szCs w:val="28"/>
        </w:rPr>
      </w:pPr>
      <w:r>
        <w:rPr>
          <w:rFonts w:eastAsia="Times New Roman"/>
          <w:b/>
          <w:bCs/>
          <w:spacing w:val="6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pacing w:val="60"/>
          <w:sz w:val="32"/>
          <w:szCs w:val="32"/>
        </w:rPr>
      </w:pPr>
      <w:r>
        <w:rPr>
          <w:rFonts w:eastAsia="Calibri"/>
          <w:b/>
          <w:bCs/>
          <w:spacing w:val="60"/>
          <w:sz w:val="32"/>
          <w:szCs w:val="32"/>
        </w:rPr>
        <w:t xml:space="preserve">   </w:t>
      </w:r>
      <w:r>
        <w:rPr>
          <w:rFonts w:eastAsia="Calibri"/>
          <w:b/>
          <w:bCs/>
          <w:spacing w:val="60"/>
          <w:sz w:val="32"/>
          <w:szCs w:val="32"/>
        </w:rPr>
        <w:t xml:space="preserve">ПОСТАНОВЛЕНИЕ      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5» марта       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5-п  </w:t>
            </w:r>
          </w:p>
        </w:tc>
      </w:tr>
    </w:tbl>
    <w:p>
      <w:pPr>
        <w:pStyle w:val="Normal"/>
        <w:ind w:firstLine="3306"/>
        <w:rPr>
          <w:b/>
          <w:b/>
        </w:rPr>
      </w:pPr>
      <w:r>
        <w:rPr/>
        <w:t xml:space="preserve">                  </w:t>
      </w:r>
      <w:r>
        <w:rPr/>
        <w:t xml:space="preserve">пгт. Верх-Чебул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бул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0г № 546-п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феры малого предпринима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» на 2021 – 2026 годы»</w:t>
      </w:r>
    </w:p>
    <w:p>
      <w:pPr>
        <w:pStyle w:val="Normal"/>
        <w:ind w:left="-142"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Чебулинского муниципального округа от 07.10.2020г № 546-п «Об утверждении муниципальной программы «Развитие сферы малого предпринимательства Чебулинского  муниципального округа» (далее муниципальная программа) на 2021 – 2024 годы» (в редакции постановления администрации Чебулинского муниципального округа от 25.02.2021  № 82-п; от 13.09.2021 № 570-п; от 11.03.2022 № 155-п; от 28.04.2022 № 302-п, от 09.09.2022 № 611-п, от 11.04.2023 № 171-п; от 28.09.2023 № 501-п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6663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х для реализации муниципальной программы, составляет 6</w:t>
            </w:r>
            <w:r>
              <w:rPr>
                <w:b/>
                <w:sz w:val="28"/>
                <w:szCs w:val="28"/>
              </w:rPr>
              <w:t>0,0тыс. руб</w:t>
            </w:r>
            <w:r>
              <w:rPr>
                <w:sz w:val="28"/>
                <w:szCs w:val="28"/>
              </w:rPr>
              <w:t>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,0 тыс. рублей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Раздел 3 «Перечень подпрограмм и основных мероприятий муниципальной программы» изложить в новой редакции:</w:t>
      </w:r>
    </w:p>
    <w:p>
      <w:pPr>
        <w:sectPr>
          <w:type w:val="nextPage"/>
          <w:pgSz w:w="11906" w:h="16838"/>
          <w:pgMar w:left="1276" w:right="707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Муниципальная программа «Развитие сферы малого предпринимательства Чебулинского муниципального округа  на 2021 -2026 годы» включает следующие основные </w:t>
      </w:r>
      <w:r>
        <w:rPr/>
        <w:t>мероприят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"/>
        <w:gridCol w:w="4104"/>
        <w:gridCol w:w="1560"/>
        <w:gridCol w:w="2835"/>
        <w:gridCol w:w="567"/>
        <w:gridCol w:w="2551"/>
        <w:gridCol w:w="354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Совершенствование законодательства в сфере развития малого и среднего предпринимательств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 анализ муниципальных правовых актов, регулирующих осуществление предприним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1-2026г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федерального законодательства на территории Чебулинского округа внедрение положительного опыта муниципальных образований Кемеровской области - Кузбасса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ормативно-правовых актов муниципального образования «Чебулинское муниципальное образование», направленных на  развитие малого и среднего 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1-2026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муниципальных правовых актов в соответствии с федеральным законодательством, реализация полномочий местных органов самоуправления.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ая  поддержка субъектов малого и среднего предприниматель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1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1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1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4 год -  1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10,0 тыс. рублей.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субъектов малого и среднего предпринимательства, осуществляющих деятельность в сфере проката спортивного оборудования и  инвентаря, на приобретение спортивного оборудования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0,0 тыс. рублей.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убъектов малого и средне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0,0 тыс. рублей.</w:t>
            </w:r>
          </w:p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убъектов малого и среднего бизнеса в выставках-ярма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0,0 тыс. рублей.</w:t>
            </w:r>
          </w:p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>
          <w:trHeight w:val="1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субъектов малого и среднего бизнеса (сюжеты, стат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hanging="5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 -  0,0 тыс.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>
          <w:trHeight w:val="1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муниципальных заказов  у субъектов малого и среднего предпринимательства  в соответствии с перечнем  товаров, работ, услуг,  утвержденным Правительством РФ в размере до 20 процентов общего объема за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ого и среднего бизнеса, увеличение объема производства товаров, работ, услуг.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Имущественная поддержка инфраструктуры малого  и среднего предприниматель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витие малых и средних производственных  предприятий, предприятий по оказанию бытовых услуг, торговли, общественного питания, жкх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малые предприятия, индивидуальные предпринима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рядка передачи муниципального имущества Чебулинского округа во владение и (или) пользование субъектами малого и среднего предпринимательства на льгот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предпринимательства в район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ого имущества, предназначенного для передачи во владение и (или) пользование субъектам малого и среднего предпринимательства на льгот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мущества, контроль над эффективностью использования.</w:t>
            </w:r>
          </w:p>
        </w:tc>
      </w:tr>
      <w:tr>
        <w:trPr>
          <w:trHeight w:val="21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администрацией округа предприятий по оказанию услуг социально-значимого характера: бытовые услуги, услуги ЖКХ, транспортные, социальные услуги (передача в аренду техники, объектов коммунальной инфраструктуры и теплоснабжения, находящихся в муниципальной собственности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– зданий, земельных участков и транспортных средств, в льготную аренду субъектам малого и среднего бизнеса</w:t>
            </w:r>
            <w:r>
              <w:rPr>
                <w:b/>
              </w:rPr>
              <w:t xml:space="preserve">. </w:t>
            </w:r>
            <w:r>
              <w:rPr/>
              <w:t>( в соответствии с утвержденным перечн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предпринимательства в районе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Статистическое, методическое, информационное обеспечение и формирование положительного имиджа предпринимател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связи с Всероссийским праздником «День предпринимател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субъектов малого и среднего предпринимательства в выставках, ярмарках, проводимых на территории области, а также региональных конкурсах направленных на их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малые предприятия, индивидуальные предпринима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продвижения продукции, услуг и работ малого  предпринимательства, использование потенциала малого предпринимательства для решения актуальных социально-экономических пробле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экономической, статистической и иной информации о развитии малого и среднего предпринимательства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малого предпринимательства.</w:t>
            </w:r>
          </w:p>
        </w:tc>
      </w:tr>
      <w:tr>
        <w:trPr>
          <w:trHeight w:val="1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ых, экономических и социальных показателей развития малого и среднего предпринимательства и эффективности применения мер по его развитию, прогноз развития малого предпринимательства на территории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, выработка рекомендаций по устранению административных барьеров, формирование системы мониторинга малого предпринимательства, повышение его эффективности.</w:t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ям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21-2026г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еобходимых для реализации муниципальной программы, составляет 6</w:t>
            </w:r>
            <w:r>
              <w:rPr>
                <w:b/>
              </w:rPr>
              <w:t>0,0 тыс. руб.</w:t>
            </w:r>
            <w:r>
              <w:rPr/>
              <w:t>, в том числе по годам реализации: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1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1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10,0 тыс. 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4 год - 1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0,0 тыс. 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10,0 тыс. руб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Раздел 4 «Ресурсное обеспечение Программы» изложить в новой редакции:</w:t>
      </w:r>
    </w:p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нансирование Программы осуществляется за счет средств местного бюджета. Кроме того, предполагается привлечь иные не запрещенные законодательством источники финансирования.</w:t>
      </w:r>
    </w:p>
    <w:p>
      <w:pPr>
        <w:sectPr>
          <w:type w:val="nextPage"/>
          <w:pgSz w:orient="landscape" w:w="16838" w:h="11906"/>
          <w:pgMar w:left="851" w:right="2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на реализацию мероприятий Программы составляет 6</w:t>
      </w:r>
      <w:r>
        <w:rPr>
          <w:b/>
          <w:sz w:val="28"/>
          <w:szCs w:val="28"/>
        </w:rPr>
        <w:t>0,0 тыс.рублей</w:t>
      </w:r>
      <w:r>
        <w:rPr>
          <w:sz w:val="28"/>
          <w:szCs w:val="28"/>
        </w:rPr>
        <w:t xml:space="preserve">, в том числе по годам (в тыс. рублей):  </w:t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685"/>
        <w:gridCol w:w="992"/>
        <w:gridCol w:w="993"/>
        <w:gridCol w:w="850"/>
        <w:gridCol w:w="1418"/>
        <w:gridCol w:w="1134"/>
        <w:gridCol w:w="1134"/>
      </w:tblGrid>
      <w:tr>
        <w:trPr>
          <w:trHeight w:val="6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феры мало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улинского муниципального окр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2022-2026 годы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 xml:space="preserve"> «Организация обучения субъектов малого и среднего бизнеса»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 xml:space="preserve"> «Участие субъектов малого и среднего бизнеса в выставках-ярмарках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Мероприятие:</w:t>
            </w:r>
            <w:r>
              <w:rPr>
                <w:sz w:val="28"/>
                <w:szCs w:val="28"/>
              </w:rPr>
              <w:t xml:space="preserve"> «Информационная поддержка субъектов малого и среднего бизнеса(сюжеты, статьи)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>«Поддержка малого семейного бизнеса – субсидирование произведенных затр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42" w:right="74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8" w:firstLine="709"/>
        <w:jc w:val="both"/>
        <w:rPr/>
      </w:pPr>
      <w:r>
        <w:rPr>
          <w:sz w:val="28"/>
          <w:szCs w:val="28"/>
        </w:rPr>
        <w:t>1.3.4. Раздел 5 «Планируемые значения целевых показателей эффективности реализации Программы» изложить в новой редакции:</w:t>
      </w:r>
    </w:p>
    <w:p>
      <w:pPr>
        <w:sectPr>
          <w:headerReference w:type="default" r:id="rId3"/>
          <w:type w:val="nextPage"/>
          <w:pgSz w:orient="landscape" w:w="16838" w:h="11906"/>
          <w:pgMar w:left="851" w:right="284" w:gutter="0" w:header="709" w:top="851" w:footer="0" w:bottom="24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42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2" w:type="dxa"/>
        <w:jc w:val="left"/>
        <w:tblInd w:w="-3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4"/>
        <w:gridCol w:w="1701"/>
        <w:gridCol w:w="784"/>
        <w:gridCol w:w="708"/>
        <w:gridCol w:w="851"/>
        <w:gridCol w:w="709"/>
        <w:gridCol w:w="708"/>
        <w:gridCol w:w="851"/>
      </w:tblGrid>
      <w:tr>
        <w:trPr>
          <w:trHeight w:val="600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</w:t>
            </w:r>
          </w:p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autoSpaceDE w:val="false"/>
              <w:ind w:left="142" w:right="746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80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4" w:firstLine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ind w:right="-77" w:firstLine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4"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9573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булинского муниципального округа» на 2022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rPr/>
            </w:pPr>
            <w:r>
              <w:rPr>
                <w:sz w:val="20"/>
                <w:szCs w:val="20"/>
              </w:rPr>
              <w:t xml:space="preserve">«Организация обучения субъектов малого и среднего бизнеса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4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64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snapToGrid w:val="false"/>
              <w:ind w:right="-77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u w:val="single"/>
              </w:rPr>
              <w:t>Мероприятие:</w:t>
            </w:r>
            <w:r>
              <w:rPr>
                <w:sz w:val="20"/>
                <w:szCs w:val="20"/>
              </w:rPr>
              <w:t xml:space="preserve"> «Участие субъектов малого и среднего бизнеса в выставках-ярмарк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: </w:t>
            </w:r>
            <w:r>
              <w:rPr>
                <w:sz w:val="20"/>
                <w:szCs w:val="20"/>
              </w:rPr>
              <w:t>«Информационная поддержка субъектов малого и среднего бизнеса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</w:rPr>
              <w:t>(сюжеты, стать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: «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я: </w:t>
            </w:r>
            <w:r>
              <w:rPr>
                <w:sz w:val="20"/>
                <w:szCs w:val="20"/>
              </w:rPr>
              <w:t>«Поддержка малого семейного бизнеса – субсидирование произведенных затр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алого семейного бизнеса – субсидирование произведенных зат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68670</wp:posOffset>
                </wp:positionH>
                <wp:positionV relativeFrom="paragraph">
                  <wp:posOffset>-4722495</wp:posOffset>
                </wp:positionV>
                <wp:extent cx="20574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71.85pt;mso-position-vertical-relative:text;margin-left:462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left="284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экономике Е.А.Камаеву.</w:t>
      </w:r>
    </w:p>
    <w:p>
      <w:pPr>
        <w:pStyle w:val="ConsPlusNormal"/>
        <w:ind w:left="284" w:right="60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right="60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ConsPlusNormal"/>
        <w:ind w:right="6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Н.А.Воронина</w:t>
      </w:r>
    </w:p>
    <w:sectPr>
      <w:headerReference w:type="default" r:id="rId4"/>
      <w:type w:val="nextPage"/>
      <w:pgSz w:w="11906" w:h="16838"/>
      <w:pgMar w:left="851" w:right="244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91090</wp:posOffset>
              </wp:positionH>
              <wp:positionV relativeFrom="page">
                <wp:posOffset>3397250</wp:posOffset>
              </wp:positionV>
              <wp:extent cx="429895" cy="626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9840" cy="62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7pt;margin-top:267.5pt;width:33.8pt;height:4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1090</wp:posOffset>
              </wp:positionH>
              <wp:positionV relativeFrom="page">
                <wp:posOffset>3397250</wp:posOffset>
              </wp:positionV>
              <wp:extent cx="429895" cy="6261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9840" cy="62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7pt;margin-top:267.5pt;width:33.8pt;height:4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DL;Times New Roman" w:hAnsi="TimesDL;Times New Roman" w:eastAsia="Times New Roman" w:cs="TimesDL;Times New Roman"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Spacing0pt">
    <w:name w:val="Body text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eastAsia="Times New Roman"/>
      <w:spacing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7pt0pt">
    <w:name w:val="Основной текст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pt0pt300">
    <w:name w:val="Основной текст + 4 pt;Интервал 0 pt;Масштаб 3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3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8pt1pt">
    <w:name w:val="Основной текст + 1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Tahoma0pt">
    <w:name w:val="Основной текст + Tahoma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DL;Times New Roman" w:hAnsi="TimesDL;Times New Roman" w:cs="TimesDL;Times New Roman"/>
      <w:sz w:val="24"/>
    </w:rPr>
  </w:style>
  <w:style w:type="character" w:styleId="Style17">
    <w:name w:val="Текст Знак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eastAsia="Times New Roman"/>
      <w:sz w:val="94"/>
      <w:szCs w:val="94"/>
      <w:shd w:fill="FFFFFF" w:val="clear"/>
    </w:rPr>
  </w:style>
  <w:style w:type="character" w:styleId="4Exact">
    <w:name w:val="Основной текст (4) Exact"/>
    <w:qFormat/>
    <w:rPr>
      <w:rFonts w:eastAsia="Times New Roman"/>
      <w:b/>
      <w:bCs/>
      <w:shd w:fill="FFFFFF" w:val="clear"/>
    </w:rPr>
  </w:style>
  <w:style w:type="character" w:styleId="310ptExact">
    <w:name w:val="Основной текст (3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pacing w:val="80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8" w:before="0" w:after="360"/>
      <w:jc w:val="both"/>
    </w:pPr>
    <w:rPr>
      <w:rFonts w:eastAsia="Calibri"/>
      <w:sz w:val="26"/>
      <w:szCs w:val="2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jc w:val="center"/>
    </w:pPr>
    <w:rPr>
      <w:rFonts w:eastAsia="Calibri"/>
      <w:b/>
      <w:bCs/>
      <w:spacing w:val="10"/>
      <w:sz w:val="20"/>
      <w:szCs w:val="20"/>
      <w:lang w:val="en-US"/>
    </w:rPr>
  </w:style>
  <w:style w:type="paragraph" w:styleId="14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322" w:before="0" w:after="300"/>
    </w:pPr>
    <w:rPr>
      <w:color w:val="000000"/>
      <w:spacing w:val="5"/>
      <w:lang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БП"/>
    <w:qFormat/>
    <w:pPr>
      <w:widowControl/>
      <w:suppressAutoHyphens w:val="true"/>
      <w:bidi w:val="0"/>
      <w:ind w:firstLine="317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4"/>
      <w:szCs w:val="9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20"/>
      <w:szCs w:val="20"/>
      <w:lang w:val="en-US"/>
    </w:rPr>
  </w:style>
  <w:style w:type="paragraph" w:styleId="16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1:00Z</dcterms:created>
  <dc:creator>Бородина Галина И.</dc:creator>
  <dc:description/>
  <cp:keywords/>
  <dc:language>en-US</dc:language>
  <cp:lastModifiedBy>User1</cp:lastModifiedBy>
  <cp:lastPrinted>2024-03-15T09:49:00Z</cp:lastPrinted>
  <dcterms:modified xsi:type="dcterms:W3CDTF">2024-03-15T07:21:00Z</dcterms:modified>
  <cp:revision>2</cp:revision>
  <dc:subject/>
  <dc:title/>
</cp:coreProperties>
</file>