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7566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-КУЗБАСС</w:t>
      </w:r>
    </w:p>
    <w:p>
      <w:pPr>
        <w:pStyle w:val="Heading5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ЧЕБУЛИНСКИЙ МУНИЦИПАЛЬНЫ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Heading5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АДМИНИСТРАЦИЯ ЧЕБУЛИНСКОГО</w:t>
      </w:r>
    </w:p>
    <w:p>
      <w:pPr>
        <w:pStyle w:val="Heading5"/>
        <w:jc w:val="center"/>
        <w:rPr>
          <w:szCs w:val="28"/>
        </w:rPr>
      </w:pPr>
      <w:r>
        <w:rPr>
          <w:szCs w:val="28"/>
          <w:lang w:val="en-US" w:eastAsia="en-US"/>
        </w:rPr>
        <w:t>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ЕНИ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tbl>
      <w:tblPr>
        <w:tblW w:w="4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449"/>
        <w:gridCol w:w="282"/>
        <w:gridCol w:w="989"/>
      </w:tblGrid>
      <w:tr>
        <w:trPr>
          <w:trHeight w:val="602" w:hRule="atLeast"/>
        </w:trPr>
        <w:tc>
          <w:tcPr>
            <w:tcW w:w="408" w:type="dxa"/>
            <w:tcBorders/>
            <w:vAlign w:val="bottom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                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2»      марта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№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</w:tbl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eastAsia="Journal;Times New Roman"/>
        </w:rPr>
        <w:t xml:space="preserve">                                                               </w:t>
      </w:r>
      <w:r>
        <w:rPr/>
        <w:t>пгт. Верх-Чебу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</w:t>
      </w:r>
      <w:r>
        <w:rPr>
          <w:rFonts w:cs="Times New Roman" w:ascii="Times New Roman" w:hAnsi="Times New Roman"/>
          <w:b/>
          <w:bCs/>
          <w:sz w:val="28"/>
          <w:szCs w:val="28"/>
        </w:rPr>
        <w:t>бра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получением </w:t>
      </w:r>
      <w:r>
        <w:rPr>
          <w:rFonts w:cs="Times New Roman" w:ascii="Times New Roman" w:hAnsi="Times New Roman"/>
          <w:b/>
          <w:sz w:val="28"/>
          <w:szCs w:val="28"/>
        </w:rPr>
        <w:t>компенсации платы, взимаемой с родителей (законных представителей)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емьях со среднедушевым доходом, не превышающим величину прожиточного минимума, установленную в Кемеровской области - Кузбассе, </w:t>
      </w:r>
      <w:r>
        <w:rPr>
          <w:rFonts w:cs="Times New Roman" w:ascii="Times New Roman" w:hAnsi="Times New Roman"/>
          <w:b/>
          <w:bCs/>
          <w:sz w:val="28"/>
          <w:szCs w:val="28"/>
        </w:rPr>
        <w:t>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Чебулинского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Российской Федерации от 29.12.2012         № 273-ФЗ «Об образовании в Российской Федерации», в соответствии с постановлением  Правительства Кемеровской области-Кузбасса от 26.12.2023  № 883 «О внесении изменений в постановление Коллегии Администрации Кемеровской области от 30.09.2013 № 410 «О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»,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обращения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 - Кузбассе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Чебулинского муниципального округа, согласно приложению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Чебулинского муниципального округа от 14.12.2023 г № 692-п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о</w:t>
      </w:r>
      <w:r>
        <w:rPr>
          <w:rFonts w:cs="Times New Roman" w:ascii="Times New Roman" w:hAnsi="Times New Roman"/>
          <w:bCs/>
          <w:sz w:val="28"/>
          <w:szCs w:val="28"/>
        </w:rPr>
        <w:t>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получением </w:t>
      </w:r>
      <w:r>
        <w:rPr>
          <w:sz w:val="28"/>
          <w:szCs w:val="28"/>
        </w:rPr>
        <w:t>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Чебулинского муниципального округа</w:t>
      </w:r>
      <w:r>
        <w:rPr>
          <w:rFonts w:cs="Calibri" w:ascii="Calibri" w:hAnsi="Calibri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распространяет свое действие на правоотношения, возникшие с 01.01.202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на информационном стенде, размещенном в здании администрации Чебулинского муниципального округа по адресу пгт. Верх-Чебула, ул. Мира, 16, и разместить в информационно-телекоммуникационной сети интернет.</w:t>
      </w:r>
    </w:p>
    <w:p>
      <w:pPr>
        <w:pStyle w:val="Style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округа по социальным вопросам И.А. Данильченко.</w:t>
      </w:r>
    </w:p>
    <w:p>
      <w:pPr>
        <w:pStyle w:val="Style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булинского </w:t>
      </w:r>
    </w:p>
    <w:p>
      <w:pPr>
        <w:pStyle w:val="Style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Н.А. Воронина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78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78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 постановлению</w:t>
      </w:r>
    </w:p>
    <w:p>
      <w:pPr>
        <w:pStyle w:val="Normal"/>
        <w:tabs>
          <w:tab w:val="clear" w:pos="708"/>
          <w:tab w:val="left" w:pos="6160" w:leader="none"/>
          <w:tab w:val="left" w:pos="7808" w:leader="none"/>
        </w:tabs>
        <w:rPr/>
      </w:pPr>
      <w:r>
        <w:rPr>
          <w:rFonts w:cs="Times New Roman" w:ascii="Times New Roman" w:hAnsi="Times New Roman"/>
        </w:rPr>
        <w:tab/>
        <w:t xml:space="preserve">  Администрации Чебулинского  </w:t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 xml:space="preserve">  муниципального округа</w:t>
      </w:r>
    </w:p>
    <w:p>
      <w:pPr>
        <w:pStyle w:val="Normal"/>
        <w:tabs>
          <w:tab w:val="clear" w:pos="708"/>
          <w:tab w:val="left" w:pos="6224" w:leader="none"/>
          <w:tab w:val="left" w:pos="7808" w:leader="none"/>
        </w:tabs>
        <w:jc w:val="right"/>
        <w:rPr>
          <w:rFonts w:ascii="Calibri" w:hAnsi="Calibri" w:cs="Calibri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от 12.03.2024 г.  № 155-п</w:t>
        <w:tab/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ind w:left="446" w:right="442" w:firstLine="8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щения за получением </w:t>
      </w:r>
      <w:r>
        <w:rPr>
          <w:sz w:val="28"/>
          <w:szCs w:val="28"/>
        </w:rPr>
        <w:t>компенсации платы, взимаемой с родителей (законных представителей) в семьях со среднедушевым доходом, не превышающим величину прожиточного минимума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становленную 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емеровской области — Кузбассе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</w:t>
      </w:r>
      <w:r>
        <w:rPr>
          <w:rFonts w:cs="Times New Roman" w:ascii="Times New Roman" w:hAnsi="Times New Roman"/>
          <w:sz w:val="28"/>
          <w:szCs w:val="28"/>
        </w:rPr>
        <w:t>Чебул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обращения за компенсацией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 — Кузбассе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Чебулинского муниципального округа (далее - компенсация), и ее выплаты в соответствии с Федеральным законом от 29.12.2012 № 273-ФЗ «Об образовании в Российской Федерации», Постановлением Правительства Кемеровской области – Кузбасса от 26.12.2023 г. № 883 «О внесении изменений в постановление Коллегии Администрации Кемеровской области от 30.09.2013 № 410 «О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».</w:t>
      </w:r>
    </w:p>
    <w:p>
      <w:pPr>
        <w:pStyle w:val="Normal"/>
        <w:spacing w:before="0" w:after="3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пенсация предоставляется одному из родителей (законных представителей) детей (далее также - гражданин) посещающих государственную, муниципальную образовательную организацию, реализующую образовательную программу дошкольного образования и осуществляющую присмотр и уход за детьми (далее также - образовательная</w:t>
      </w:r>
      <w:r>
        <w:rPr/>
        <w:t xml:space="preserve"> организация).</w:t>
      </w:r>
    </w:p>
    <w:p>
      <w:pPr>
        <w:pStyle w:val="Normal"/>
        <w:spacing w:before="0" w:after="310"/>
        <w:ind w:left="34" w:right="24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щение за компенсацией и порядок ее предоставления</w:t>
      </w:r>
    </w:p>
    <w:p>
      <w:pPr>
        <w:pStyle w:val="Normal"/>
        <w:spacing w:before="0" w:after="26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 на получение компенсации имеет гражданин в семье со среднедушевым доходом, не превышающим величину прожиточного минимума, установленную в Кемеровской области — Кузбассе, заключивший договор с образовательной организацией, внесший родительскую плату за присмотр и уход за детьми, посещающими образовательную организацию.</w:t>
      </w:r>
    </w:p>
    <w:p>
      <w:pPr>
        <w:pStyle w:val="Normal"/>
        <w:ind w:left="-5" w:firstLine="7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компенсации гражданам осуществляется по решению Управления образования администрации Чебулинского муниципального округа (далее - Управление образования).</w:t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3. Гражданин для получения компенсации обращается в Управление образования с заявлением о предоставлении компенсации (дале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явление) по форме, установленной регламентом предоставления государственной услуги, утвержденным исполнительным органом Кемеровской области Кузбасса, осуществляющим государственное управление в сфере образования, в соответствии с пунктом 2.4 настоящего Порядка. От имени гражданина вправе обратиться лицо, уполномоченное им на основании доверенности, оформленной в соответствии с законодательством Российской Федерации (далее представитель гражданин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пия документа, удостоверяющего личность гражданина. В случае обращения представителя гражданина дополнительно представляются подлинники и копии документов, удостоверяющих личность представителя гражданина и его полномочия; 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пия и подлинник свидетельства о рождении ребенка (детей) (свидетельств об усыновлении); 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пия и подлинник документа о рождении ребенка, выданного компетентными органами иностранного государства, и перевод на русский язык (в случае рождения ребенка за пределами Российской Федерации); 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пия страхового номера индивидуального лицевого счета (СНИЛС) гражданина и ребенка (детей), указанного(ых) им в заявлении;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пия и подлинник справки о признании семьи малоимущей и нуждающейся в государственной социальной помощи или справки о признании семьи или одиноко проживающего гражданина малоимущими;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пия и подлинник свидетельства о заключении брака, выданные компетентными органами иностранного государства, и перевод на русский язык (если брак расторгнут на территории иностранного государства),     свидетельства о перемене имени, фамилии гражданином и (или) ребенком; 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сведения о расторжении брака, выданные компетентными органами иностранного государства, и перевод на русский язык (если брак расторгнут на территории иностранного государства);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правка, подтверждающая посещение ребенком образовательной организации; 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пия выписки из решения органа местного самоуправления об установлении над ребенком опеки (для опекуна), о передаче ребенка на воспитание в приемную семью (для приемного родителя), подтверждающего полномочия законного представителя, в случае, если законный представитель ребенка не является родителем;</w:t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квизиты счета гражданина в кредитной организации (копия договора банковского вклада (счета), или справка кредитной организации о реквизитах счета, или сведения, содержащие реквизиты счета, заверенные подписью гражданина с указанием даты заверения, в случае если указанные сведения не содержат информацию, позволяющую установить их принадлежность конкретному гражданину) (для граждан, имеющих счет в кредитной организации).</w:t>
      </w:r>
    </w:p>
    <w:p>
      <w:pPr>
        <w:pStyle w:val="Normal"/>
        <w:ind w:left="-5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вправе представить по собственной инициативе следующие документы и сведения, которые могут быть получены Управлением образования в рамках межведомственного информационного взаимодействия:</w:t>
      </w:r>
    </w:p>
    <w:p>
      <w:pPr>
        <w:pStyle w:val="Normal"/>
        <w:ind w:left="-5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лишении родителей (законных представителей) (или одного из них) родительских прав в отношении ребенка (детей);</w:t>
      </w:r>
    </w:p>
    <w:p>
      <w:pPr>
        <w:pStyle w:val="Normal"/>
        <w:ind w:left="-5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б ограничении родителей (законных представителей) (или одного из них) родительских прав в отношении ребенка (детей); </w:t>
      </w:r>
    </w:p>
    <w:p>
      <w:pPr>
        <w:pStyle w:val="Normal"/>
        <w:ind w:left="-5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обрании у родителей (законных представителей) (или одного из них) ребенка (детей) при непосредственной угрозе его жизни или здоровью;</w:t>
      </w:r>
    </w:p>
    <w:p>
      <w:pPr>
        <w:pStyle w:val="Normal"/>
        <w:ind w:left="-5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заключении (расторжении) брака между родителями (законными представителями) ребенка (детей), проживающего в семье;</w:t>
      </w:r>
    </w:p>
    <w:p>
      <w:pPr>
        <w:pStyle w:val="Normal"/>
        <w:ind w:left="-5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б установлении или оспаривании отцовства (материнства) в отношении ребенка (детей), проживающего в семье; </w:t>
      </w:r>
    </w:p>
    <w:p>
      <w:pPr>
        <w:pStyle w:val="Normal"/>
        <w:ind w:left="-5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изменении фамилии, имени или отчества для родителей (законных представителей) или ребенка (детей), проживающего в семье, изменивших фамилию, имя или отчество;</w:t>
      </w:r>
    </w:p>
    <w:p>
      <w:pPr>
        <w:pStyle w:val="Normal"/>
        <w:ind w:left="-5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установлении опеки (попечительства) над ребенком (детьми), проживающим в семье.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Заявление и документы, указанные в пункте 2.3 настоящего Порядка, могут быть представлены в Управление образования посредством: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ичного обращения гражданина (представителя гражданина); обращения гражданина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ращения гражданина через многофункциональные центры предоставления государственных и муниципальных услуг (дале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) в случае наличия соглашения, заключенного в соответствии с Федеральным законом от 27.07.2010 № 210-ФЗ «Об организации предоставления государственных и муниципальных услуг» между многофункциональным центром и Управлением образования;</w:t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чтовой связ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5. Для предоставления компенсации Управление образования: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нимает заявление и документы (копии документов), указанные в пункте 2.3 настоящего Порядка; 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ет оценку сведениям, содержащимся в документах (копиях документов), представленных гражданином для подтверждения права на получение компенсации; 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личает подлинники представленных документов с их копиями, фиксирует выявленные расхождения;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рмирует в отношении каждого гражданина личное дело, в которое брошюрует документы (копии документов), необходимые для принятия решения о предоставлении компенсации. Личное дело хранится в уполномоченном органе по месту предоставления компенсации;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дет регистр данных граждан, имеющих право на получение компенсации (далее - регистр данных граждан);</w:t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ечение 6 дней с даты получения всех необходимых документов (копий документов), предусмотренных пунктом 2.3 настоящего Порядка, принимает решение о предоставлении компенсации либо об отказе в ее предоставлении.</w:t>
      </w:r>
    </w:p>
    <w:p>
      <w:pPr>
        <w:pStyle w:val="Normal"/>
        <w:ind w:lef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ями для отказа в предоставлении компенсации являются: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сутствие у гражданина права на получение компенсации в соответствии с пунктом 2.1 настоящего Порядка;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сведений, указанных в заявлении, сведениям в приложенных к нему документах; 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личие сведений о лишении родительских прав;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личие сведений об ограничении в родительских правах; </w:t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личие сведений об отобрании ребенка (детей) при непосредственной угрозе его жизни или здоровью.</w:t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7. В случае принятия решения об отказе в предоставлении компенсации не позднее чем через 5 дней со дня его вынесения Управление образования в форме, указанной гражданином в заявлении, извещает гражданина о принятом решении с указанием причин отказа.</w:t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Управления образования об отказе в предоставлении компенсации может быть обжаловано в Министерство образования Кузбасса и (или) в судебном порядке.</w:t>
      </w:r>
    </w:p>
    <w:p>
      <w:pPr>
        <w:pStyle w:val="Normal"/>
        <w:spacing w:before="0" w:after="309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8. В случае принятия решения о предоставлении компенсации гражданин в течение 20 дней после завершения каждого календарного года представляет повторно справку о признании семьи малоимущей и нуждающейся в государственной социальной помощи или справку о признании семьи или одиноко проживающего гражданина малоимущими для принятия решения о продолжении выплаты компенсации Управлением образования. В случае непредставления указанных документов или выявления отсутствия права для получения компенсации выплата компенсации прекращается.</w:t>
      </w:r>
    </w:p>
    <w:p>
      <w:pPr>
        <w:pStyle w:val="Normal"/>
        <w:spacing w:before="0" w:after="310"/>
        <w:ind w:left="34" w:right="24" w:hanging="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. Порядок ведения регистра данных граждан</w:t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.1. В целях обеспечения прав граждан на предоставление компенсации Управлением образования осуществляется формирование и ведение регистра данных граждан.</w:t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.2. Регистр данных граждан должен содержать следующую информацию:</w:t>
      </w:r>
    </w:p>
    <w:p>
      <w:pPr>
        <w:pStyle w:val="Normal"/>
        <w:ind w:left="720" w:right="18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 гражданина; адрес местожительства, паспортные данные гражданина; основание предоставления компенс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Управления образования о предоставлении компенсации или отказе в предоставлении компенсации с реквизи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составе семь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и адрес образовательной организ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мер предоставленной компенс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ормацию о сроке наступления права на компенсацию (с июня и январ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ыплаты, прекращения выпла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ставки компенсаци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spacing w:lineRule="auto" w:line="247" w:before="0" w:after="4"/>
        <w:ind w:left="0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представляет в Управление образования  до 20-го числа месяца, за который произведена оплата, сведения, составленные на основании квитанции об оплате за присмотр и уход за детьми в образовательной организации, с указанием периода, за который произведена опл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2. Компенсация выплачивается за истекший период, но не более чем за 6 месяцев с момента обращения гражданина в Управление образования с заявлением и документами, указанными в пункте 2.3 настоящего Порядка, включая месяц подачи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плата компенсации производится ежемесячно 30-го числа месяца, следующего за месяцем оплаты за присмотр и уход за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. Начисление сумм компенсации производится на основании сведений, представленных образовательной организацией в Управление образования, из расч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0 процентов от среднего размера родительской платы за присмотр и уход за детьми, установленного высшим исполнительным органом Кемеровской области — Кузбасса, но не более фактически внесенной родительской платы — на первого по очередности рождения ребе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0 процентов от среднего размера родительской платы за присмотр и уход за детьми, установленного высшим исполнительным органом Кемеровской области — Кузбасса, но не более фактически внесенной родительской платы — на второго по очередности рождения ребе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0 процентов от среднего размера родительской платы за присмотр и уход за детьми, установленного высшим исполнительным органом Кемеровской области — Кузбасса, но не более фактически внесенной родительской платы за присмотр и уход за детьми на третьего и последующих по очередности рождени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мер компенсации не может превышать размер родительской платы, фактически внесенной за присмотр и уход за ребен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чет размера компенсации (Vi) осуществляется по следующей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i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Pi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S — средний размер родительской платы за присмотр и уход за детьми, установленный высшим исполнительным органом Кемеровской обла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узбасс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130" cy="124460"/>
            <wp:effectExtent l="0" t="0" r="0" b="0"/>
            <wp:docPr id="2" name="Picture 49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0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коэффициент компенсации в зависимости от очередности рождения ребенка в семь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124460"/>
            <wp:effectExtent l="0" t="0" r="0" b="0"/>
            <wp:docPr id="3" name="Picture 49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0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коэффициент, учитывающий фактическое посещение ребенком образовательной организации в соответствии с табелем. Рассчитывается по формул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 = Rvi / Rui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Rvi — размер фактически внесен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, муниципальных образовательных организациях, осуществляющих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Rui —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, муниципальных образовательных организациях, осуществляющих образовательную деятельность, установленной учредителем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4. При установлении очередности рождения детей в семье исключаются дети, достигшие возраста 18 лет, в случае одновременного рождения 2 и более детей один ребенок считается первым, другой вторым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установлении очередности рождения детей в семье учитываются дети от других браков, проживающие в семье гражданина, если они не учтены в семье другого родителя. Размер компенсации на общего ребенка определяется гражданину, внесшему родительскую плату, с учетом собственного ребенка от другого бра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5. Доставка компенсации осуществляется Управлением образования путем перечисления на лицевой счет гражданина, открытый в кредитной организации, по указанным в заявлении о предоставлении компенсации реквизи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6. Сумма компенсации пересматривается в случае достижения старшим ребенком возраста 18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7. Выплата компенсации прекращается на основании решения Управления образования о прекращении выпл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прекращения посещения ребенком образовательной организ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 изменения дохода семьи, влекущего утрату права на получение компенс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8. Гражданин обязан сообщать в Управление образования о наступлении обстоятельств, которые влекут за собой прекращение права на получение компенсации, не позднее 15 календарных дней со дня их наступ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9. В случае прекращения выплаты компенсации гражданин вправе обратиться за предоставлением компенсации внов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оставление компенсации возобновляется на основании заявления гражданина и документов, указанных в пункте 2.3 настоящего Порядка. Заявление гражданина о предоставлении компенсации рассматривается уполномоченным органом в порядке и сроки, установленные настоящим Поряд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10. Компенсация, не полученная гражданином своевременно по вине Управления образования, выплачивается за прошедшее время без ограничений каким-либо сро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11. Сумма компенсации, излишне выплаченная гражданину (в случае представления документов с заведомо ложными сведениями, сокрытие данных, влияющих на право предоставления компенсаций, исчисление их размеров), взыскивается с гражданина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мма, излишне выплаченная гражданину по вине Управления образования удержанию с гражданина не подлеж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финансирования расходов на выпла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ставку компенс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 Финансовое обеспечение расходов, связанных с предоставлением, доставкой и пересылкой компенсации, является расходным обязательством Кемеровской области — Кузбасса и осуществляется за счет средств обла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направляет в Министерство образования Кузбасса заявку с указанием размера финансирования расходов на выплату и доставку компенс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 Министерство образования Кузбасса осуществляет перечисление средств областного бюджета на выплату и доставку компенсации бюджетам муниципальных образований на единые счета, открытые в Управлении Федерального казначейства по Кемеровской области — Кузбас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едства на выплату и доставку компенсации носят целевой характер и не могут быть использованы на другие ц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3. Неиспользованные по состоянию на 1 января текущего финансового года остатки средств областного бюджета на выплату и доставку компенсации подлежат возврату в доход областного бюджета в течение первых 15 рабочих дней текущего финансов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 Учет и отчетность о расходовании средств областного бюджета, выделенных на выплату компенсации, осуществляются в установленном законодательством порядке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849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51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3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center"/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92" w:leader="none"/>
        <w:tab w:val="left" w:pos="2376" w:leader="none"/>
      </w:tabs>
      <w:ind w:left="394" w:hanging="0"/>
      <w:jc w:val="both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92" w:leader="none"/>
        <w:tab w:val="left" w:pos="2376" w:leader="none"/>
      </w:tabs>
      <w:ind w:left="-176" w:hanging="0"/>
      <w:jc w:val="both"/>
    </w:pPr>
    <w:rPr>
      <w:rFonts w:ascii="Times New Roman" w:hAnsi="Times New Roman" w:cs="Times New Roman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52:00Z</dcterms:created>
  <dc:creator>Низковская Лидия Алексеевна</dc:creator>
  <dc:description/>
  <cp:keywords/>
  <dc:language>en-US</dc:language>
  <cp:lastModifiedBy>Родплата</cp:lastModifiedBy>
  <cp:lastPrinted>2024-03-12T11:25:00Z</cp:lastPrinted>
  <dcterms:modified xsi:type="dcterms:W3CDTF">2024-03-12T04:25:00Z</dcterms:modified>
  <cp:revision>212</cp:revision>
  <dc:subject/>
  <dc:title>  </dc:title>
</cp:coreProperties>
</file>