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Heading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ЧЕБУЛИНСКОГО</w:t>
      </w:r>
    </w:p>
    <w:p>
      <w:pPr>
        <w:pStyle w:val="Heading5"/>
        <w:jc w:val="center"/>
        <w:rPr>
          <w:szCs w:val="28"/>
        </w:rPr>
      </w:pPr>
      <w:r>
        <w:rPr>
          <w:szCs w:val="28"/>
          <w:lang w:val="en-US" w:eastAsia="en-US"/>
        </w:rPr>
        <w:t>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449"/>
        <w:gridCol w:w="282"/>
        <w:gridCol w:w="989"/>
      </w:tblGrid>
      <w:tr>
        <w:trPr>
          <w:trHeight w:val="602" w:hRule="atLeast"/>
        </w:trPr>
        <w:tc>
          <w:tcPr>
            <w:tcW w:w="408" w:type="dxa"/>
            <w:tcBorders/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                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     март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eastAsia="Journal;Times New Roman"/>
        </w:rPr>
        <w:t xml:space="preserve">                                                               </w:t>
      </w:r>
      <w:r>
        <w:rPr/>
        <w:t>пгт. Верх-Чеб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</w:t>
      </w:r>
      <w:r>
        <w:rPr>
          <w:rFonts w:cs="Times New Roman" w:ascii="Times New Roman" w:hAnsi="Times New Roman"/>
          <w:b/>
          <w:bCs/>
          <w:sz w:val="28"/>
          <w:szCs w:val="28"/>
        </w:rPr>
        <w:t>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х категор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-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бул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Закона Кемеровской области - Кузбасса от 05.07.2013 № 86-ОЗ «Об образовании», в соответствии с постановлением  Правительства Кемеровской области-Кузбасса от 26.12.2023 г. № 883 «О внесении изменений в постановление Коллегии администрации Кемеровской области от 30.09.2013 № 410 «</w:t>
      </w:r>
      <w:r>
        <w:rPr>
          <w:rFonts w:cs="Times New Roman" w:ascii="Times New Roman" w:hAnsi="Times New Roman"/>
          <w:bCs/>
          <w:sz w:val="28"/>
          <w:szCs w:val="28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ращения </w:t>
      </w:r>
      <w:r>
        <w:rPr>
          <w:rFonts w:cs="Times New Roman" w:ascii="Times New Roman" w:hAnsi="Times New Roman"/>
          <w:bCs/>
          <w:sz w:val="28"/>
          <w:szCs w:val="28"/>
        </w:rPr>
        <w:t>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-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бул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согласно приложени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булинского муниципального округа от 14.12.2023 г № 691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</w:t>
      </w:r>
      <w:r>
        <w:rPr>
          <w:rFonts w:cs="Times New Roman" w:ascii="Times New Roman" w:hAnsi="Times New Roman"/>
          <w:bCs/>
          <w:sz w:val="28"/>
          <w:szCs w:val="28"/>
        </w:rPr>
        <w:t>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х категорий граждан за получением </w:t>
      </w:r>
      <w:r>
        <w:rPr>
          <w:sz w:val="28"/>
          <w:szCs w:val="28"/>
        </w:rPr>
        <w:t>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Чебулинского муниципального округа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01.01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, размещенном в здании администрации Чебулинского муниципального округа по адресу пгт. Верх-Чебула, ул. Мира, 16, и разместить в информационно-телекоммуникационной сети интернет.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округа по социальным вопросам И.А. Данильченко.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78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</w:t>
      </w:r>
    </w:p>
    <w:p>
      <w:pPr>
        <w:pStyle w:val="Normal"/>
        <w:tabs>
          <w:tab w:val="clear" w:pos="708"/>
          <w:tab w:val="left" w:pos="6160" w:leader="none"/>
          <w:tab w:val="left" w:pos="780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Администрации Чебулинского</w:t>
        <w:tab/>
        <w:t xml:space="preserve"> муниципального округа </w:t>
      </w:r>
    </w:p>
    <w:p>
      <w:pPr>
        <w:pStyle w:val="Normal"/>
        <w:tabs>
          <w:tab w:val="clear" w:pos="708"/>
          <w:tab w:val="left" w:pos="6224" w:leader="none"/>
          <w:tab w:val="left" w:pos="7808" w:leader="none"/>
        </w:tabs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от 12.03.2024 г № 154-п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446" w:right="442" w:firstLine="8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—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Чебулинского муниципального округа (далее - компенсация), категорий граждан, указанных в пункте 2 статьи 9 Закона Кемеровской области — Кузбасса от 05.07.2013 № 86-03 «Об образовании» (далее - Закон), и ее выплаты в соответствии с Постановлением Правительства Кемеровской области – Кузбасса от 26.12.2023 г. № 883 «О внесении изменений 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мпенсация предоставляется одному из родителей (законных представителей) детей (далее также - гражданин)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- образовательная организация)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З. Компенсации категориям граждан, указанным в пункте 2 статьи 9 Закона, выплачиваются в увеличенном размере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го ребенка 8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320 рублей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второго ребенка 5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200 рублей;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ретьего ребенка и последующих детей — 3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120 рублей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8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пенсации суммируются с компенсациями, установленными статьей 65 Федерального закона от 29.12.2012 № 273-ФЗ «Об образовании в Российской Федерации», Порядком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—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Чебулинского муниципального округа, утвержденным постановлением администрации Чебулинского муниципального округа  от 12.03.2024 № 155-п.</w:t>
      </w:r>
    </w:p>
    <w:p>
      <w:pPr>
        <w:pStyle w:val="Normal"/>
        <w:spacing w:before="0" w:after="310"/>
        <w:ind w:left="34" w:right="2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Законом, после возникновения права на ее получение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редоставление компенсации осуществляется по решению Управления образования администрации Чебулинского муниципального округа (далее – Управление образования)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Граждане, указанные в пункте 2 статьи 9 Закона, для получения компенсации обращаются в Управление образования с заявлением о предоставлении компенсации (далее - заявление) способом, указанным в пункте 2.4 настоящего Порядка. От имени гражданина вправе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 гражданина). К заявлению прилагаются следующие документы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пия и подлинник свидетельства о смерти родителя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 о несчастном случае на производстве для погибших (умерших) работников угледобывающих предприятий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пия и подлинник справки о признании семьи малоимущей и нуждающейся в государственной социальной помощи или справки о признании семьи или одиноко проживающего гражданина малоимущими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и подлинник свидетельства о заключ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о перемене имени, фамилии гражданином и (или) ребенком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равка, подтверждающая посещение ребенком образовательной организации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ind w:left="-5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вправе представить по собственной инициативе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Normal"/>
        <w:ind w:left="-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лишении родителей (законных представителей) (или одного из них) родительских прав в отношении ребенка (детей);  </w:t>
      </w:r>
    </w:p>
    <w:p>
      <w:pPr>
        <w:pStyle w:val="Normal"/>
        <w:ind w:left="-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граничении родителей (законных представителей) (или одного из них) родительских прав в отношении ребенка (детей); </w:t>
      </w:r>
    </w:p>
    <w:p>
      <w:pPr>
        <w:pStyle w:val="Normal"/>
        <w:ind w:left="-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тобрании у родителей (законных представителей) (или одного из них) ребенка (детей) при непосредственной угрозе его жизни или здоровью;  </w:t>
      </w:r>
    </w:p>
    <w:p>
      <w:pPr>
        <w:pStyle w:val="Normal"/>
        <w:ind w:left="-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заключении (расторжении) брака между родителями (законными представителями) ребенка (детей), проживающего в семье; </w:t>
      </w:r>
    </w:p>
    <w:p>
      <w:pPr>
        <w:pStyle w:val="Normal"/>
        <w:ind w:left="-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установлении или оспаривании отцовства (материнства) в отношении ребенка (детей), проживающего в семье; </w:t>
      </w:r>
    </w:p>
    <w:p>
      <w:pPr>
        <w:pStyle w:val="Normal"/>
        <w:ind w:left="-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 </w:t>
      </w:r>
    </w:p>
    <w:p>
      <w:pPr>
        <w:pStyle w:val="Normal"/>
        <w:ind w:left="-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Заявление и документы, указанные в пункте 2.3 настоящего Порядка, могут быть представлены в Управление образования посредством: 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ина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; 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ина через многофункциональные центры предоставления государственных и муниципальных услуг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265" cy="5715"/>
            <wp:effectExtent l="0" t="0" r="0" b="0"/>
            <wp:docPr id="2" name="Picture 2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87" r="-1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) в случае наличия соглашения, заключенного в соответствии с Федеральным законом «Об организации предоставления государственных и муниципальных услуг» от 27.07.2010 №210-ФЗ между многофункциональным центром и Управлением образования; 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ой связи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В случае принятия решения о назначении компенсации гражданином в течение 20 дней после завершения каждого календарного года представляется повторно справка о признании семьи малоимущей и нуждающейся в государственной социальной помощи или справка о признании семьи или одиноко проживающего гражданина малоимущими для принятия решения о продолжении выплаты компенсации Управлением образования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Для предоставления компенсации Управление образования: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имает заявление о предоставлении компенсации со всеми документами (копиями документов), указанными в пунктах 2.3, 2.5 настоящего Порядка; 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ет оценку сведениям, содержащимся в документах (копиях документов), представленных гражданином для подтверждения права на получение компенсации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равлении образования по месту предоставления компенсации;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ет регистр данных граждан, имеющих право на получение компенсации (далее - регистр данных граждан);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ами 2.3, 2.5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Основаниями для отказа в предоставлении компенсаци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категории гражданина кругу лиц, указанных в пункте 1. 1. настоящего Поряд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сведений, указанных в заявлении, сведениям в приложенных к нему докумен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лишении родительских пра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б ограничении в родительских прав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компенсации не позднее чем через 5 дней со дня его вынесения Управление образования в письменной форме извещает гражданина с указанием причин отказа.</w:t>
      </w:r>
    </w:p>
    <w:p>
      <w:pPr>
        <w:pStyle w:val="Normal"/>
        <w:spacing w:before="0" w:after="309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равления образования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spacing w:before="0" w:after="310"/>
        <w:ind w:left="34" w:right="2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орядок ведения регистра данных граждан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.1. В целях обеспечения прав граждан на предоставление компенсации Управлением образования осуществляется формирование и ведение регистра данных граждан.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Регистр данных граждан должен содержать в себе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гражданина (при наличии), имеющего право на получение компенс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рес местожительства, паспортные данные гражданин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 предоставления компен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оставе семь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бразовательной организации, которую посещает ребен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редоставленной компенс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 сроке наступления права на компенс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выплаты, прекращения вы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вки компенс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Образовательная организация представляет в Управление образования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Компенсация выплачивается ежемесячно за любой истекший период, но не более чем за З года по правилам, установленным настоящим Порядком, при условии обращения за назначением компенсации в Управление образования до достижения ребенком возраста З или 6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 до месяца достижения ребенком возраста 3 или 6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Начисление сумм компенсации производится на основании документов личного дела, сформированных согласно пунктам 2.3, 2.5 настоящего Порядка, и сведений, представленных образовательной организацией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Доставка компенсации осуществляется Управлением образования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 Выплата компенсации прекра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кращения посещения ребенком 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 Гражданин обязан сообщать в Управление образования о наступлении событий, которые влекут за собой прекращение права на компенсацию, не позднее 15 дней после их на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В случае прекращения предоставления компенсации гражданин вправе обратиться за такой компенсацией вно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равлением образования в порядке и сроки, определенные пунктом 2.7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8. Компенсация, не полученная гражданином своевременно по вине Управления образования выплачивается за прошедшее время без ограничений каким-либо ср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, излишне выплаченная гражданину по вине Управления образования, удержанию с гражданина не подлежит. В случае счетной ошибки ущерб взыскивается с виновных лиц Управления образовани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инансирования расходов на выпла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авку компенс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- Кузбасса и осуществляется за счет средств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направляет в Министерство образования Кузбасса заявку с указанием размера финансирования расходов на выплату и доставку компен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Министерство образования Кузбасса осуществляет перечисление средств областного бюджета на выплату и доставку компенсации бюджетам муниципальных образований Кемеровской области - Кузбасса на единые счета бюджетов муниципальных образований, открытые в Управлении Федерального казначейства по Кемеровской области - Кузба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Неиспользованные по состоянию на 1 января текущего финансового года остатки средств областного бюджета на 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1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2" w:leader="none"/>
        <w:tab w:val="left" w:pos="2376" w:leader="none"/>
      </w:tabs>
      <w:ind w:left="394" w:hanging="0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2" w:leader="none"/>
        <w:tab w:val="left" w:pos="2376" w:leader="none"/>
      </w:tabs>
      <w:ind w:left="-176" w:hanging="0"/>
      <w:jc w:val="both"/>
    </w:pPr>
    <w:rPr>
      <w:rFonts w:ascii="Times New Roman" w:hAnsi="Times New Roman" w:cs="Times New Roma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2:00Z</dcterms:created>
  <dc:creator>Низковская Лидия Алексеевна</dc:creator>
  <dc:description/>
  <cp:keywords/>
  <dc:language>en-US</dc:language>
  <cp:lastModifiedBy>Родплата</cp:lastModifiedBy>
  <cp:lastPrinted>2024-03-12T11:24:00Z</cp:lastPrinted>
  <dcterms:modified xsi:type="dcterms:W3CDTF">2024-03-12T04:24:00Z</dcterms:modified>
  <cp:revision>232</cp:revision>
  <dc:subject/>
  <dc:title>  </dc:title>
</cp:coreProperties>
</file>