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7815" w:leader="none"/>
          <w:tab w:val="left" w:pos="9498" w:leader="none"/>
        </w:tabs>
        <w:ind w:left="-567" w:righ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16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 ПОСТАНОВЛЕНИЕ </w:t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  </w:t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рта 2023 г.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п</w:t>
            </w:r>
          </w:p>
        </w:tc>
      </w:tr>
    </w:tbl>
    <w:p>
      <w:pPr>
        <w:pStyle w:val="Style16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Чебулинского муниципального округа от 07.10.2020г №536-п «Об утверждении муниципальной  программы  «Доступная среда для инвалидов и маломобильных групп населения Чебулинского муниципального округа» на 2021-202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Чебулин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0.2020г №536-п «Об утверждении муниципальной  программы  «Доступная среда для инвалидов и маломобильных групп населения Чебулинского муниципального округа» на 2021-2025 годы,( в редакции постановления администрации Чебулинского муниципального округа от 29.03.2021 №184-п; от 15.09.2021 №589-п; от 25.02.2022 №113-п; от 20.09.2022 №627-п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позицию «Объемы и источники финансирования с разбивкой по годам реализации муниципальной  программы» изложи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9"/>
        <w:gridCol w:w="4980"/>
      </w:tblGrid>
      <w:tr>
        <w:trPr>
          <w:trHeight w:val="10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с разбивкой по годам реализации муниципальной  программ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муниципальной программы составляет- 901,4 тыс.руб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25,0 тыс.руб.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54,6 тыс.руб.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291,8 тыс.руб.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  15,0 тыс.руб.</w:t>
            </w:r>
          </w:p>
          <w:p>
            <w:pPr>
              <w:pStyle w:val="Style16"/>
              <w:tabs>
                <w:tab w:val="clear" w:pos="708"/>
                <w:tab w:val="left" w:pos="114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   15,0 тыс.руб. </w:t>
            </w:r>
          </w:p>
        </w:tc>
      </w:tr>
    </w:tbl>
    <w:p>
      <w:pPr>
        <w:pStyle w:val="Style16"/>
        <w:tabs>
          <w:tab w:val="clear" w:pos="708"/>
          <w:tab w:val="left" w:pos="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Раздел 8 программы «Программные мероприятия», изложить в следующей редакции:</w:t>
      </w:r>
    </w:p>
    <w:tbl>
      <w:tblPr>
        <w:tblW w:w="1152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64"/>
        <w:gridCol w:w="322"/>
        <w:gridCol w:w="106"/>
        <w:gridCol w:w="1019"/>
        <w:gridCol w:w="850"/>
        <w:gridCol w:w="1807"/>
        <w:gridCol w:w="278"/>
        <w:gridCol w:w="6"/>
        <w:gridCol w:w="1572"/>
        <w:gridCol w:w="1133"/>
        <w:gridCol w:w="994"/>
        <w:gridCol w:w="851"/>
        <w:gridCol w:w="850"/>
        <w:gridCol w:w="709"/>
        <w:gridCol w:w="472"/>
      </w:tblGrid>
      <w:tr>
        <w:trPr>
          <w:trHeight w:val="25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.  исполните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382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овых ресурсов (тыс.руб.)</w:t>
              <w:tab/>
              <w:t>Объем финансирования (тыс.руб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382" w:leader="none"/>
              </w:tabs>
              <w:snapToGrid w:val="false"/>
              <w:ind w:left="-244" w:firstLine="24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382" w:leader="none"/>
              </w:tabs>
              <w:snapToGrid w:val="false"/>
              <w:ind w:left="-244" w:right="599" w:firstLine="24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Heading5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022</w:t>
            </w:r>
          </w:p>
          <w:p>
            <w:pPr>
              <w:pStyle w:val="Heading5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2023</w:t>
            </w:r>
          </w:p>
          <w:p>
            <w:pPr>
              <w:pStyle w:val="Heading5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5"/>
              <w:spacing w:before="280" w:after="0"/>
              <w:rPr>
                <w:lang w:val="ru-RU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аптация приоритетных объектов социальной инфраструктуры для беспрепятственного доступа  и получения услуг инвалидами и другими маломобильными группами населения,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с учетом их особых потребностей исходя из основных ограничений жизнедеятельности</w:t>
            </w:r>
          </w:p>
          <w:p>
            <w:pPr>
              <w:pStyle w:val="Heading5"/>
              <w:spacing w:before="280" w:after="0"/>
              <w:ind w:left="113" w:right="5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right="67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   Адаптация приоритетных объектов, предоставляющих социальные услуг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птация здания социального обслуживания населения для беспрепятственного доступа инвалидов с учетом их особых потребност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орудование помещения МКУ «КЦСОН» системой средств информации зон для лиц с  нарушениями  зрения и слух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емонт крыльц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КЦСОН» МБ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спрепятственного доступа инвалидов к информаци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    Адаптация объектов культуры и предоставление услуг в сфере культ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аптация зданий приоритетных учреждений культуры и прилегающих к ним территорий для беспрепятственного доступа инвалидов всех категорий и других маломобильных групп населения с учетом их особых потребностей и получения ими услуг, в т.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борудование зданий пандусами (К-Смоленский КДЦ, Чумайский КДЦ)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культуры и ки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3.     </w:t>
            </w:r>
            <w:r>
              <w:rPr>
                <w:rFonts w:cs="Times New Roman" w:ascii="Times New Roman" w:hAnsi="Times New Roman"/>
                <w:b/>
              </w:rPr>
              <w:t>Адаптация зданий (помещений) образовательных учреждений и предоставление образовательных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1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зданий общеобразовательных учреждений для беспрепятственного доступа детей-инвалидов с учетом их особых потребност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зданий пандусами и оборудование туалетных комна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урск-Смоленская ООШ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Кураковская ООШ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и специальными устройствами и приспособлениями;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3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3.2.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ащение образовательных учреждений тактильными табличками со шрифтом Брайля, для детей- инвалидов, обучение инвалидов с учетом ограничения жизне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749" w:leader="none"/>
                <w:tab w:val="left" w:pos="7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Итого по разделу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749" w:leader="none"/>
                <w:tab w:val="left" w:pos="75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6749" w:leader="none"/>
                <w:tab w:val="left" w:pos="7576" w:leader="none"/>
              </w:tabs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 по программе:                                                                    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0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6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здел 9 «Сведения о планируемых значениях целевых показателей (индикаторов) муниципальной программы» изложить в следующей редакции: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822"/>
        <w:gridCol w:w="958"/>
        <w:gridCol w:w="795"/>
        <w:gridCol w:w="851"/>
        <w:gridCol w:w="992"/>
        <w:gridCol w:w="851"/>
        <w:gridCol w:w="851"/>
      </w:tblGrid>
      <w:tr>
        <w:trPr>
          <w:trHeight w:val="27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подпрограммы 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.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27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Чебул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ступная среда для инвалидов и маломобильных групп населения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ценки эффективност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здания социального обслуживания населения для беспрепятственного доступа инвалидов с учетом их особых потребност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орудование помещения МКУ «КЦСОН» системой средств информации зон для лиц с  нарушениями  зрения и слух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монт крыль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зданий приоритетных учреждений культуры и прилегающих к ним территорий для беспрепятственного доступа инвалидов всех категорий и других маломобильных групп населения с учетом их особых потребностей и получения ими услуг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здания Усть-Чебулинского СДК пандус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здания Николаевского СДК пандус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 пандуса Новоивановского СД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зданий общеобразовательных учреждений для беспрепятственного доступа детей-инвалидов с учетом их особых потребносте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зданий пандусами и оборудование туалетных комна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ивановская СОШ»(2018г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 Верх-Чебулинская СОШ» (2019г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и специальными устройствами и приспособлениям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зданий информационными табличками, кнопкой вызова «помощника»,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образовательных учреждений тактильными табличками со шрифтом Брайля, в том числе компьютерными технологиями, подходящим для детей- инвалидов, обучение инвалидов с учетом ограничения жизне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газету «Инвали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 на информационном стенде,  в здании администрации Чебулинского муниципального округа по адресу: пгт. Верх-Чебула ул.Мира,16.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 по социальным вопросам   И.А. Данильченко.</w:t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Style16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                                                         Н.А. Воронина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2:00Z</dcterms:created>
  <dc:creator>Win 7</dc:creator>
  <dc:description/>
  <cp:keywords/>
  <dc:language>en-US</dc:language>
  <cp:lastModifiedBy>Priemnay</cp:lastModifiedBy>
  <cp:lastPrinted>2023-03-29T17:04:00Z</cp:lastPrinted>
  <dcterms:modified xsi:type="dcterms:W3CDTF">2023-03-29T10:04:00Z</dcterms:modified>
  <cp:revision>23</cp:revision>
  <dc:subject/>
  <dc:title/>
</cp:coreProperties>
</file>