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drawing>
          <wp:inline distT="0" distB="0" distL="0" distR="0">
            <wp:extent cx="970915" cy="108585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ЕМЕРОВСКАЯ ОБЛАСТЬ - КУЗБАСС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» июля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-п</w:t>
            </w:r>
          </w:p>
        </w:tc>
      </w:tr>
    </w:tbl>
    <w:p>
      <w:pPr>
        <w:pStyle w:val="1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пгт. Верх-Чебу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Чебул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от 07.10.2020 №548-п «Об утверждении муниципальной программы «Жилищно-коммунальное хозяйство Чебулинского муниципального округа» на 2021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179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Чебулинского муниципального округа от 07.10.2020г. № 548-п «Об утверждении муниципальной  программы «Жилищно-коммунальное хозяйство Чебулинского муниципального округа» (далее муниципальная программа) на 2021 – 2027 годы» (в редак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1.02.2021г № 54-п; от 29.03.2021г № 189-п; от 06.08.2021 №501-п; от 15.09.2021 №587-п; от 28.02.2022 №126-п;от 29.03.2022 №214-п; от 23.06.2022 №418-п; от 16.08.2022 №548-п; от 29.09.2022 №653-п; от 28.02.2023 №81-п; от 14.07.2023 №350-п; от 05.10.2023 №541-п; от 21.02.2024 №88-п;от 13.06.2024 №367-п; от 30.09.2024 №594-п; от 28.02.2025 №128-п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В муниципальной программе «Жилищно-коммунальное хозяйство Чебулинского муниципального округа» (далее муниципальная программа) на 2021 – 2027 годы» (в редак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1.02.2021г № 54-п;             от 29.03.2021г № 189-п; от 06.08.2021 №501-п; от 15.09.2021 №587-п;           от 28.02.2022 №126-п;от 29.03.2022 №214-п; от 23.06.2022 №418-п;               от 16.08.2022 №548-п от 29.09.2022; №653-п; от 28.02.2023 №81-п; от 14.07.2023 №350-п; от 05.10.2023 №541-п; от 21.02.2024 №88-п; от 13.06.2024г.№367-п; от 30.09.2024 №594-п; от 28.02.2025 №128-п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63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           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средств, необходимых для реализации муниципальной программы,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458 260,4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 - 243689,7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 –  314506,4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од  – 356981,6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  - 635001,8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  - 210795,4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од   - 271142,7 тыс.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7 год   - 426142,8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бюджета округа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3 504,2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- 49622,3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 – 135011,7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од – 146628,4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127060,5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– 44205,0тыс. 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од – 23287,4</w:t>
              <w:tab/>
              <w:t>тыс.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7 год- 27688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областного бюдже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 900 361,4 тыс.руб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год - 193472,0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 –178941,7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од –209872,2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506833,7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– 164932,6тыс. 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од – 247855,3тыс.рублей</w:t>
            </w:r>
          </w:p>
          <w:p>
            <w:pPr>
              <w:pStyle w:val="Normal"/>
              <w:tabs>
                <w:tab w:val="clear" w:pos="708"/>
                <w:tab w:val="center" w:pos="3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7 год-398453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средств юридических и физических лиц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94,8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 - 595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 – 553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од –48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1107,6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– 1657,8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од -  0,0 тыс.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7 год- 0,0 тыс.рубл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Раздел 4 муниципальной программы «Ресурсное обеспечение муниципальной программы» изложить в следующей редакции:</w:t>
      </w:r>
    </w:p>
    <w:tbl>
      <w:tblPr>
        <w:tblW w:w="17817" w:type="dxa"/>
        <w:jc w:val="left"/>
        <w:tblInd w:w="4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2443"/>
        <w:gridCol w:w="1410"/>
        <w:gridCol w:w="1269"/>
        <w:gridCol w:w="1268"/>
        <w:gridCol w:w="1269"/>
        <w:gridCol w:w="1269"/>
        <w:gridCol w:w="1269"/>
        <w:gridCol w:w="1450"/>
        <w:gridCol w:w="1450"/>
        <w:gridCol w:w="1450"/>
      </w:tblGrid>
      <w:tr>
        <w:trPr>
          <w:trHeight w:val="74" w:hRule="atLeast"/>
        </w:trPr>
        <w:tc>
          <w:tcPr>
            <w:tcW w:w="3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9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овых ресурсов, тыс.рублей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г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г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а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Жилищно-коммунальное хозяйство Чебулинского муниципального округа»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689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4506,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6981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001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79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142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6142,8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22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11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28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60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05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7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8,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6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9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53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94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9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55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453,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4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7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83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3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55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453,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вышение эффективности управления коммунальной инфраструктурой»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9,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45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336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896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308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6185,6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 округа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9,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5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964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6,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9,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85,6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7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73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Модернизация объектов коммунальной инфраструктуры» 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7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7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держка  АУ РГ «Чебулинская газета» и Чебулинское МУП Бытового обслуживания»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ы по исполнительным лист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ашение кредиторской задолж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троительству сетей теплоснабжения МКД по адресу пгт Верх-Чебула, ул. Советская, 2Г и 2Д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1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техническому присоединению электросетей МКД по адресу пгт Верх-Чебула, ул. Советская 2Г и 2Д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43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программных мероприятий по ЖКХ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новой станции БИОС пгт Верх-Чебул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344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053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44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53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ооружений  и сетей водоотведения пгт Верх-Чебула мк-н Южны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180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896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896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308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6185,6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80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6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6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9,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85,6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738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738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Установка станций очистки питьевой воды:   -                д. Орлово-Розово - 1 ед.,         с. Усманка - 1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С.Николаевка-1 ед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2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зиме объектов коммунальной инфраструктуры»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40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4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ероприят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роприятия по подготовке к зиме объектов коммунальной инфраструкту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котельных и сетей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объектов систем водоснабжения и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Строительство блочно-модульных котельных в населенных пунктах:- Установка блочно-модульной котельной мощностью 600 кВт (2х300) вместо котельной РММ; - Установка блочно-модульной котельной мощностью 400 кВт (2х200) вместо котельная КЦ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(Объединение систем теплоснабжения котельных № 1, 2 с переключением потребителей на новый планируемый теплоисточник в пгт. Верх-Чебул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Строительство блочно -модульных котельных в населенных пунктах, Чебулинский муниципальный округ: Установка блочно-модульной котельной мощностью 3200 кВт (4х800) вместо котельной № 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троительству сетей теплоснабжения МКД по адресу пгт Верх-Чебула, ул. Советская 2г и 2д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39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44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9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4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государственной экспертизы инженерных изысканий (строительство сетей тепло и водоснабжения МКД по адресу пгт Верх-Чебула, ул. Советская 2Ги 2Д)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0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0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организаций ЖКК»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енсация затрат организаций ЖКК»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мпенсация разницы в тарифах»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483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407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163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69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68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8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9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07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63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9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8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91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07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63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9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8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91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енсация разницы между экономически обоснованным тарифом и тарифом для насел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 осуществляющих реализацию  твердого топлива, сжиженного газа, возникающих при применении льготных цен (тарифов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483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407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163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69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68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8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91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07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63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9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8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91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тепловая энергия, горячее водоснабжение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457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848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6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3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799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324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02,1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69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48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99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24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02,1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холодное водоснабжение, водоотведение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84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38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7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83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79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89,3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8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8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3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9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9,3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- сжиженный газ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6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36,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4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5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6,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4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компенсации (возмещение) выпадающих доходов теплоснабжающих организаций, организаций, осуществляющих горячее водоснабжение, холодное водоснабжение, и (или) водоотведение и организаций, осуществляющих реализацию твердого топлива, сжиженного газа, возникающих при применении льготных цен (тарифов) - твердое топливо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75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83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20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71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0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3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0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 и повышение энергоэффективности объектов коммунальной инфраструктуры»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3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актуализация схем теплоснабжения и водоотведения округа;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энергосбережение и повышение энергетической эффективности использования энергетических ресурсов по достижению экономии энергетических ресурсов на объекте заказчика (энергосервисный контрак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актуализация схем коммунальной ифраструк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округ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Дорожная деятельность в отношении автомобильных дорог местного значения 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9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91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69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34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121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1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1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СД по автомобильным дорогам общего пользования местного знач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3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8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улиц местного значения: по улице Прокопчика и на участке от ул. Ключевая до ул. Прокопчика в пгт Верх-Чебу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0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ц местного значения: пгт Верх-Чебула,ул. 60 лет Ок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ц местного значения: пгт Верх-Чебула, ул. Дорож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ц местного значения: с.Усть-Серта, ул. Кир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7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рожной деятельности в отношении автомобильных дорог общего пользования местного значения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69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улиц местного значения: пгт Верх-Чебула, ул.Ключе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5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хода к пешеходному переходу  с. Чумай, ул. Молодежная 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хода к пешеходному переходу  пгт. Верх-Чебула  ул. Чеботаева 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хода к пешеходному переходу  с. Усманка  ул. Молодежная,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4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54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546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улиц местного значения: пгт Верх-Чебула, ул.Ключе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асфальтобетонного покрытия на участке от здания по ул Мира,16 до ул.Советс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асфальтобетонного покрытия перед центральной площадью по ул. Советская, в пгт Верх-Чебу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(текущий ремонт) пешеходного перехода пгт Верх-Чебула, ул. Чеботаева,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(текущий ремонт) подхода к пешеходному переходу по ул. Советская в пгт Верх-Чебу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улиц местного значения пгт Верх-Чебула ул. Губернаторска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54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546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ц  местного значения с. Усманка, ул. Юбилей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ц  местного значения с. Усманка, ул. Колхоз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улиц местного значения с. Николаевка, ул. Центра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9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парковочной площадки и подъезда к МБДОУ «Верх-Чебулинский детский сад «Рябин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дготовке проектно-сметной документации, строительного контроля, проверка достоверности сметной докум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 (реконструкция), капитальный ремонт автомобильного моста через р. Чумайка с. Чу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5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0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автомобильных дорог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0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9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5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9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75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Т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6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Алчедат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2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Верх-Чебулин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82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2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Иванов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6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Усман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7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Усть-Сертин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4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, ремонт и содержание автомобильных дорог общего пользования местного значения и искусственных сооружений на них (Чумай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8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орожной деятельности в отношении дорог общего пользования местного знач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5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9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монт площадки перед остановкой, ремонт подхода к пешеходному переходу, пгт Верх-Чебула, ул. Советская, 1 (детский дом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монт  подхода к пешеходному переходу, пгт Верх-Чебула, ул. Советская 92 (школ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монт  площадки перед остановкой, установка ограждения, установка остановочного павильона, пгт Верх-Чебула, м-н Южный (детский сад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монт  подхода к пешеходному переходу, установка ограждения, установка светофора Т7, с. Чумай, ул. Советская, 35(школ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монт  подхода к пешеходному переходу, установка ограждения, установка светофора Т7, с. Алчедат, ул. Мира, 1(школ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монт  подхода к пешеходному переходу, установка ограждения, установка светофора Т7, д. Дмитриевка , ул. Советская, 15(школ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монт  подхода к пешеходному переходу, установка ограждения, установка светофора Т7, с. Усть-Серта , ул. Кирова, 7(школ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8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монт  подхода к пешеходному переходу, установка ограждения, установка светофора Т7, д. Курск-Смоленка , ул. Школьная (школ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3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емонт  подхода к пешеходному переходу, установка ограждения, установка светофора Т7, с. Новоивановский , ул. Школьная,18 (школ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троительному контролю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хода к пешеходному переходу в с. Николаевка ул. Центральная 92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хода к пешеходному переходу в с. Усманка, ул. Юбилейная,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ъездного кармана для высадки детей в пгт Верх-Чебула, м-он Юж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хода к пешеходному переходу в с. Усманка ул. Молодежная, 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хода к пешеходному переходу в с. Чумай, ул. Октябрь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хода к пешеходному переходу в пгт Верх-Чебула ул.Чеботаева,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одготовка Чебулинского муниципального округа к празднованию 300-летия образования Кузбасса 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: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Чебулинского муниципального округа к празднованию 300-летия образования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3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49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86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312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3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44,4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6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6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1,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6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6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6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мероприятия по приведению в соответствие с регламентом мест под рекламную конструкц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центральная площадь пгт. Верх-Чебул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 благоустройству территории (мост с. Чума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0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 благоустройству территории (скважина п. Новоивановск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 благоустройству территории (благоустройство д. Шестако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70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77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0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7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парк дикой природы в д. Шестаков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Т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81,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1,9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Алчедат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Верх-Чебулинский 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Ивановский 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Усман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Усть-Сертин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(Чумайский 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2,5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,5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дикорастущих, наркосодержащих раст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ликвидации накопленного вреда окружающей среде (ликвидация размещения твердых бытовых отходов площадью 3,1 га, расположенных в районе пгт Верх-Чебул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68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и приемки проведенных работ по ликвидации объектов накопленного вреда окружающей сре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места несанкционированной свалки на земельном участке площадью 1 га с координатами 56.0023, 88.0056 (Вывоз строительного и бытового мусора с участка расположенного с. Усть-Серта, Чебулинский муниципальный окру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ликвидации накопленного вреда окружающей среде(буртовка свалк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площадь, расположенная по адресу пгт Верх-Чебула, Чебулинский муниципальный округ, Кемеровская область-Кузб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5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8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8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общественных территор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87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8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ализация проектов инициативного бюджетирования «Твой Кузбасс – твоя инициатива» в Кемеровской обла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6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2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02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9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роприятия по благоустройству спортивных площад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мест захорон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детских игровых площадок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и дверей (текущий ремонт) в здании общеобразовательного учреждения с.Алчед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и дверей (текущий ремонт) в здании муниципального казенного дошкольного образовательного учреждения п. Новоиван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арка (текущий ремонт), расположенного по адресу: с. Усть-Серта, ул. Горького, зем. участок 33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емориального комплекса (текущий ремонт), расположенного по адресу: с. Усть-Чебула, ул. Никитина, 44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 (текущий ремонт), расположенный по адресу: пгт Верх-Чебула, ул. Советская,116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рекреации 1-ого этажа с выделением зоны патриотического воспитания, в здании муниципального общеобразовательного бюджетного учреждения «Дмитриевская основная общеобразовательная школа», расположенная по адресу: д.Дмитриевка, ул. Советская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ой игровой площадки на территории МКДОУ «Усманский детский сад «Колобок» (текущий ремонт), расположенной по адресу: с.Усманка, ул. Молодежная,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школьной столовой в здании муниципального образовательного бюджетного учреждения «Усть-Чебулинская основная общеобразовательная школа» ,расположенной по адресу: с. Усть-Чебула, ул. Школьная,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Сада памяти (текущий ремонт), расположенного по адресу: с.Чумай, ул. Совхозная, 2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о-спортивной площадки (текущий ремонт), расположенной по адресу: 652270 Кемеровская область-Кузбасс, Чебулинский муниципальный округ, пгт Верх-Чебула, мкр.Южный, земельный участок,1А (пгт Верх-Чебул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а стадиона «ЮНИОР» (текущий ремонт), расположенного по адресу: 652276, Кемеровская область-Кузбасс, Чебулинский муниципальный округ, с. Алчедат, ул. Октябрьская, земельный участок 39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ой игровой площадки (текущий ремонт) на территории дошкольного учреждения «Новоивановский детский сад «Тополек», расположенного по адресу: 652285, Кемеровская область-Кузбасс, Чебулинский муниципальный округ, пос. Новоивановский, ул. Садовая,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(текущий ремонт) детской игровой площадки на территории Муниципального казенного дошкольного образовательного учреждения «Николаевский детский сад «Березка», расположенной по адресу:652273, Кемеровская область-Кузбасс, Чебулинский муниципальный округ, с. Николаевка, ул. Осипова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сквера (текущий ремонт), расположенного по адресу:652281,  Кемеровская область-Кузбасс, Чебулинский муниципальный округ, с. Усть-Серта, ул. Кирова, земельный участок 4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емориального комплекса Великой Отечественной войны (текущий ремонт), расположенного по адресу:652287,  Кемеровская область-Кузбасс, Чебулинский муниципальный округ, с. Чумай, ул. Совхозная, 26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кладбища(текущий ремонт), расположенного по адресу : 652270, Кемеровская область –Кузбасс, Чебулинский муниципальный округ, пгт Верх-Чебула, ул. Коммунальн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40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стадиона "ЮНИОР" (текущий ремонт),расположенного по адресу: 652276, Кемеровская область - Кузбасс, Чебулинский муниципальный округ, село Алчедат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ктябрьская, земельный участок 39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ой игровой площадки (текущий ремонт),   расположенной по адресу: 652279, Кемеровская область - Кузбасс,  Чебулинский муниципальный округ,                д. Михайловка, ул. Набережная, 5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лагоустройство территории Сада Памяти (текущий ремонт)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расположенного  по адресу: 652292, Российская Федерация, Кемеровская область-Кузбасс, Чебулинский муниципальный округ, с. Усманка, ул.40 лет Победы, 106Б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 Благоустройство территории кладбища (текущий ремонт), расположенной  по адресу: 652289, Российская Федерация, Кемеровская область-Кузбасс, Чебулинский муниципальный округ, д.Кураково, ул.Центральная, земельный участок 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9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территории массового отдыха населения (текущий ремонт) расположенной по адресу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652291, Кемеровская область-Кузбасс, Чебулинский муниципальный округ, село Усть-Чебула, ул. Никитина, 44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еста захоронения (текущий ремонт),  расположенного по адресу:652278, Кемеровская область-Кузбасс, Чебулинский муниципальный округ,д. Дмитриевка, ул. Октябрь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ой игровой площадки (текущий ремонт), расположенной по адресу: 652285, Кемеровская область-Кузбасс, Чебулинский муниципальный  округ, поселок Новоивановский, ул. Трактовая, земельный участок 1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помещений Усманского сельского дома культуры-филиал МБУК «Верх-Чебулинский КДЦ», расположенного по адресу: 652292, Кемеровская область-Кузбасс, Чебулинский муниципальный округ, с. Усманка, ул. 40 лет Победы,д.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4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ассового отдыха населения (текущий ремонт), расположенной по адресу: 652282 Кемеровская область-Кузбасс, Чебулинский муниципальный округ, д. Курск-Смоленка, ул. Советская, земельный участок 48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3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ой игровой площадки (текущий ремонт), расположенной по адресу:652287, Кемеровская область-Кузбасс, Чебулинский муниципальный округ, с. Чумай,ул. Ленинская,65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не запрещенные законодательством источники: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Раздел 5 муниципальной программы «Планируемые значения целевых показателей (индикаторов) эффективности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1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709"/>
        <w:gridCol w:w="567"/>
        <w:gridCol w:w="709"/>
        <w:gridCol w:w="709"/>
        <w:gridCol w:w="708"/>
        <w:gridCol w:w="709"/>
        <w:gridCol w:w="851"/>
        <w:gridCol w:w="871"/>
      </w:tblGrid>
      <w:tr>
        <w:trPr>
          <w:trHeight w:val="55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рения</w:t>
            </w:r>
          </w:p>
        </w:tc>
        <w:tc>
          <w:tcPr>
            <w:tcW w:w="5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 значение целев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я (индикатора)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лищно-коммунальное хозяйство Чебулинского муниципального округ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удовлетворенного услугами ЖК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103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эффективности управления коммунальной инфраструктуро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рудова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дшего модернизац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зиме объектов коммунальной инфраструк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объектов коммунальной инфраструктуры к прохождению отопительного сез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организаций ЖК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держ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енсация разницы в тарифа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енсац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ая деятельность в отношении автомобильных дорог местного знач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Чебулинского муниципального округа с твердым покрытием, на которых восстановлены транспортно-эксплуатационные характерис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бнародования на информационном стенде, размещенном в помещении администрации Чебулинского муниципального округа по адресу: пгт. Верх-Чебула, ул. Мира,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Чебули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круга                                                                   Н.А.Ворон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0:00Z</dcterms:created>
  <dc:creator>Gorlova</dc:creator>
  <dc:description/>
  <cp:keywords/>
  <dc:language>en-US</dc:language>
  <cp:lastModifiedBy>пользователь</cp:lastModifiedBy>
  <cp:lastPrinted>2025-07-08T13:34:00Z</cp:lastPrinted>
  <dcterms:modified xsi:type="dcterms:W3CDTF">2025-07-08T06:34:00Z</dcterms:modified>
  <cp:revision>12</cp:revision>
  <dc:subject/>
  <dc:title>КЕМЕРОВСКАЯ ОБЛАСТЬ</dc:title>
</cp:coreProperties>
</file>