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drawing>
          <wp:inline distT="0" distB="0" distL="0" distR="0">
            <wp:extent cx="970915" cy="108585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ЕМЕРОВСКАЯ ОБЛАСТЬ - КУЗБАСС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февраля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п</w:t>
            </w:r>
          </w:p>
        </w:tc>
      </w:tr>
    </w:tbl>
    <w:p>
      <w:pPr>
        <w:pStyle w:val="1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пгт. Верх-Чебу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Чебул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т 07.10.2020 №548-п «Об утверждении муниципальной программы «Жилищно-коммунальное хозяйство Чебулинского муниципального округа» на 2021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07.10.2020г. № 548-п «Об утверждении муниципальной  программы «Жилищно-коммунальное хозяйство Чебулинского муниципального округа» (далее муниципальная программа) на 2021 – 2027 годы» (в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2.2021г № 54-п; от 29.03.2021г № 189-п; от 06.08.2021 №501-п; от 15.09.2021 №587-п; от 28.02.2022 №126-п;от 29.03.2022 №214-п; от 23.06.2022 №418-п; от 16.08.2022 №548-п; от 29.09.2022 №653-п; от 28.02.2023 №81-п; от 14.07.2023 №350-п; от 05.10.2023 №541-п; от 21.02.2024 №88-п;от 13.06.2024 №367-п; от 30.09.2024 №594-п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В муниципальной программе «Жилищно-коммунальное хозяйство Чебулинского муниципального округа» (далее муниципальная программа) на 2021 – 2027 годы» (в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2.2021г № 54-п;             от 29.03.2021г № 189-п; от 06.08.2021 №501-п; от 15.09.2021 №587-п;           от 28.02.2022 №126-п;от 29.03.2022 №214-п; от 23.06.2022 №418-п;               от 16.08.2022 №548-п от 29.09.2022; №653-п; от 28.02.2023 №81-п; от 14.07.2023 №350-п; от 05.10.2023 №541-п; от 21.02.2024 №88-п; от 13.06.2024г.№367-п; от 30.09.2024 №594-п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63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х для реализации муниципальной программы,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45 513,9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243689,7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314506,4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 – 356981,6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- 635001,8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- 198004,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- 271164,7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- 426164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округ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 711,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49622,3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35011,7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46628,4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27060,5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2368,2тыс. 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23309,4</w:t>
              <w:tab/>
              <w:t>тыс.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27710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 891 065,5 тыс.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од - 193472,0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178941,7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209872,2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06833,7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55636,7тыс. 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47855,3тыс.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398453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юридических и физических лиц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7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595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53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48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107,6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0,0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 0,0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0,0 тыс.рубл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Раздел 4 муниципальной программы «Ресурсное обеспечение муниципальной программы» изложить в следующей редакции:</w:t>
      </w:r>
    </w:p>
    <w:tbl>
      <w:tblPr>
        <w:tblW w:w="17916" w:type="dxa"/>
        <w:jc w:val="left"/>
        <w:tblInd w:w="4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457"/>
        <w:gridCol w:w="1418"/>
        <w:gridCol w:w="1276"/>
        <w:gridCol w:w="1275"/>
        <w:gridCol w:w="1276"/>
        <w:gridCol w:w="1276"/>
        <w:gridCol w:w="1276"/>
        <w:gridCol w:w="1458"/>
        <w:gridCol w:w="1458"/>
        <w:gridCol w:w="1458"/>
      </w:tblGrid>
      <w:tr>
        <w:trPr>
          <w:trHeight w:val="88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92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овых ресурсов, тыс.рублей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2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лищно-коммунальное хозяйство Чебулинского муниципального округа»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6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5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9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0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164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164,8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1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9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0,9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53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5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53,9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5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53,9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2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эффективности управления коммунальной инфраструктурой»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4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3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30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6185,6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9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5,6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3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3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2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дернизация объектов коммунальной инфраструктуры»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3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 АУ РГ «Чебулинская газета» и Чебулинское МУП Бытового обслуживания»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ы по исполнительным лист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сетей теплоснабжения МКД по адресу пгт Верх-Чебула, ул. Советская, 2Г и 2Д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техническому присоединению электросетей МКД по адресу пгт Верх-Чебула, ул. Советская 2Г и 2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рограммных мероприятий по ЖКХ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й станции БИОС пгт Верх-Чебула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ооружений  и сетей водоотведения пгт Верх-Чебула мк-н Южный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30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6185,6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9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5,6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38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38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Установка станций очистки питьевой воды:   -                д. Орлово-Розово - 1 ед.,         с. Усманка - 1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.Николаевка-1 ед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зиме объектов коммунальной инфраструк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подготовке к зиме объектов коммунальной инфраструктур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отельных и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систем водоснабжения и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Строительство блочно-модульных котельных в населенных пунктах:- Установка блочно-модульной котельной мощностью 600 кВт (2х300) вместо котельной РММ; - Установка блочно-модульной котельной мощностью 400 кВт (2х200) вместо котельная КЦ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(Объединение систем теплоснабжения котельных № 1, 2 с переключением потребителей на новый планируемый теплоисточник в пгт. Верх-Чебул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Строительство блочно -модульных котельных в населенных пунктах, Чебулинский муниципальный округ: Установка блочно-модульной котельной мощностью 3200 кВт (4х800) вместо котельной № 7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сетей теплоснабжения МКД по адресу пгт Верх-Чебула, ул. Советская 2г и 2д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экспертизы инженерных изысканий (строительство сетей тепло и водоснабжения МКД по адресу пгт Верх-Чебула, ул. Советская 2Ги 2Д)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организаций ЖКК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енсация затрат организаций ЖКК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енсация разницы в тарифах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4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6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6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854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191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54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91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54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91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енсация разницы между экономически обоснованным тарифом и тарифом для населени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 осуществляющих реализацию  твердого топлива, сжиженного газа, возникающих при применении льготных цен (тарифов)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4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6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407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407,3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07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07,3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тепловая энергия, горячее водоснабжение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4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4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7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32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02,1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4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02,1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холодное водоснабжение, водоотведение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79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9,3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9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9,3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сжиженный газ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 - твердое топливо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8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 и повышение энергоэффективности объектов коммунальной инфраструк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актуализация схем теплоснабжения и водоотведения округа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энергосбережение и повышение энергетической эффективности использования энергетических ресурсов по достижению экономии энергетических ресурсов на объекте заказчика (энергосервисный контрак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 коммунальной ифраструк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Дорожная деятельность в отношении автомобильных дорог местного значе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34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21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по автомобильным дорогам общего пользования местного знач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иц местного значения: по улице Прокопчика и на участке от ул. Ключевая до ул. Прокопчика в пгт Верх-Чебу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ц местного значения: пгт Верх-Чебула,ул. 60 лет Октябр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ц местного значения: пгт Верх-Чебула, ул. Дорож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ц местного значения: с.Усть-Серта, ул. Кир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4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46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иц местного значения: пгт Верх-Чебула, ул.Ключев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хода к пешеходному переходу  с. Чумай, ул. Молодежная 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хода к пешеходному переходу  пгт. Верх-Чебула  ул. Чеботаева 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хода к пешеходному переходу  с. Усманка  ул. Молодежная 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асфальтобетонного покрытия на участке от Здания по ул Мира,16 до ул.Советск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(текущий ремонт) пешеходного перехода пгт Верх-Чебула, ул. Чеботаева,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улиц местного значения пгт Верх-Чебула ул. Губернаторска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4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46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ц  местного значения с. Усманка, ул. Юбилей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ц  местного значения с. Усманка, ул. Колхоз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улиц местного значения с. Николаевка, ул. Централь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арковочной площадки и подъезда к МБДОУ «Верх-Чебулинский детский сад «Рябинк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-сметной документации, строительного контроля, проверка достоверности сметной документ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я), капитальный ремонт автомобильного моста через р. Чумайка с. Чу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мобильных дорог местного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9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75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5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ТУ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6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Алчедат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Верх-Чебулин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2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Иванов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6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Усман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7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Усть-Сертин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4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Чумай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8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дорожной деятельности в отношении дорог общего пользования местного знач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площадки перед остановкой, ремонт подхода к пешеходному переходу, пгт Верх-Чебула, ул. Советская, 1 (детский дом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 подхода к пешеходному переходу, пгт Верх-Чебула, ул. Советская 92 (школа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 площадки перед остановкой, установка ограждения, установка остановочного павильона, пгт Верх-Чебула, м-н Южный (детский сад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с. Чумай, ул. Советская, 35(школа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с. Алчедат, ул. Мира, 1(школа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д. Дмитриевка , ул. Советская, 15(школа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с. Усть-Серта , ул. Кирова, 7(школа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д. Курск-Смоленка , ул. Школьная (школа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 подхода к пешеходному переходу, установка ограждения, установка светофора Т7, с. Новоивановский , ул. Школьная,18 (школа)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ному контролю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хода к пешеходному переходу в с. Николаевка ул. Центральная 92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хода к пешеходному переходу в с. Усманка, ул. Юбилейная,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ъездного кармана для высадки детей в пгт Верх-Чебула, м-он Юж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хода к пешеходному переходу в с. Усманка ул. Молодежная, 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хода к пешеходному переходу в с. Чумай, ул. Октябрьск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хода к пешеходному переходу в пгт Верх-Чебула ул.Чеботаева,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одготовка Чебулинского муниципального округа к празднованию 300-летия образования Кузбасса 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Чебулинского муниципального округа к празднованию 300-летия образования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6,4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3,9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мероприятия по приведению в соответствие с регламентом мест под рекламную конструкц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центральная площадь пгт. Верх-Чебул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у территории (мост с. Чума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у территории (скважина п. Новоивановск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у территории (благоустройство д. Шестаков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парк дикой природы в д. Шестаков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ТУ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7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1,9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9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Алчедат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Верх-Чебулинский 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Ивановский 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Усман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Усть-Сертин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(Чумайский Т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,5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дикорастущих, наркосодержащих раст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ликвидации накопленного вреда окружающей среде (ликвидация размещения твердых бытовых отходов площадью 3,1 га, расположенных в районе пгт Верх-Чебул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 приемки проведенных работ по ликвидации объектов накопленного вреда окружающей сред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еста несанкционированной свалки на земельном участке площадью 1 га с координатами 56.0023, 88.0056 (Вывоз строительного и бытового мусора с участка расположенного с. Усть-Серта, Чебулинский муниципальный окру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ликвидации накопленного вреда окружающей среде(буртовка свалк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, расположенная по адресу пгт Верх-Чебула, Чебулинский муниципальный округ, Кемеровская область-Кузб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общественных территори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ализация проектов инициативного бюджетирования «Твой Кузбасс – твоя инициатива» в Кемеровской област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благоустройству спортивных площадо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мест захороне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детских игровых площадок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и дверей (текущий ремонт) в здании общеобразовательного учреждения с.Алчеда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и дверей (текущий ремонт) в здании муниципального казенного дошкольного образовательного учреждения п. Новоиван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(текущий ремонт), расположенного по адресу: с. Усть-Серта, ул. Горького, зем. участок 33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емориального комплекса (текущий ремонт), расположенного по адресу: с. Усть-Чебула, ул. Никитина, 44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(текущий ремонт), расположенный по адресу: пгт Верх-Чебула, ул. Советская,116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рекреации 1-ого этажа с выделением зоны патриотического воспитания, в здании муниципального общеобразовательного бюджетного учреждения «Дмитриевская основная общеобразовательная школа», расположенная по адресу: д.Дмитриевка, ул. Советская,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игровой площадки на территории МКДОУ «Усманский детский сад «Колобок» (текущий ремонт), расположенной по адресу: с.Усманка, ул. Молодежная,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школьной столовой в здании муниципального образовательного бюджетного учреждения «Усть-Чебулинская основная общеобразовательная школа» ,расположенной по адресу: с. Усть-Чебула, ул. Школьная,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ада памяти (текущий ремонт), расположенного по адресу: с.Чумай, ул. Совхозная, 2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-спортивной площадки (текущий ремонт), расположенной по адресу: 652270 Кемеровская область-Кузбасс, Чебулинский муниципальный округ, пгт Верх-Чебула, мкр.Южный, земельный участок,1А (пгт Верх-Чебул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а стадиона «ЮНИОР» (текущий ремонт), расположенного по адресу: 652276, Кемеровская область-Кузбасс, Чебулинский муниципальный округ, с. Алчедат, ул. Октябрьская, земельный участок 39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игровой площадки (текущий ремонт) на территории дошкольного учреждения «Новоивановский детский сад «Тополек», расположенного по адресу: 652285, Кемеровская область-Кузбасс, Чебулинский муниципальный округ, пос. Новоивановский, ул. Садовая,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(текущий ремонт) детской игровой площадки на территории Муниципального казенного дошкольного образовательного учреждения «Николаевский детский сад «Березка», расположенной по адресу:652273, Кемеровская область-Кузбасс, Чебулинский муниципальный округ, с. Николаевка, ул. Осипова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(текущий ремонт), расположенного по адресу:652281,  Кемеровская область-Кузбасс, Чебулинский муниципальный округ, с. Усть-Серта, ул. Кирова, земельный участок 4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емориального комплекса Великой Отечественной войны (текущий ремонт), расположенного по адресу:652287,  Кемеровская область-Кузбасс, Чебулинский муниципальный округ, с. Чумай, ул. Совхозная, 26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ладбища(текущий ремонт), расположенного по адресу : 652270, Кемеровская область –Кузбасс, Чебулинский муниципальный округ, пгт Верх-Чебула, ул. Коммунальна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0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 "ЮНИОР" (текущий ремонт),расположенного по адресу: 652276, Кемеровская область - Кузбасс, Чебулинский муниципальный округ, село Алчедат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ская, земельный участок 39 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игровой площадки (текущий ремонт),   расположенной по адресу: 652279, Кемеровская область - Кузбасс,  Чебулинский муниципальный округ,                д. Михайловка, ул. Набережная, 5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территории Сада Памяти (текущий ремонт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асположенного  по адресу: 652292, Российская Федерация, Кемеровская область-Кузбасс, Чебулинский муниципальный округ, с. Усманка, ул.40 лет Победы, 106Б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Благоустройство территории кладбища (текущий ремонт), расположенной  по адресу: 652289, Российская Федерация, Кемеровская область-Кузбасс, Чебулинский муниципальный округ, д.Кураково, ул.Центральная, земельный участок 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ассового отдыха населения (текущий ремонт) расположенной по адресу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652291, Кемеровская область-Кузбасс, Чебулинский муниципальный округ, село Усть-Чебула, ул. Никитина, 44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Раздел 5 муниципальной программы «Планируемые значения целевых показателей (индикаторов) эффективности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842"/>
        <w:gridCol w:w="709"/>
        <w:gridCol w:w="567"/>
        <w:gridCol w:w="709"/>
        <w:gridCol w:w="709"/>
        <w:gridCol w:w="708"/>
        <w:gridCol w:w="709"/>
        <w:gridCol w:w="851"/>
        <w:gridCol w:w="871"/>
      </w:tblGrid>
      <w:tr>
        <w:trPr>
          <w:trHeight w:val="55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5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 целев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 (индикатора)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о-коммунальное хозяйство Чебулинского муниципального округ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довлетворенного услугами ЖК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0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управления коммунальной инфраструктуро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рудова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го модернизац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зиме объектов коммунальной инфраструктур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ъектов коммунальной инфраструктуры к прохождению отопительного сез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ддержка организаций ЖКХ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ддерж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енсация разницы в тарифах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рожная деятельность в отношении автомобильных дорог местного знач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Чебулинского муниципального округа с твердым покрытием, на которых восстановлены транспортно-эксплуатационные характерис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ом стенде, размещенном в помещении администрации Чебулинского муниципального округа по адресу: пгт. Верх-Чебула, ул. Мира,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Н.А.Воро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4:00Z</dcterms:created>
  <dc:creator>Gorlova</dc:creator>
  <dc:description/>
  <cp:keywords/>
  <dc:language>en-US</dc:language>
  <cp:lastModifiedBy>пользователь</cp:lastModifiedBy>
  <cp:lastPrinted>2025-02-28T12:13:00Z</cp:lastPrinted>
  <dcterms:modified xsi:type="dcterms:W3CDTF">2025-02-28T05:13:00Z</dcterms:modified>
  <cp:revision>45</cp:revision>
  <dc:subject/>
  <dc:title>КЕМЕРОВСКАЯ ОБЛАСТЬ</dc:title>
</cp:coreProperties>
</file>