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28 » февраля 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п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е изменений в постановление 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булинского муниципального округа от 07.10.2020г №5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юджетного кодекса Российской Федер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Внести в постановление администрации Чебулинского муниципального округа от 07.10.2020г. № 5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5.11.2020г № 645-п;           от 28.12.2020 № 715-п; 29.03.2021 №191-п; от 28.09.2021 №614-п;                    от 28.02.2022 №125-п; от 29.03.2022 №213-п; от 29.09.2022 №651-п; от 30.01.2023 №33-п; от 30.06.2023 №297-п; от 05.10.2023 №540-п; от 30.01.2024 № 40-п; от 03.04.2024г. №220-п; от 30.09.2024 №593-п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В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ы», утвержденную постановлением администрации Чебулинского муниципального округа от 07.10.2020 № 545-п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ы» (далее муниципальная программа) (в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5.11.2020г № 645-п; от 28.12.2020 № 715-п; от 29.03.2021 №191-п; от 28.09.2021 №614-п; от 28.02.2022 №125-п; от 29.03.2022 №213-п; от 29.09.2022 №651-п; от 30.01.2023 №33-п; от 30.06.2023 №297-п; от 03.04.2024г. №220-п; от 30.09.2024 №593-п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6"/>
        <w:gridCol w:w="6017"/>
      </w:tblGrid>
      <w:tr>
        <w:trPr>
          <w:trHeight w:val="16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140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14pt"/>
                <w:color w:val="000000"/>
                <w:sz w:val="28"/>
                <w:szCs w:val="28"/>
                <w:lang w:val="en-US" w:eastAsia="ru-RU"/>
              </w:rPr>
              <w:t>Объемы и источники финансирования с разбивкой по годам реализации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 xml:space="preserve">Общий объем средств бюджета округа, необходимых для реализации муниципальной программы, составляет </w:t>
            </w:r>
            <w:r>
              <w:rPr>
                <w:rStyle w:val="14pt"/>
                <w:b/>
                <w:sz w:val="28"/>
                <w:szCs w:val="28"/>
                <w:lang w:val="en-US" w:eastAsia="ru-RU"/>
              </w:rPr>
              <w:t>32151,8</w:t>
            </w:r>
            <w:r>
              <w:rPr>
                <w:rStyle w:val="14pt"/>
                <w:sz w:val="28"/>
                <w:szCs w:val="28"/>
                <w:lang w:val="en-US" w:eastAsia="ru-RU"/>
              </w:rPr>
              <w:t xml:space="preserve"> тыс. рублей, в том числе по годам реализации: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1г.-</w:t>
            </w:r>
            <w:r>
              <w:rPr>
                <w:rStyle w:val="14pt"/>
                <w:sz w:val="28"/>
                <w:szCs w:val="28"/>
                <w:lang w:val="ru-RU" w:eastAsia="ru-RU"/>
              </w:rPr>
              <w:t xml:space="preserve"> 4417,2</w:t>
            </w:r>
            <w:r>
              <w:rPr>
                <w:rStyle w:val="14pt"/>
                <w:sz w:val="28"/>
                <w:szCs w:val="28"/>
                <w:lang w:val="en-US" w:eastAsia="ru-RU"/>
              </w:rPr>
              <w:t xml:space="preserve"> тыс. рублей;</w:t>
              <w:br/>
              <w:t>2022г.- 222,8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3г.-10250,4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4г.- 7821,2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5г.-4623,5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6г.-2455,60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7г.-2361,10 тыс.рублей.</w:t>
            </w:r>
          </w:p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>в том числе по источникам:</w:t>
            </w:r>
          </w:p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 xml:space="preserve">из средств бюджета округа – </w:t>
            </w:r>
            <w:r>
              <w:rPr>
                <w:rStyle w:val="14pt"/>
                <w:b/>
                <w:sz w:val="28"/>
                <w:szCs w:val="28"/>
                <w:lang w:val="en-US" w:eastAsia="ru-RU"/>
              </w:rPr>
              <w:t xml:space="preserve">11959,6 тыс. рублей, </w:t>
            </w:r>
            <w:r>
              <w:rPr>
                <w:rStyle w:val="14pt"/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4"/>
              <w:shd w:fill="auto" w:val="clear"/>
              <w:spacing w:lineRule="exact" w:line="31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ru-RU"/>
              </w:rPr>
              <w:t xml:space="preserve">824,0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6347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од -  2051,1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год -  2273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од -  122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-  118,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3573,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518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од   -2607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-117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116,6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-112,2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средств федерального  бюджет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405,6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3384,5 тыс. рублей;</w:t>
            </w:r>
          </w:p>
          <w:p>
            <w:pPr>
              <w:pStyle w:val="Normal"/>
              <w:rPr>
                <w:rStyle w:val="14pt"/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год- 3162,7 </w:t>
            </w:r>
            <w:r>
              <w:rPr>
                <w:rStyle w:val="14pt"/>
                <w:rFonts w:eastAsia="Arial Unicode MS"/>
                <w:sz w:val="28"/>
                <w:szCs w:val="28"/>
              </w:rPr>
              <w:t xml:space="preserve">тыс. 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р</w:t>
            </w:r>
            <w:r>
              <w:rPr>
                <w:rStyle w:val="14pt"/>
                <w:rFonts w:eastAsia="Arial Unicode MS"/>
                <w:sz w:val="28"/>
                <w:szCs w:val="28"/>
              </w:rPr>
              <w:t>ублей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Style w:val="14pt"/>
                <w:rFonts w:eastAsia="Arial Unicode MS"/>
                <w:sz w:val="28"/>
                <w:szCs w:val="28"/>
                <w:lang w:val="ru-RU"/>
              </w:rPr>
            </w:pP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2025 год-  2232,3 тыс.рублей;</w:t>
            </w:r>
          </w:p>
          <w:p>
            <w:pPr>
              <w:pStyle w:val="Normal"/>
              <w:rPr>
                <w:rStyle w:val="14pt"/>
                <w:rFonts w:eastAsia="Arial Unicode MS"/>
                <w:sz w:val="28"/>
                <w:szCs w:val="28"/>
                <w:lang w:val="ru-RU"/>
              </w:rPr>
            </w:pP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2026 год-2216,2 тыс.рублей;</w:t>
            </w:r>
          </w:p>
          <w:p>
            <w:pPr>
              <w:pStyle w:val="Normal"/>
              <w:rPr/>
            </w:pP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2027год-2130,8 тыс. рублей.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юридических и физически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иц-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212,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тыс.рубле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в том числе по годам реализации: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-212,7 тыс. рублей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2027год-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 w:before="0" w:after="0"/>
        <w:ind w:right="5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Раздел 4 муниципальной программы «</w:t>
      </w:r>
      <w:r>
        <w:rPr>
          <w:sz w:val="28"/>
          <w:szCs w:val="28"/>
        </w:rPr>
        <w:t>Сроки (этапы) реализации Программы, с поэтапным выполнением работ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23"/>
        <w:shd w:fill="auto" w:val="clear"/>
        <w:spacing w:lineRule="exact" w:line="322" w:before="0" w:after="0"/>
        <w:ind w:right="520" w:hanging="0"/>
        <w:jc w:val="right"/>
        <w:rPr/>
      </w:pPr>
      <w:r>
        <w:rPr/>
        <w:t>Тыс. руб.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9"/>
        <w:gridCol w:w="1518"/>
        <w:gridCol w:w="2087"/>
        <w:gridCol w:w="2466"/>
      </w:tblGrid>
      <w:tr>
        <w:trPr>
          <w:trHeight w:val="5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36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сего</w:t>
            </w:r>
          </w:p>
          <w:p>
            <w:pPr>
              <w:pStyle w:val="111"/>
              <w:shd w:fill="auto" w:val="clear"/>
              <w:spacing w:lineRule="auto" w:line="240"/>
              <w:ind w:left="36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5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Благоустройств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дворовы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территор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Благоустройство</w:t>
              <w:br/>
              <w:t>общественных</w:t>
              <w:br/>
              <w:t>территорий</w:t>
            </w:r>
          </w:p>
        </w:tc>
      </w:tr>
      <w:tr>
        <w:trPr>
          <w:trHeight w:val="11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1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2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3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5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7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sz w:val="28"/>
                <w:szCs w:val="28"/>
                <w:lang w:val="en-US" w:eastAsia="ru-RU"/>
              </w:rPr>
              <w:t>в том числе по источникам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финансирования:</w:t>
              <w:br/>
              <w:t>средства областного бюджета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6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7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1,4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18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07,4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7,5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6,6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2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2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9,3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18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07,4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7,5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6,6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2,2</w:t>
            </w:r>
          </w:p>
        </w:tc>
      </w:tr>
      <w:tr>
        <w:trPr>
          <w:trHeight w:val="205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иные не запрещенны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законодательством источник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финансирования, в том числе:</w:t>
              <w:br/>
              <w:t>средства федерального бюджета, в то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числе по годам реализации: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2 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7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0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272,1</w:t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384,5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1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2,3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16,2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30,8</w:t>
            </w:r>
          </w:p>
        </w:tc>
      </w:tr>
      <w:tr>
        <w:trPr>
          <w:trHeight w:val="240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местных бюджетов, в то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числе по годам реализации: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7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4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2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347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51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2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34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,1</w:t>
            </w:r>
          </w:p>
        </w:tc>
      </w:tr>
      <w:tr>
        <w:trPr>
          <w:trHeight w:val="13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left="142" w:hanging="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юридических и физически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иц, в том числе по годам реализации: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7 год</w:t>
            </w:r>
          </w:p>
          <w:p>
            <w:pPr>
              <w:pStyle w:val="111"/>
              <w:shd w:fill="auto" w:val="clear"/>
              <w:spacing w:lineRule="auto" w:line="240"/>
              <w:ind w:left="142" w:hanging="0"/>
              <w:jc w:val="center"/>
              <w:rPr>
                <w:color w:val="000000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red"/>
                <w:lang w:val="ru-RU"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22" w:before="0" w:after="0"/>
        <w:ind w:right="520" w:hanging="0"/>
        <w:rPr>
          <w:rStyle w:val="WW2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4. Раздел 17 муниципальной программы  «Ресурсное обеспечение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овременной городской среды Чебулинского муниципального округа на 2021-2027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зложить в новой редакции:</w:t>
      </w:r>
    </w:p>
    <w:tbl>
      <w:tblPr>
        <w:tblW w:w="161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8"/>
        <w:gridCol w:w="2693"/>
        <w:gridCol w:w="1276"/>
        <w:gridCol w:w="1134"/>
        <w:gridCol w:w="1134"/>
        <w:gridCol w:w="1134"/>
        <w:gridCol w:w="992"/>
        <w:gridCol w:w="992"/>
        <w:gridCol w:w="993"/>
        <w:gridCol w:w="1475"/>
      </w:tblGrid>
      <w:tr>
        <w:trPr>
          <w:trHeight w:val="67" w:hRule="atLeast"/>
        </w:trPr>
        <w:tc>
          <w:tcPr>
            <w:tcW w:w="4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лей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г.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3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«Формирование современной городской среды Чебулинского муниципаль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1,1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,1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43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2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0,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рограмма: «Организация благоустройства дворовых террито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: «Благоустройство придомовой территории многоквартирного жилого дома, расположенного по адресу: п. Первый, ул. Воронов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«Обустройство мест массового отдыха населения (парки, сквер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«Благоустройство общественной террит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1,1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,1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43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2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0,8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: «Капитальный ремонт пешеходных дорожек в пгт Верх-Чебула, ул. Советская ( на участке от дома №4 до № 29, и на участке от пер. Мостовой до дома №226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4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е благоустройство общественной территории (Центральная плошадь) расположенной по адресу: Кемеровская область –Кузбасс, Чебулинский муниципальный округ пгт Верх-Чеб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3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общественной территории расположенной по адресу: Кемеровская область –Кузбасс, Чебулинский муниципальный округ пгт Врх-Чебула, ул. Советская,10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3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текущий ремонт) территории перед центральной площадью в пгт Верх-Чеб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: Реализация программ формирование современной городской среды (составление проектно- сметной документации на общественную территорию: проведение экспертизы проектно- сметной документации 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17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Раздел 19 муниципальной программы «Сведения о планируемых значениях целевых показателях (индикаторах) Программы» изложить в новой редакции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37"/>
        <w:gridCol w:w="779"/>
        <w:gridCol w:w="779"/>
        <w:gridCol w:w="910"/>
        <w:gridCol w:w="649"/>
        <w:gridCol w:w="779"/>
        <w:gridCol w:w="649"/>
        <w:gridCol w:w="909"/>
        <w:gridCol w:w="909"/>
      </w:tblGrid>
      <w:tr>
        <w:trPr>
          <w:trHeight w:val="74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 муниципальной программы,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целевого показателя (индикатор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ое значение целевого показателя (индикатора)</w:t>
            </w:r>
          </w:p>
        </w:tc>
      </w:tr>
      <w:tr>
        <w:trPr>
          <w:trHeight w:val="11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</w:t>
            </w:r>
          </w:p>
        </w:tc>
      </w:tr>
      <w:tr>
        <w:trPr>
          <w:trHeight w:val="3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«Формирование современной городской среды Чебулинского муниципального округа на 2021-2027г.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удовлетворенности граждан состоянием окружающей среды и комфортностью условий прожи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 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 главы по ЖКК и благоустройству С.С. Андраханов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                                                       Н.А.Воронина            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7"/>
      <w:szCs w:val="3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4pt0pt80">
    <w:name w:val="Основной текст + 14 pt;Курсив;Интервал 0 pt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2"/>
      <w:w w:val="80"/>
      <w:sz w:val="26"/>
      <w:szCs w:val="26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3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w w:val="66"/>
      <w:sz w:val="14"/>
      <w:szCs w:val="14"/>
    </w:rPr>
  </w:style>
  <w:style w:type="character" w:styleId="30pt">
    <w:name w:val="Основной текст (3) + 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w w:val="66"/>
      <w:sz w:val="14"/>
      <w:szCs w:val="14"/>
    </w:rPr>
  </w:style>
  <w:style w:type="character" w:styleId="9">
    <w:name w:val="Основной текст (9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44"/>
      <w:sz w:val="18"/>
      <w:szCs w:val="18"/>
    </w:rPr>
  </w:style>
  <w:style w:type="character" w:styleId="3TimesNewRoman14pt0pt100">
    <w:name w:val="Основной текст (3) + Times New Roman;14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w w:val="100"/>
      <w:sz w:val="26"/>
      <w:szCs w:val="26"/>
    </w:rPr>
  </w:style>
  <w:style w:type="character" w:styleId="WW30pt">
    <w:name w:val="WW-Основной текст (3) + 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w w:val="66"/>
      <w:sz w:val="14"/>
      <w:szCs w:val="14"/>
      <w:lang w:val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pacing w:val="-1"/>
      <w:sz w:val="37"/>
      <w:szCs w:val="3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660"/>
      <w:jc w:val="center"/>
    </w:pPr>
    <w:rPr>
      <w:rFonts w:cs="Times New Roman"/>
      <w:color w:val="000000"/>
      <w:spacing w:val="1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72"/>
      <w:jc w:val="both"/>
    </w:pPr>
    <w:rPr>
      <w:rFonts w:ascii="Candara" w:hAnsi="Candara" w:eastAsia="Candara" w:cs="Times New Roman"/>
      <w:color w:val="000000"/>
      <w:spacing w:val="-9"/>
      <w:w w:val="66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Impact" w:hAnsi="Impact" w:eastAsia="Impact" w:cs="Times New Roman"/>
      <w:color w:val="000000"/>
      <w:spacing w:val="44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2"/>
      <w:ind w:hanging="3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8"/>
      <w:szCs w:val="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color w:val="000000"/>
      <w:spacing w:val="2"/>
      <w:sz w:val="23"/>
      <w:szCs w:val="23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4:00Z</dcterms:created>
  <dc:creator>Елескин_ДА</dc:creator>
  <dc:description/>
  <cp:keywords/>
  <dc:language>en-US</dc:language>
  <cp:lastModifiedBy>пользователь</cp:lastModifiedBy>
  <cp:lastPrinted>2025-02-28T12:16:00Z</cp:lastPrinted>
  <dcterms:modified xsi:type="dcterms:W3CDTF">2025-02-28T05:16:00Z</dcterms:modified>
  <cp:revision>48</cp:revision>
  <dc:subject/>
  <dc:title>УТВЕРЖДЕНА</dc:title>
</cp:coreProperties>
</file>